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ЛАН ЗА ДЕЙСТВИЕ ЗА ОСИГУРЯВАНЕ НА РАВНИ ВЪЗМОЖНОСТИ НА ХОРАТА С УВРЕЖДАНИЯ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008 – 2009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624"/>
        <w:gridCol w:w="2414"/>
        <w:gridCol w:w="2643"/>
        <w:gridCol w:w="1315"/>
        <w:gridCol w:w="231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ейно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Мяр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158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 за изпълн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158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Финансови средства</w:t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Цел 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lang w:val="bg-BG"/>
              </w:rPr>
              <w:t>Създаване на адаптирана  към нуждите на хората с увреждания среда</w:t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ески достъп до обществени сгради, жилища, открити пространства и работни мес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bg-BG"/>
              </w:rPr>
              <w:t>Осигуряване на достъп до спортните и културните обекти за хора с уврежд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bg-BG"/>
              </w:rPr>
              <w:t>Привеждане на спортните обекти в съответствие с изискванията за достъпност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Осигуряване на достъп до културните институти за хора с увреждания, чрез ремонт и реконструкция на сградит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3.</w:t>
            </w:r>
            <w:r>
              <w:rPr>
                <w:lang w:val="bg-BG"/>
              </w:rPr>
              <w:t>Създаване на условия за читалищата чрез допълваща целева субсидия за извършване на ремонт и реконструкция на сградите за осигуряване на достъп за хора с увреждания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>Финансиране от Агенцията за хората с увреждания на проекти за осигуряване на достъп и адаптиране на културни, исторически и спортни обекти с международно, национално и областно знач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ДАМС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АХУ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ръководителите на органите на изпълнителната власт, кметове на общини, собственици на обекти, неправителствени организаци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инистерство на култура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Агенция за хората с уврежд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нови адаптирани спортни обекти, брой реализирани инвестиционни намер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културни институти, в които е извършен ремонт и реконструкция на сгради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читалища, в които са извършени  ремонт и реконструкция на сградит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адаптирани обек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b/>
                <w:lang w:val="bg-BG"/>
              </w:rPr>
              <w:t>в рамките на бюджета на отговорната институция, общинските бюджети, чрез средства от фондове на ЕС или чрез други програми и проекти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одобрен бюджет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Обучаване на проектанти, инвеститори, строители и други специалисти, участващи пряко в проектирането и строителството на околната и битовата среда в принципите и стандартите за достъпнос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Обучение на участниците в проектирането и строителството за изискванията за изграждане на достъпна среда, включително и за хората с увреждания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мара на инженерите в инвестиционното проектиране,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амара на     архитектите в България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Камара на строителите,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ългарска асоциация на архитектите и инженерите консултанти с методическото съдействие на МРРБ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ой проведени обучения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обучени лиц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сигурени средства на съответната организация, която провежда обучениет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bg-BG"/>
              </w:rPr>
              <w:t>Осигуряване на физически достъп до обществени сгради, жилища, открити пространства и работни мес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bg-BG"/>
              </w:rPr>
              <w:t>Адаптиране на сградите и работните помещения на ТЕЛК и НЕЛК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2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bg-BG"/>
              </w:rPr>
              <w:t>Осигуряване на достъп до медицинска рехабилитация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в рехабилитационните звена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монтаж на странични перила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елеваторни съоръжения за придвижване и безпроблемен достъп на хората с увреждания  до лечебната вана или басейн,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-изграждане на безопасна подова настилка,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-приспособяване на санитарните възли за хора с увреждания, съобразно изискваният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lang w:val="bg-BG"/>
              </w:rPr>
              <w:t>Изграждане на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-    рампи,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- елеваторни съоръжения при входовете на дванадесетте болници за рехабилитация, както и за Централен офис –София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одмяна на старите асансьорни уредби с нови асансьори, подходящи за използване и от пациенти с инвалидни количк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приспособяване на санитарните възли за хора с увреждания, съобразно изискванията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работване на съвместни програми с МЗ и НСБФР - Овча купел и МТСГ за провеждане на медицинска и социална рехабилитац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З,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К,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ЛК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З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СБР-НК” ЕАД,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Национална специализирана болница за физиотерапия и рехабилитация -Овча купел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извършени ремонт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адаптирани санитарни възл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адаптирани входове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монтирани странични перила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монтирани елеваторни съоръжен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изградени рамп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монтирани елеваторни съоръжения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одменени асансьорни уредб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риспособени санитарни въз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09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 рамките на бюджета на отговорната институция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 програ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и проек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стъпен транспор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u-RU"/>
              </w:rPr>
            </w:pPr>
            <w:r>
              <w:rPr>
                <w:lang w:val="bg-BG"/>
              </w:rPr>
              <w:t>Създаване на специални условия за движение, спиране и паркиране на моторни превозни средства, управлявани или ползвани от хора с уврежд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>Определяне на две места за паркиране на леки автомобили на пристанищен терминал Варна изто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.</w:t>
            </w:r>
            <w:r>
              <w:rPr>
                <w:bCs/>
                <w:iCs/>
                <w:lang w:val="ru-RU"/>
              </w:rPr>
              <w:t>Определяне на две места за паркиране на леки автомобили пред административната сграда на пристанище Варна запад и обозначаване със знац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3.</w:t>
            </w:r>
            <w:r>
              <w:rPr>
                <w:lang w:val="ru-RU"/>
              </w:rPr>
              <w:t>Обособяване на място за паркиране на автомобил, превозващ лица с увреждания, обозначено със зна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>Обособване и поддръжка на паркомясто за спиране и престой на пътни превозни средства, управлявани от хора с увреждания и маркирането му със светлоотразяваща бо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5.</w:t>
            </w:r>
            <w:r>
              <w:rPr>
                <w:lang w:val="ru-RU"/>
              </w:rPr>
              <w:t>Обозначаване на едно паркомясто за автомобил, превозващ хора с увреждания на паркинг пред административната сграда на пристанище Одесос ПБ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6</w:t>
            </w:r>
            <w:r>
              <w:rPr>
                <w:lang w:val="ru-RU"/>
              </w:rPr>
              <w:t>.Обозначаване на паркомясто за автомобил, превозващ хора с увреждания на паркинг пред ПС-3 на пристанище Одесос ПБ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7</w:t>
            </w:r>
            <w:r>
              <w:rPr>
                <w:lang w:val="ru-RU"/>
              </w:rPr>
              <w:t>.Обозначаване на място за паркиране на автомобили на хора с увреждания или превозващи таки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ru-RU"/>
              </w:rPr>
              <w:t>8.</w:t>
            </w:r>
            <w:r>
              <w:rPr>
                <w:lang w:val="ru-RU"/>
              </w:rPr>
              <w:t>Изграждане и обозначаване на места за спиране и паркиране на моторни превозни средства, управлявани от хора с увреждания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9.</w:t>
            </w:r>
            <w:r>
              <w:rPr>
                <w:lang w:val="ru-RU"/>
              </w:rPr>
              <w:t>Обособяване на площадки за спиране и паркиране на моторни превозни средства управлявани от хора с уврежда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lang w:val="ru-RU"/>
              </w:rPr>
              <w:t>.Изпълнение на мерките, заложени в Програма за създаване на условия за достъп до транспортни услуги с ферибота на хора с увреждания по Ро-Ро линията Оряхово-Бекет-Оряхо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1.</w:t>
            </w:r>
            <w:r>
              <w:rPr>
                <w:lang w:val="ru-RU"/>
              </w:rPr>
              <w:t>Извършване  на периодичен и текущ контрол за достъпността на пристанищната инфраструктура и транспортни услуги в пристанището от хора с увреждания, включително с помощни средства, на транспортни средства, управлявани от хора с увреждания или превозващи хора с уврежда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2.</w:t>
            </w:r>
            <w:r>
              <w:rPr>
                <w:lang w:val="ru-RU"/>
              </w:rPr>
              <w:t>Осигуря</w:t>
            </w:r>
            <w:r>
              <w:rPr>
                <w:lang w:val="bg-BG"/>
              </w:rPr>
              <w:t>ване на</w:t>
            </w:r>
            <w:r>
              <w:rPr>
                <w:lang w:val="ru-RU"/>
              </w:rPr>
              <w:t xml:space="preserve"> специални условия за движение на пътни превозни средства управлявани от хора с увреждания или превозващи хора с увреждания в района на пристанището – същите се пропускат с предимство пред другите пътни превозни средства и им се осигурява незабавно достъп до пристанищните услуг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bg-BG"/>
              </w:rPr>
              <w:t>13.</w:t>
            </w:r>
            <w:r>
              <w:rPr>
                <w:lang w:val="ru-RU"/>
              </w:rPr>
              <w:t>Осигуряване на условия за спиране, паркиране и престой на пътни превозни средства управлявани от хора с увреждания или превозващи хора с увреждания, като се обособят три броя паркоместа в района на пристанището, които да се очертаят, маркират и обозначат по съответния ред върху асфалта със знак Д21 по смисъла на Правилника за прилагане на Закона за движение по пътища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4.</w:t>
            </w:r>
            <w:r>
              <w:rPr>
                <w:lang w:val="ru-RU"/>
              </w:rPr>
              <w:t>Обособяване на парко място за автомобили, превозващи лица с увреждания, обозначени със съответен знак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Т,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„</w:t>
            </w:r>
            <w:r>
              <w:rPr>
                <w:b/>
                <w:lang w:val="ru-RU"/>
              </w:rPr>
              <w:t>Пристанище Варна” ЕАД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станище Балчик АД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нция „Поддържане чистотата на морските води” АД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Пристанище </w:t>
            </w:r>
            <w:r>
              <w:rPr>
                <w:b/>
                <w:lang w:val="bg-BG"/>
              </w:rPr>
              <w:t>„</w:t>
            </w:r>
            <w:r>
              <w:rPr>
                <w:b/>
                <w:lang w:val="ru-RU"/>
              </w:rPr>
              <w:t>Одесос ПБМ</w:t>
            </w:r>
            <w:r>
              <w:rPr>
                <w:b/>
                <w:lang w:val="bg-BG"/>
              </w:rPr>
              <w:t>”</w:t>
            </w:r>
            <w:r>
              <w:rPr>
                <w:b/>
                <w:lang w:val="ru-RU"/>
              </w:rPr>
              <w:t xml:space="preserve"> АД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Пристанище Бургас ЕАД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Пристанищен комплекс Лом” ЕАД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„</w:t>
            </w:r>
            <w:r>
              <w:rPr>
                <w:b/>
                <w:lang w:val="bg-BG"/>
              </w:rPr>
              <w:t>Фериботен комплекс” Оряхо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о-Ро СОМАТ - Видин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станище </w:t>
            </w:r>
            <w:r>
              <w:rPr>
                <w:lang w:val="bg-BG"/>
              </w:rPr>
              <w:t>„</w:t>
            </w:r>
            <w:r>
              <w:rPr>
                <w:b/>
                <w:lang w:val="ru-RU"/>
              </w:rPr>
              <w:t>Дубъл Ве Ко</w:t>
            </w:r>
            <w:r>
              <w:rPr>
                <w:b/>
                <w:lang w:val="bg-BG"/>
              </w:rPr>
              <w:t>”</w:t>
            </w:r>
            <w:r>
              <w:rPr>
                <w:b/>
                <w:lang w:val="ru-RU"/>
              </w:rPr>
              <w:t xml:space="preserve"> ЕООД - Рус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обозначени места за спиране и паркиране на МПС на хора с увреж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и вид транстпортни услуг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лица, ползвали транспортните услуги с ферибота по Ро-Ро линията Оряхово-Бекет-Орях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извършени провер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със собствени сре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Осигуряване на специални транспортни услуги за децата и възрастни с увреждания, които не могат да ползват стандартните транспортни услуги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>Осигурен достъп до специални транспортни сред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>Осигуряване на транспорт при освидетелстване на хора с увреждания, които имат затруднения в придвижването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Т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метове на общини, неправителствени организа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К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Л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ползватели на тази услуга – деца и възраст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лица, на които е осигуран транспорт до местоположението на ТЕЛК и НЕЛ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u-RU"/>
              </w:rPr>
            </w:pPr>
            <w:r>
              <w:rPr>
                <w:lang w:val="bg-BG"/>
              </w:rPr>
              <w:t>Адаптиране на превозни средства от градския транспорт за ползване от лица с уврежд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метове на общини, неправителствени организ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адаптирани превозни 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lang w:val="ru-RU"/>
              </w:rPr>
            </w:pPr>
            <w:r>
              <w:rPr>
                <w:lang w:val="bg-BG"/>
              </w:rPr>
              <w:t>Осигуряване на достъп в системата на: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bg-BG"/>
              </w:rPr>
              <w:t xml:space="preserve"> </w:t>
            </w:r>
            <w:r>
              <w:rPr>
                <w:b/>
                <w:i/>
                <w:lang w:val="bg-BG"/>
              </w:rPr>
              <w:t>1.Железопътния транспор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.1.</w:t>
            </w:r>
            <w:r>
              <w:rPr>
                <w:lang w:val="ru-RU"/>
              </w:rPr>
              <w:t xml:space="preserve">Внос на 25 броя електромотрисни влакове (ЕМВ) </w:t>
            </w:r>
            <w:r>
              <w:rPr>
                <w:lang w:val="bg-BG"/>
              </w:rPr>
              <w:t>„</w:t>
            </w:r>
            <w:r>
              <w:rPr>
                <w:lang w:val="ru-RU"/>
              </w:rPr>
              <w:t xml:space="preserve">Сименс”. Във всяка мотриса има обособени места за лица в инвалидни колички, както и санитарен възел с възможност за самообслужван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 всички ЕМВ </w:t>
            </w:r>
            <w:r>
              <w:rPr>
                <w:lang w:val="bg-BG"/>
              </w:rPr>
              <w:t>„</w:t>
            </w:r>
            <w:r>
              <w:rPr>
                <w:lang w:val="ru-RU"/>
              </w:rPr>
              <w:t>Сименс” са осигурени подвижни сгъваеми платформи, чрез които ще се осъществява качване, респективно сваляне на тези лица в гарите по маршрута на влака. Самото обслужване ще се извършва от превозния персонал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.2.</w:t>
            </w:r>
            <w:r>
              <w:rPr>
                <w:lang w:val="ru-RU"/>
              </w:rPr>
              <w:t>Включване на специализирани вагони в съставите на ускорените бързи влакове №№ 8605 / 8606, движещи се по маршрута Пловдив – Варна – Пловдив. В двете крайни гари има гарови служби за обслужване на лица с двигателни затруднения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.3.</w:t>
            </w:r>
            <w:r>
              <w:rPr>
                <w:lang w:val="bg-BG"/>
              </w:rPr>
              <w:t>И</w:t>
            </w:r>
            <w:r>
              <w:rPr>
                <w:lang w:val="ru-RU"/>
              </w:rPr>
              <w:t>зграждане на помещения за транспортно обслужване на трудно подвижни лица и изграждане на достъпна среда към приемното здание и пероните на гара Горна Оряховиц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.4.</w:t>
            </w:r>
            <w:r>
              <w:rPr>
                <w:lang w:val="ru-RU"/>
              </w:rPr>
              <w:t>Оформяне на централен подлез на гара Русе пътническа – предвидено е изграждане на подходи за придвижване на трудно подвижни лица и монтаж на два броя асансьори за обслужване на трудно подвижни лиц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.5.</w:t>
            </w:r>
            <w:r>
              <w:rPr>
                <w:lang w:val="ru-RU"/>
              </w:rPr>
              <w:t xml:space="preserve">Ремонт жп гара Пазарджик – предвидено е изграждане на подходи за придвижване на трудно подвижни лица (подход до чакалнята, достъп до пероните, подход към </w:t>
            </w:r>
            <w:r>
              <w:rPr/>
              <w:t>WC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.6.</w:t>
            </w:r>
            <w:r>
              <w:rPr>
                <w:lang w:val="ru-RU"/>
              </w:rPr>
              <w:t xml:space="preserve">Ново приемно здание гара Кремен – предвидено е изграждане на подходи за придвижване на трудно подвижни лица (подход до чакалнята, достъп до пероните, подход към </w:t>
            </w:r>
            <w:r>
              <w:rPr/>
              <w:t>WC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.7.</w:t>
            </w:r>
            <w:r>
              <w:rPr>
                <w:lang w:val="ru-RU"/>
              </w:rPr>
              <w:t xml:space="preserve">Ремонт околни пространства и отопление – гара Разлог – предвидено е изграждане на подходи за придвижване на трудно подвижни лица (подход до чакалнята, достъп до пероните, подход към </w:t>
            </w:r>
            <w:r>
              <w:rPr/>
              <w:t>WC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.8.</w:t>
            </w:r>
            <w:r>
              <w:rPr>
                <w:lang w:val="ru-RU"/>
              </w:rPr>
              <w:t xml:space="preserve">Ремонт на настилки и околни пространства гара Сандански – предвидено е изграждане на подходи за придвижване на трудно подвижни лица (подход до чакалнята, достъп до пероните, подход към </w:t>
            </w:r>
            <w:r>
              <w:rPr/>
              <w:t>WC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.9.</w:t>
            </w:r>
            <w:r>
              <w:rPr>
                <w:lang w:val="ru-RU"/>
              </w:rPr>
              <w:t>Нова жп спирка „Вардар” в междугарието Захарна фабрика – Горна Баня – предвиден е подход за придвижване на трудно подвижни лица до пер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БДЖ” ЕАД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НК „ЖИ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рой приведени в експлоатация на електромотрисни влакове </w:t>
            </w:r>
            <w:r>
              <w:rPr>
                <w:lang w:val="bg-BG"/>
              </w:rPr>
              <w:t>„</w:t>
            </w:r>
            <w:r>
              <w:rPr>
                <w:lang w:val="ru-RU"/>
              </w:rPr>
              <w:t>Сименс”, адаптирани за хора с увреж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включени специализирани вагони в съставите на бързите влакове за хора с увреж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изградени помещения за трудноподвижни лица в гара Горна Оряхов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изградени подходи на територията на гара Ру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монтирани асансьори за трудноподвижни 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изградени подходи в района на гара Горна Ба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2.Морския транспор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bg-BG"/>
              </w:rPr>
              <w:t>2.1.</w:t>
            </w:r>
            <w:r>
              <w:rPr>
                <w:bCs/>
                <w:iCs/>
                <w:lang w:val="ru-RU"/>
              </w:rPr>
              <w:t>Определяне и обозначаване на вход в пристанище Варна изток с международния символ за лица с увреждания, водещ към административната сграда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2.2.</w:t>
            </w:r>
            <w:r>
              <w:rPr>
                <w:bCs/>
                <w:iCs/>
                <w:lang w:val="ru-RU"/>
              </w:rPr>
              <w:t>Изграждане на рампа, позволяваща достъпа до митнически салон при пристанище Варна запад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2.3.</w:t>
            </w:r>
            <w:r>
              <w:rPr>
                <w:bCs/>
                <w:iCs/>
                <w:lang w:val="ru-RU"/>
              </w:rPr>
              <w:t>Изграждане на рампи към административните сгради в пристанище Варна запад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2.4.</w:t>
            </w:r>
            <w:r>
              <w:rPr>
                <w:bCs/>
                <w:iCs/>
                <w:lang w:val="bg-BG"/>
              </w:rPr>
              <w:t>Изграждане на рампа за преодоляване на стълбите при административна сграда в пристанище Варна запад Обозначаване на  подхода към рампата с необходимите знаци.</w:t>
            </w:r>
          </w:p>
          <w:p>
            <w:pPr>
              <w:pStyle w:val="Normal"/>
              <w:jc w:val="both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iCs/>
                <w:lang w:val="bg-BG"/>
              </w:rPr>
            </w:pPr>
            <w:r>
              <w:rPr>
                <w:b/>
                <w:bCs/>
                <w:iCs/>
                <w:lang w:val="bg-BG"/>
              </w:rPr>
              <w:t>2.5.</w:t>
            </w:r>
            <w:r>
              <w:rPr>
                <w:lang w:val="bg-BG"/>
              </w:rPr>
              <w:t>Изграждане на рампа за преодоляване на стълбите, водещи към ГКПП при пристанище Варна запад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2.6.</w:t>
            </w:r>
            <w:r>
              <w:rPr>
                <w:bCs/>
                <w:iCs/>
                <w:lang w:val="bg-BG"/>
              </w:rPr>
              <w:t>Изграждане и оборудване на асансьор на пътнически терминал „Морска гара” – Варна, свързващ външно етажите на основната сграда, съвместно с наемателя на обекта.</w:t>
            </w:r>
          </w:p>
          <w:p>
            <w:pPr>
              <w:pStyle w:val="Normal"/>
              <w:jc w:val="both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2.7.</w:t>
            </w:r>
            <w:r>
              <w:rPr>
                <w:lang w:val="bg-BG"/>
              </w:rPr>
              <w:t>Ремонт на санитарен възел в пътнически терминал „Морска гара” – Варна с цел обособяване на едно достъпно помещение за хора с увреждания Обозначаване на подхода към санитарния възел и обособеното помещение с необходимите знац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.8.</w:t>
            </w:r>
            <w:r>
              <w:rPr>
                <w:lang w:val="ru-RU"/>
              </w:rPr>
              <w:t>Изработване на наклонени подстъпи за безпрепятствено подхождане към пешеходната пътека, определена за безопасно движение на хора с увреждания в района на пристанищет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9.</w:t>
            </w:r>
            <w:r>
              <w:rPr>
                <w:lang w:val="ru-RU"/>
              </w:rPr>
              <w:t>Обозначаване на пешеходна пътека, определена за движение на хора с увреждания със знак за лице с увреждан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ru-RU"/>
              </w:rPr>
              <w:t>2.10.</w:t>
            </w:r>
            <w:r>
              <w:rPr>
                <w:lang w:val="ru-RU"/>
              </w:rPr>
              <w:t>Обособяване на лента, маркирана по съответен начин, за движение на хора с увреждания до административната сград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.11</w:t>
            </w:r>
            <w:r>
              <w:rPr>
                <w:lang w:val="ru-RU"/>
              </w:rPr>
              <w:t>.Изграждане на рампа до етажа на асансьорите за осигуряване на достъп до административната сграда на „Пристанище Бургас”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.12</w:t>
            </w:r>
            <w:r>
              <w:rPr>
                <w:lang w:val="ru-RU"/>
              </w:rPr>
              <w:t>.Построяване на наклонена рампа за осигуряване на достъп до етажа на асансьорите през входа на ТП Пристанище Бурга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13.</w:t>
            </w:r>
            <w:r>
              <w:rPr>
                <w:lang w:val="ru-RU"/>
              </w:rPr>
              <w:t>Монтиране на устройство за комуникация на първия етаж с отговорните за достъпа на хора с увреждания служители от „Пристанище Бургас” ЕАД и да бъдат указани допълнително телефони за връз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.14.</w:t>
            </w:r>
            <w:r>
              <w:rPr>
                <w:lang w:val="ru-RU"/>
              </w:rPr>
              <w:t>На територията на пристанище Созопол повърхността на площта на пристанището е на две нива с разлика от 1 м и е предложено да се изгради наклонена естакада за осигуряване на достъп до по-високата част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15.</w:t>
            </w:r>
            <w:r>
              <w:rPr>
                <w:lang w:val="ru-RU"/>
              </w:rPr>
              <w:t>Изграждане на лента, маркирана по съответен начин за придвижване на хора с инвалидни колички до административната сграда на пристанището и снабдена с парапет, улесняващ придвижването на хора с уврежда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.16.</w:t>
            </w:r>
            <w:r>
              <w:rPr>
                <w:lang w:val="ru-RU"/>
              </w:rPr>
              <w:t xml:space="preserve">Изработване на рампа за достъп на лица, ползващи инвалидни колички до административната сграда на пристанището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.17.</w:t>
            </w:r>
            <w:r>
              <w:rPr>
                <w:lang w:val="ru-RU"/>
              </w:rPr>
              <w:t>Изработване на подвижна площадка за придвижване по сходните на понтонни съоръжения № 4 и 5 на Централен пътнически кей за хора с увреждания, както и изграждане на рампа за преход през кейовата стен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18.</w:t>
            </w:r>
            <w:r>
              <w:rPr>
                <w:lang w:val="ru-RU"/>
              </w:rPr>
              <w:t xml:space="preserve">Осигуряване на достъп до помещението в </w:t>
            </w:r>
            <w:r>
              <w:rPr>
                <w:b/>
                <w:lang w:val="bg-BG"/>
              </w:rPr>
              <w:t>„</w:t>
            </w:r>
            <w:r>
              <w:rPr>
                <w:lang w:val="ru-RU"/>
              </w:rPr>
              <w:t>Складово-експедиционен отдел” за стоковеди на пристанище Одесос ПБ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„</w:t>
            </w:r>
            <w:r>
              <w:rPr>
                <w:b/>
                <w:lang w:val="ru-RU"/>
              </w:rPr>
              <w:t>Пристанище Варна” ЕАД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Пристанище Балчик” АД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Пристанище Бургас” ЕАД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Пристанище </w:t>
            </w:r>
            <w:r>
              <w:rPr>
                <w:b/>
                <w:lang w:val="bg-BG"/>
              </w:rPr>
              <w:t>„</w:t>
            </w:r>
            <w:r>
              <w:rPr>
                <w:b/>
                <w:lang w:val="ru-RU"/>
              </w:rPr>
              <w:t>Дубъл Ве Ко</w:t>
            </w:r>
            <w:r>
              <w:rPr>
                <w:b/>
                <w:lang w:val="bg-BG"/>
              </w:rPr>
              <w:t xml:space="preserve">” </w:t>
            </w:r>
            <w:r>
              <w:rPr>
                <w:b/>
                <w:lang w:val="ru-RU"/>
              </w:rPr>
              <w:t>ЕООД - Русе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Пристанище Видин” ЕООД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Пристанище Одесос ПБМ” АД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обозначени входове за лица с увреж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изградени рам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оборудвани асансьо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адаптирани санитарни възли за хора с увреж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рой изградени подстъ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обозначени пешеходни пъте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изградени рам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онтирано устройство за комуник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зградена естак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радена лента за придвижване на хора с увреж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работена рам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радена рам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стъпна информация и комун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u-RU"/>
              </w:rPr>
            </w:pPr>
            <w:r>
              <w:rPr>
                <w:lang w:val="bg-BG"/>
              </w:rPr>
              <w:t>Осигуряване на нормативна база за достъпност на информационните услуги и документацията за различните групи хора с уврежд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 xml:space="preserve"> Приемане на Наредба за изискванията и параметрите на качеството за универсалната услуга, специалните мерки за хора с увреждания и реда за избор на предприятията, предоставящи обществени електронни съобщителни мрежи и/или услуги и за възлагане на задължението за предоставяне на универсалната услуга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2.</w:t>
            </w:r>
            <w:r>
              <w:rPr>
                <w:bCs/>
                <w:iCs/>
                <w:lang w:val="ru-RU"/>
              </w:rPr>
              <w:t xml:space="preserve"> Приемане на Наредба за изменение и допълнение на Наредба № 2 от 15.03.2002 г. за условията и реда за утвърждаване на транспортни схеми и за осъществяване на обществени превози на пътници с автобуси и леки автомобили, като автобусите от клас </w:t>
            </w:r>
            <w:r>
              <w:rPr>
                <w:bCs/>
                <w:iCs/>
              </w:rPr>
              <w:t>I</w:t>
            </w:r>
            <w:r>
              <w:rPr>
                <w:bCs/>
                <w:iCs/>
                <w:lang w:val="ru-RU"/>
              </w:rPr>
              <w:t xml:space="preserve"> да бъдат с нисък под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3.</w:t>
            </w:r>
            <w:r>
              <w:rPr>
                <w:bCs/>
                <w:iCs/>
                <w:lang w:val="ru-RU"/>
              </w:rPr>
              <w:t xml:space="preserve"> Приемане на Наредба за изменение и допълнение на Наредба № 33 от 3.11.1999 г. за обществен превоз на пътници и товари на територията на Република България, с която се въвеждат следните изисквания за оборудване на всички автогар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-достъпен маршрут за придвижване с инвалидна количка от улицата до помещението за пътници и сектора за пристигане и тръгване на автобуси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-подемна платформа или рампа за придвижване на инвалидна количка при качване и слизане от автобуса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iCs/>
                <w:lang w:val="ru-RU"/>
              </w:rPr>
              <w:t>-достъпни за хора с увреждания гише за билети и санитарен възе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ИТС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Т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втомобилна администрац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Осигуряване на достъпност на средствата за масово осведомяване и средствата за телекомуникации (телефони, компютри и др.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 xml:space="preserve">Инсталиране на специални телефони за обществено ползване, достъпни за хора с инвалидни колички, както и такива с текстова или друг вид връзка за хора с увреден слух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2.</w:t>
            </w:r>
            <w:r>
              <w:rPr>
                <w:lang w:val="bg-BG"/>
              </w:rPr>
              <w:t xml:space="preserve">Осигуряване на улеснения за зрително затруднени потребители – предоставяне в подходяща форма на детайлизираните им сметки; предлагане на специални цени и ценови пакети за хора с увреждания, които да са различни от обичайните търговски условия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bg-BG"/>
              </w:rPr>
              <w:t>.</w:t>
            </w:r>
            <w:r>
              <w:rPr>
                <w:lang w:val="bg-BG"/>
              </w:rPr>
              <w:t>Р</w:t>
            </w:r>
            <w:r>
              <w:rPr>
                <w:lang w:val="ru-RU"/>
              </w:rPr>
              <w:t>азпространяване на информационни  материали сред организациите на и за хора с увреждания в цялата страната за правата на пътниците по време на пътуване по възду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>Актуализиране на терминологията в документите на летищата и авиокомпаниите от</w:t>
            </w:r>
            <w:r>
              <w:rPr>
                <w:lang w:val="bg-BG"/>
              </w:rPr>
              <w:t xml:space="preserve"> „</w:t>
            </w:r>
            <w:r>
              <w:rPr>
                <w:lang w:val="ru-RU"/>
              </w:rPr>
              <w:t xml:space="preserve">инвалиди” в </w:t>
            </w:r>
            <w:r>
              <w:rPr>
                <w:lang w:val="bg-BG"/>
              </w:rPr>
              <w:t>„</w:t>
            </w:r>
            <w:r>
              <w:rPr>
                <w:lang w:val="ru-RU"/>
              </w:rPr>
              <w:t xml:space="preserve">хора с увреждания”, с цел избягване на дискриминацията на тази категория пътниц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5.</w:t>
            </w:r>
            <w:r>
              <w:rPr>
                <w:lang w:val="ru-RU"/>
              </w:rPr>
              <w:t>Обучение на персонала, обслужващ тази категория пътници (</w:t>
            </w:r>
            <w:r>
              <w:rPr/>
              <w:t>PRMs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6.</w:t>
            </w:r>
            <w:r>
              <w:rPr>
                <w:lang w:val="ru-RU"/>
              </w:rPr>
              <w:t xml:space="preserve">Подобряване на системата за компенсации в съответствие с Монреалската Конвенц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7.</w:t>
            </w:r>
            <w:r>
              <w:rPr>
                <w:lang w:val="ru-RU"/>
              </w:rPr>
              <w:t xml:space="preserve">Разрешаване на проблеми при резервациите </w:t>
            </w:r>
            <w:r>
              <w:rPr/>
              <w:t>on</w:t>
            </w:r>
            <w:r>
              <w:rPr>
                <w:lang w:val="ru-RU"/>
              </w:rPr>
              <w:t>-</w:t>
            </w:r>
            <w:r>
              <w:rPr/>
              <w:t>line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</w:t>
            </w:r>
            <w:r>
              <w:rPr>
                <w:lang w:val="ru-RU"/>
              </w:rPr>
              <w:t>Информация за правата на пътниците (</w:t>
            </w:r>
            <w:r>
              <w:rPr/>
              <w:t>PRMs</w:t>
            </w:r>
            <w:r>
              <w:rPr>
                <w:lang w:val="ru-RU"/>
              </w:rPr>
              <w:t>) под формата на видео, брошури и т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9.</w:t>
            </w:r>
            <w:r>
              <w:rPr>
                <w:lang w:val="ru-RU"/>
              </w:rPr>
              <w:t>Осигуряване на достъп на хората с увреждания до движението на тяхната документация в ТЕЛК и НЕЛ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0.</w:t>
            </w:r>
            <w:r>
              <w:rPr>
                <w:lang w:val="ru-RU"/>
              </w:rPr>
              <w:t xml:space="preserve"> Осигуряване на достъп на хората с увреждания чрез интернет пространството до работата и нормативната уредба, която е свързана с освидетелстванет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1.</w:t>
            </w:r>
            <w:r>
              <w:rPr>
                <w:lang w:val="ru-RU"/>
              </w:rPr>
              <w:t xml:space="preserve">Осигуряване на достъпна информация за всички етапи от процеса на освидетелстване, които са свързани със спазване на правата на хората с увреждания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ИТС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МТ - Главна дирекция „Гражданска въздухоплавателна администрация” (ГД „ГВА”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Съюза на инвалидите в България,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ите администраци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Т – ГД „ГВА”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З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ЛК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инсталирани специални телефо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едоставени улеснения за зрително затрудне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изготвени и разпространени информационни видеоматериали и брошури в помощ на хората с увреждан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летища и авиокомпании с актуализирана терминология в документ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на подготвения персонал за обслужване на хора с увреждан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здадена система за компенсаци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информационни видеоматериали и брошури за правата на хората с увреждан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лица, информирани за движението на тяхната документац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здадени интернет страници на НЕЛК и ТЕЛК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е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тоянен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09 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 се изисква финансиран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bg-BG"/>
              </w:rPr>
              <w:t>Предоставяне на софтуерни продукти за хора със зрителни увреждания в областните администрации и администрациите, работещи на принципа „едно гише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Осигуряване на  улеснено ползване на административните услуги в държавната администрация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ДАА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места с внедрени софтуерни продукти за хора със зрителни уврежд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009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ромяна на модела на грижа за деца с увреждания от настаняването им в специализирани институции към грижи в семейна среда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>
                <w:b/>
                <w:lang w:val="bg-BG"/>
              </w:rPr>
              <w:t>1. Достъп до качествени дневни грижи за деца с увреждания чрез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Разширяване обхвата на предоставяните услуги, осигуряващи дневни грижи за деца с увреждания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Разкриване на нови Дневни центрове за деца с увреждания за предоставяне на дневна и седмична гриж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  <w:r>
              <w:rPr>
                <w:lang w:val="bg-BG"/>
              </w:rPr>
              <w:t>Разкриване на нови Центрове за обществена подкрепа за подкрепа на родители, отглеждащи деца с уврежд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АСП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метове на общин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разкрити нови Дневни центров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разкрити нови Центрове за обществена подкреп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родители на деца с увреждания, ползватели на услуг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bg-BG"/>
              </w:rPr>
            </w:pPr>
            <w:r>
              <w:rPr>
                <w:bCs/>
                <w:lang w:val="ru-RU"/>
              </w:rPr>
              <w:t xml:space="preserve">Осигуряване на подкрепяща среда за обучението и възпитанието на децата със специални образователни потребности в общообразователните училища и детските градин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1. </w:t>
            </w:r>
            <w:r>
              <w:rPr>
                <w:bCs/>
                <w:lang w:val="ru-RU"/>
              </w:rPr>
              <w:t xml:space="preserve">достъпна архитектурна среда;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</w:t>
            </w:r>
            <w:r>
              <w:rPr>
                <w:bCs/>
                <w:lang w:val="ru-RU"/>
              </w:rPr>
              <w:t xml:space="preserve">мултидисциплинарен екип от специали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3. </w:t>
            </w:r>
            <w:r>
              <w:rPr>
                <w:bCs/>
                <w:lang w:val="ru-RU"/>
              </w:rPr>
              <w:t>осигуряване на социални асистенти и придружители и придружители за подпомагане на обучението на децата и учениците със специални образователти потребности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. </w:t>
            </w:r>
            <w:r>
              <w:rPr>
                <w:bCs/>
                <w:lang w:val="ru-RU"/>
              </w:rPr>
              <w:t>диагностика, консултация и рехабилитация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5. </w:t>
            </w:r>
            <w:r>
              <w:rPr>
                <w:bCs/>
                <w:lang w:val="ru-RU"/>
              </w:rPr>
              <w:t>специални учебно-технически средства и апарату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6. </w:t>
            </w:r>
            <w:r>
              <w:rPr>
                <w:bCs/>
                <w:lang w:val="ru-RU"/>
              </w:rPr>
              <w:t xml:space="preserve">индивидуален план за обучение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7. </w:t>
            </w:r>
            <w:r>
              <w:rPr>
                <w:bCs/>
                <w:lang w:val="ru-RU"/>
              </w:rPr>
              <w:t>учебни програми по специалните учебни предмети и друг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Н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ЗД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метове на общини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авителствени организ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стигнато ниво в % на адаптирани общообразователни училища и детски градин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обучени екипи; Брой внедрени и ефективно използвани специални учебно-технически средства и апарату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рой разработени индивидуални планове за обучение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изготвени нови учебни програми за обучение на деца със специални образователни потреб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 рамките на бюджета на отговорната институция,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по програми и </w:t>
            </w:r>
            <w:r>
              <w:rPr>
                <w:b/>
                <w:lang w:val="ru-RU"/>
              </w:rPr>
              <w:t>проект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bg-BG"/>
              </w:rPr>
              <w:t>Предоставяне на услуги за родители на деца с увреждания с цел подкрепа за отглеждане на детето в семействот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Разкриване на нови Звена </w:t>
            </w:r>
            <w:r>
              <w:rPr>
                <w:lang w:val="bg-BG"/>
              </w:rPr>
              <w:t>„</w:t>
            </w:r>
            <w:r>
              <w:rPr>
                <w:lang w:val="ru-RU"/>
              </w:rPr>
              <w:t>Майка и бебе”, където се обучават майки в изграждане на родителски умения за обгрижване на деца с увреждания и предотвратяване на изоставянето на децат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З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СП,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кметове на общини, национално представени неправителствени организ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рой новоразкрити Звена </w:t>
            </w:r>
            <w:r>
              <w:rPr>
                <w:lang w:val="bg-BG"/>
              </w:rPr>
              <w:t>„</w:t>
            </w:r>
            <w:r>
              <w:rPr>
                <w:lang w:val="ru-RU"/>
              </w:rPr>
              <w:t>Майка и Бебе”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деца с увреждания, за които е предотвратено изоставането в резултат на ползваната усл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bg-BG"/>
              </w:rPr>
              <w:t>Продължаване на процеса на п</w:t>
            </w:r>
            <w:r>
              <w:rPr>
                <w:lang w:val="ru-RU"/>
              </w:rPr>
              <w:t>реструктуриране на специализираните институции за деца с увреждания с оглед предоставяне на дневна и седмична грижа и други социални услуги в общността за подкрепа на децата с увреждания и техните семейств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>Изготвяне на институционални проекти на специализираните институции за деца с увреждания, относно тяхното преструктуриране и риформиран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З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ЗД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СП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метове на общини, неправителствени организ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преструктурирани и реформирани специализирани институции за деца с уврежд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деца с увреждания изведени от институ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Провеждане на </w:t>
            </w:r>
            <w:r>
              <w:rPr>
                <w:lang w:val="bg-BG"/>
              </w:rPr>
              <w:t>мониторинг върху процеса на преструктуриране на институциите за деца с увреждания; предоставяне на обучение и методическа помощ</w:t>
            </w:r>
            <w:r>
              <w:rPr>
                <w:lang w:val="ru-RU"/>
              </w:rPr>
              <w:t xml:space="preserve"> на регионалните екипи, ангажирани с разработването на институционалните проекти за реформиране и преструктуриране и на плановете за закриване на институциите за дец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>Проведеждане на регионални  срещ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>Даване на методически указания на местните екипи за разработване на институционалните проек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>Разработване на институционални проекти за реформиране и преструктуриран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Разработване на планове за закриване на институции за дец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ЗД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но представени нетправителствени организации, работещи в областта на закрила на деца с увреждания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метове на общин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проведени регионални  срещ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разработени институционални проек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й разработени планове за закриване на институ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съществяване на мониторинг и контрол върху спазването на правата на децата с увреждания и на стандартите за социални услуги за деца в специализираните институци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>Предприемане на практически действия за ефективно упражнавяне на правата на децата с увреждания и за подобряване качеството на социалните услуги в специализираните инститцуии за деца с уврежд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ЗД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но представени нетправителствени организации, работещи в областта на закрила на деца с увреждания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метове на общин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рой проверк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адени препоръки, Назначени сан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●</w:t>
            </w:r>
            <w:r>
              <w:rPr>
                <w:lang w:val="bg-BG"/>
              </w:rPr>
              <w:t>Оказване на методическа и професионална подкрепа на доставчиците на социални услуги, предоставяни в специализирани институции за деца с увреждания, с оглед подобряване качеството на грижите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Разработване на методически указания за доставчиците на социални услуг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2.</w:t>
            </w:r>
            <w:r>
              <w:rPr>
                <w:lang w:val="bg-BG"/>
              </w:rPr>
              <w:t>Повишаване на капацитета на персонала в специализираните институции за деца с увреждания за предоставяне на качествени услуг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З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ой проведени обучения на персонала, полагащ грижи за децата, настанени в институ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арантиран достъп до качествено образование на хората с увреждания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. В средното образование е необходимо да продължи прилагането на политиката за включващо обучение </w:t>
            </w:r>
            <w:r>
              <w:rPr>
                <w:b/>
                <w:bCs/>
                <w:lang w:val="bg-BG"/>
              </w:rPr>
              <w:t>на децата със специални образователни потребности</w:t>
            </w:r>
            <w:r>
              <w:rPr>
                <w:b/>
                <w:lang w:val="bg-BG"/>
              </w:rPr>
              <w:t xml:space="preserve"> чрез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Изграждане на положителни нагласи към интегрирано обучение в различните общности – учители, ученици, деца и родител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Приемане на децата със специални образователни потребности от обществото без резерв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правителствени организ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кампании за промяна на нагласите; Брой интегративни дейности в детските градини и училища за изграждане на положителни нагласи към интегрираното обучение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едоставени  информационни материал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Брой консултации за родители на деца с увреждания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интегрирани дец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ъздаване на условия за интегрирано обучение на децата със специални образователни потребности в образователната система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bg-BG"/>
              </w:rPr>
              <w:t>.</w:t>
            </w:r>
            <w:r>
              <w:rPr>
                <w:lang w:val="bg-BG"/>
              </w:rPr>
              <w:t xml:space="preserve"> Реализиране на Програмата „Учители на деца с увреждания”, която е насочена към  осигуряване на заетост след подходящо обучение на безработни учители и реализиране на техния преподавателски потенциал чрез ангажирането им с обучение, социална интеграция и повишаване на образователното равнище на деца с различни форми на увреждания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bg-BG"/>
              </w:rPr>
              <w:t>.</w:t>
            </w:r>
            <w:r>
              <w:rPr>
                <w:lang w:val="bg-BG"/>
              </w:rPr>
              <w:t>Осигуряване на равен достъп до общообразователната система за деца със специални образователни потребнос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З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,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РИО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метове на общини, неправителствени организа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рой нововключени в заетост безработни лиц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работили лиц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разходвани средст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азработена и поддържана база данни за деца със специални образователни потребности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рой назначени ресурсни учители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рой разкрити ресурсни центрове за подкрепа на интегрираното обучение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интегрирани деца със специални образователни потреб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Осигуряване на оптимизирана системата на специалните училищ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Осигуряване на максимално добри условия в оставащите специални училища чрез изграждане на подкрепяща среда за децата със специални образователни потребнос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реформирани специални училища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реобразувани специални училища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закрити  специални училищ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Създаване на условия за достъп до образование на децата с увреждания, настанени в специализираните институ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Осигуряване на достъп до образователната система на децата с увреждания, настанени в специализираните институц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ОН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ЗД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О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метове на общин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рой деца, настанени в специализираните институции в училищна възраст, посещаващи общообразователни училищ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деца настанени в специализирани институции в училищна възраст, посещаващи специализирани училищ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специалисти, определени от директорите на специализираните институции за деца, които участват в ЕКПО към РИО при оценяване на децата от съответните специализирани институ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Осъществяване на контрол относно спазване правото на достъп до образование на децата с увреждания в специализираните институ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Осигуряване на достъп до образование на децата с увреждания в специализираните институц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проверки за спазване правото на достъп до образование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Брой проверки за спазване на стандартите за социални услуги за де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2.В сферата на висшето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Актуализиране на учебните планове във  всички педагогически специалности (с учителска правоспособност) във висшите училища с оглед повишаване на квалификацията за работа с младежи със специални образователни потребност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  <w:r>
              <w:rPr>
                <w:lang w:val="ru-RU"/>
              </w:rPr>
              <w:t>Създаване на условия з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bg-BG"/>
              </w:rPr>
              <w:t>повишаване на квалификацията на преподавателите за работа с младежи със специални образовател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актуализирани учебните планове в педагогическите специал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сигуряване на комплексна медицинска и социална рехабилитация, помощни средства, приспособления, съоръжения и медицински изделия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bg-BG"/>
              </w:rPr>
            </w:pPr>
            <w:r>
              <w:rPr>
                <w:lang w:val="bg-BG"/>
              </w:rPr>
              <w:t xml:space="preserve">Разработване на програми за последователно провеждане на медицинска, професионална и социална рехабилитация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Нормативна промяна в модела на медицинската експертиза на работоспособността, с цел осигуряване на оптимални срокове, достъпност и компетентност при освидетелстването на хората с уврежд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З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ТСП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ЕЛК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ОИ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ЗОК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АС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Създаване на условия за спазване правото на избор на лицето с увреждане и активно му участие, както и на неговите близки в рехабилитационния проце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-бързото възстановяване на способността за самообслужване и провеждане обучение във всекидневната битова дейност чрез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Подобряване на условията на достъп до рехабилитационните звен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Обучение на придружителите на хората с уврежд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З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и вид на извършените подобрявания за осигуряване на достъ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дени обучения на придружители на лица с уврежд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bg-BG"/>
              </w:rPr>
            </w:pPr>
            <w:r>
              <w:rPr>
                <w:lang w:val="bg-BG"/>
              </w:rPr>
              <w:t>Осигуряване на условия за ранна диагностика и превенция на увреждания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Предприемане на действия за ранно откриване и диагностициран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2.</w:t>
            </w:r>
            <w:r>
              <w:rPr>
                <w:lang w:val="bg-BG"/>
              </w:rPr>
              <w:t>Провеждане на превантивни мероприят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З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олници за активно лечение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, общопрактикуващи лекар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 диагностицирани лиц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превантивни мероприят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Изграждане на структури и съответните механизми на заплащане за осъществяване на медицинска рехабилитация за хора с уврежд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Подобряване на условията за пълноценно използване на съществуващите структури и достъпа на различни социални груп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З,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СБР-НК” ЕА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програми и проекти</w:t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Разширяване възможностите за трудова заетост при хората с увреждания и включването им в различни програми за осигуряване на подходящи работни места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мени в нормативната уредба, насърчаващи наемането на лица с увреждания в държавната администрация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Изменение и допълнение на ЗДСл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2.</w:t>
            </w:r>
            <w:r>
              <w:rPr>
                <w:lang w:val="bg-BG"/>
              </w:rPr>
              <w:t>Изменение и допълнение на Наредбата за провеждане на конкурсите за държавни служител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ДААР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назначени хора с увреждания в държавната админист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9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Разработване на програма за обучение за кандидатстване на хора с увреждания за работа в държавната администрац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Подготовка на хората с увреждания за кандидатстване в държавната администр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ДААР - ИПАЕ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хора с увреждания, преминали обуч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на ефективността на програмите за заетост на национално и местно равнище, както и на насърчителните мерки за осигуряване на постоянна заетост за хората с увреждания на пазара на тру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Реализиране на Националната програма за заетост и професионално обучение на хора с трайни увреждания, която е свързана с  подобряване пригодността на заетост и осигуряване на заетост на безработни лица с трайни увреждания или преминали успешно курс на лечение за зависимост към наркотични вещества за преодоляване на социалната им изолация и за пълноценното им интегриране в обществот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2.</w:t>
            </w:r>
            <w:r>
              <w:rPr>
                <w:lang w:val="bg-BG"/>
              </w:rPr>
              <w:t>Насърчаване на работодателите да наемат безработни лица с трайни увреждания до 29 годишна възраст, вкл. Военноинвалиди, както и младежи от социални домове, завършили образованието си (чл. 36, ал. 2  от ЗНЗ)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  <w:r>
              <w:rPr>
                <w:lang w:val="bg-BG"/>
              </w:rPr>
              <w:t xml:space="preserve"> Насърчаване на работодателите да наемат безработни лица с трайни увреждания (чл. 52, ал.1 и ал.2 от ЗНЗ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ТСП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З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ХУ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МТСП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З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ългарска стопанка камара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ПО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ционално представени организации на работодателит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нововключени в обучение и заетост безработни лица с трайни увреждания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работили лиц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нововключени безработни лица с увреждания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Брой работили лица, Брой наети на постоянна работа лица с увреждания след изтичане на срока на работа по мярката (чл.36, ал.2 от ЗНЗ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нововключени безработни лица с увреждания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работили лица, Брой наети на постоянна работа лица с увреждания след изтичане на срока на работа по мярката (чл.52, ал.1 и ал.2 от ЗНЗ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Стимулиране на работодатели за приспособяване на работната среда спрямо нуждите на хората с уврежд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Стимулиране на работодатели от обичайна работна среда за наемане на хора с увреждания и осигуряване на достъп, адаптиране и оборудване на работното мяс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2.</w:t>
            </w:r>
            <w:r>
              <w:rPr>
                <w:lang w:val="bg-BG"/>
              </w:rPr>
              <w:t>Стимулиране на работодатели от специализирана работна среда за подобряване на условията на труд и технологично обновяване на производствения проце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ХУ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ългарска стопанка камара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ПО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ционално представени организации на работодателит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хора с увреждания, наети в обичайна работна сред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Брой хора с увреждания с подобрени условия на труд в специализирана работна сред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технологично обновени специализирани предприятия и кооп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Стимулиране на  професионалното обучение и квалификация на хората с уврежд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Повишаване пригодността за заетост на работната сила в съответствие с потребностите на пазара на труда и изискванията на работодателите, чрез обучение на възрастни, включително на хора с увреждания, по реда на чл. 63 от ЗНЗ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рой нововключени в обучение лиц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рой завършили обучението лиц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започнали работа след обуч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bg-BG"/>
              </w:rPr>
            </w:pPr>
            <w:r>
              <w:rPr>
                <w:color w:val="000000"/>
                <w:lang w:val="bg-BG"/>
              </w:rPr>
              <w:t>Създаване на условия за развитие на самостоятелна стопанска дейност на хората с уврежд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 xml:space="preserve"> Финансиране на проекти  на лица с трайно загубена работоспособност, желаещи да започнат  или развият самостоятелна стопанска дейност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2.</w:t>
            </w:r>
            <w:r>
              <w:rPr>
                <w:lang w:val="bg-BG"/>
              </w:rPr>
              <w:t xml:space="preserve"> Реализиране на Програма „Кредит без лихва за хора с увреждания”, чиято цел е осигуряване на равнопоставеност и създаване на условия за социално-икономическа интеграция на хората с увреждания, чрез повишаване на конкурентноспособността им, формиране на предприемаческа нагласа за стартиране и развитие на самостоятелен бизне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ХУ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хора с увреждания, стартирали самостоятелна стопанска дей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лица с намалена работоспособност, на които се възстановяват лихвите по одобрен кредит по Проект „Гаранционен фонд за микрокредитир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Включване на хора с увреждания в стажове за студенти и млади специалисти в държавната администрация, организирани от МДАА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Запознаване на студентите и младите специалисти  с увреждания с особеностите и спецификата в работата на държавната администр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ДАА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студенти и млади специалисти провели ста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еративна програма „Административен капацитет”</w:t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риоритетно развитие на социалните услуги в общността. Развитие на алтернативните форми на услуги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Развиване на дневни форми за извършване на социални услуги - дневни центрове, рехабилитационни центрове и др. Изграждане на дневни форми като междуселищни центрове с оглед задоволяване потребностите на хората с увреждания от малките населени места, където не е ефективно или е невъзможно самостоятелното развитие на подобни структур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Подобряване качеството на предоставяните социални услуг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метове на общини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П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лица, използващи социални услуги в общност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публикански бюджет, Общински бюджет и др. източниц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Усъвършенстване на схемите за предоставяне на услугите личен асистент и социален асистент в национален маща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Реализиране на Национална програма „Асистенти на хора с увреждания”, чиято цел е предоставяне на грижа в семейна среда на хора с трайни увреждания или тежко болни самотни хора чрез осигуряване на заетост на безработни лица като лични и социални асистен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ТСП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З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лица, ползващи услугите личен и социален асистен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нововключени безработни лиц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работили лиц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9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iCs/>
                <w:lang w:val="bg-BG"/>
              </w:rPr>
              <w:t>Разработване на</w:t>
            </w:r>
            <w:r>
              <w:rPr>
                <w:b/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механизми и стимули за НПО, с оглед поемане на държавни и общински функции в областта на социалните услуги, на основата на търгове и конкурси за финансово и материално обезпечаване на съответните проек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Разкриване и управляване на социални услуги от НПО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СП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метове на общини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П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астие в проекти и ОП ”РЧР”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конкурс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брой възложени управления на СУ на НПО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lang w:val="bg-BG"/>
              </w:rPr>
              <w:t xml:space="preserve">Подобряване качеството на грижа  и прилагане на </w:t>
            </w:r>
            <w:r>
              <w:rPr>
                <w:color w:val="000000"/>
                <w:lang w:val="bg-BG"/>
              </w:rPr>
              <w:t>нови стандарти</w:t>
            </w:r>
            <w:r>
              <w:rPr>
                <w:lang w:val="bg-BG"/>
              </w:rPr>
              <w:t xml:space="preserve">  за грижа в специализирана институция чрез прилагане на индивидуален подход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Подобряване качеството на предоставяната гриж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СП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метове на общин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дрово обезпечаване със специализиран персонал, чрез въвеждане и изпълнение на стандарти за численост на персонала по видове социални услу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сигуряване на ефективен мониторинг и контрол върху качеството на грижите и услугите, предлагани за децата в специализираните институции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Предоставяне на качествени грижи и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ционално представени организации, които работят в областта на децата с уврежд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пълнени стандарти и критерии съгласно Наредба за критериите и стандартите за социални услуги за де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●</w:t>
            </w: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lang w:val="bg-BG"/>
              </w:rPr>
              <w:t>Оказване на методическа помощ, насърчаване и подкрепа на доставчиците на социални услуги за деца с увреждания с оглед подобряване качеството на услугите в съответствие с утвърдените критерии и стандарт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Предоставяне на качествени услуги за деца с уврежд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ционално представени организации, които работят в областта на закрила на децата с уврежд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right="340" w:firstLine="57"/>
              <w:jc w:val="both"/>
              <w:rPr>
                <w:lang w:val="bg-BG"/>
              </w:rPr>
            </w:pPr>
            <w:r>
              <w:rPr>
                <w:lang w:val="bg-BG"/>
              </w:rPr>
              <w:t>Създаване на система за непрекъснато обучение и повишаване на квалификацията на персонала в специализираните институции за деца и за хора с увреждания с оглед прилагането на съвременните стандарти за медицински и социални гриж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Повишаване квалификацията на персонала за предоставяне на качествени грижи на хората със специфични уврежд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З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ОН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СП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метове на общин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веждане на обучителни семинари на специалистите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ещи с хора с уврежда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сигуряване на равни възможности за спорт, отдих, туризъм и участие в културния живот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Развитие на проекти за изкуство, култура и спорт на хора с увреждания и техни организ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 xml:space="preserve">Финансиране на проекти на НПО с нестопанска цел, насочени към </w:t>
            </w:r>
            <w:r>
              <w:rPr>
                <w:lang w:val="ru-RU"/>
              </w:rPr>
              <w:t>преодоляване на социалната изолация на хората с увреждания, тяхната интеграция и реинтеграция, водещи до повишаване на обществената им значимост и на личностното им самочувствие, до приобщаването им към съвременните културни ценности, към постиженията на науката, културата и спорт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ХУ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П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финансирани проект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обхванати лица с увреждания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ой активни участниц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одпомагане на проекти за изкуство, култура и спорт на хора с увреждания и техни организаци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Финансиране на проекти за изкуство, култура и спорт на хора с увреждания и техни организац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МС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П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одпомогнати проек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програми и проект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изнаване спортните постижения на хора с увреждания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 xml:space="preserve"> Признаване спортните постижения на хора с увреждания адекватно при отчитане на специфичните възможности спрямо останалите спорти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М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лица с признати постижен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ровеждане на обучения по Програма за младежки дейности 2008 – 20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. </w:t>
            </w:r>
            <w:r>
              <w:rPr>
                <w:lang w:val="bg-BG"/>
              </w:rPr>
              <w:t>Финансиране на провежданите обучения по Програма за младежки дейности 2008 – 2010, администрирана от Главна дирекция „Политика за младежта”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М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роведени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lang w:val="bg-BG"/>
              </w:rPr>
              <w:t>Предоставяне на здравни, образователни, социални и информационно-консултантски услуги на хора с увреждания в частност на младежи на възраст от 16 до 35 години в създадените в страната Младежки информационно-консултански центрове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. </w:t>
            </w:r>
            <w:r>
              <w:rPr>
                <w:lang w:val="bg-BG"/>
              </w:rPr>
              <w:t>Финансиране на предоставяните здравни, образователни, социални и информационно-консултантски услуги на хора с увреждания в частност на младежи на възраст от 16 до 35 години в създадените в страната Младежки информационно-консултански центров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М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консултирани лица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роведени консулт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овишаване степента на информираност на обществото за проблемите и възможностите на хората с увреждания и промяна в обществените нагласи спрямо тях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Осигуряване на широка обществена подкрепа на дейностите, които ще се предприемат за реализиране на Стратегията за осигуряване на равни възможности на хората с увреждания 2008-2015 г. чрез провеждане на информационни кампан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Активно участие на пациентските организации на хора с увреждания чрез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обсъждане на възникнали проблеми в системата на медицинската експертиз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иницииране на проекти, засягащи освидетелстване на лица с уврежд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З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ЛК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К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Национално представени организаци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срещи за обсъждане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реализирани проек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програми и проект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Активно ангажиране на медиите по отношение  повишаване осведомеността на обществото за равни възможности на хората с уврежд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Информиране на обществеността за значението на медицинската експертиза на хората с увреждания чрез активна медийна политик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2.</w:t>
            </w:r>
            <w:r>
              <w:rPr>
                <w:lang w:val="bg-BG"/>
              </w:rPr>
              <w:t>Запознаване на обществеността с възможностите на хората с увреждания чрез медийни изяв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  <w:r>
              <w:rPr>
                <w:lang w:val="bg-BG"/>
              </w:rPr>
              <w:t>Запознаване на обществеността с предвидените мерки за стимулиране на работодателите за адаптиране на работното място и наемане на работа на лица с трайно намалена работоспособнос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ЛК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НСБ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ционално представени организации на работодателит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НСБ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ционално представени организации на работодателит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медийни изя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 чувствителността на обществото към правата на децата с увреждания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lang w:val="bg-BG"/>
              </w:rPr>
              <w:t xml:space="preserve">.Подкрепа и участие в съвместни проекти с неправителствени организации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2.</w:t>
            </w:r>
            <w:r>
              <w:rPr>
                <w:lang w:val="bg-BG"/>
              </w:rPr>
              <w:t xml:space="preserve">Проучване на потребностите, проблемите и обществените нагласи към децата с увреждания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  <w:r>
              <w:rPr>
                <w:lang w:val="bg-BG"/>
              </w:rPr>
              <w:t>Провеждане на образователна дейност за правата на децата с уврежд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ЗД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П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съвместни инициативи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анкетни проучвания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издадени информационни материа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опълнително финансиране по програми и проект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right="340" w:firstLine="57"/>
              <w:jc w:val="both"/>
              <w:rPr>
                <w:lang w:val="bg-BG"/>
              </w:rPr>
            </w:pPr>
            <w:r>
              <w:rPr>
                <w:lang w:val="bg-BG"/>
              </w:rPr>
              <w:t>Разработване на програма за подкрепа и реализиране на европейските подходи в работата с хора с уврежда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Създаване на подкрепяща поведенческа среда за хората с увреждания и успешна комуникация в трудовия процес в държавната администр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МДААР - ИПАЕ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служители, премина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у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9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еративна програма „Административен капацитет”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right="340" w:firstLine="57"/>
              <w:jc w:val="both"/>
              <w:rPr>
                <w:lang w:val="bg-BG"/>
              </w:rPr>
            </w:pPr>
            <w:r>
              <w:rPr>
                <w:lang w:val="bg-BG"/>
              </w:rPr>
              <w:t>Обучение на служителите от фронт-офисите за работа с клиенти с уврежда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lang w:val="bg-BG"/>
              </w:rPr>
              <w:t>Повишаване ефективността в работата на служителите от фронт-офисит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МДААР - ИПАЕ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служители, премина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у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9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рамките на бюджета на отговорната институц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0" w:firstLine="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083"/>
        </w:tabs>
        <w:ind w:left="1743" w:firstLine="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3:00Z</dcterms:created>
  <dc:creator>Harizanova</dc:creator>
  <dc:description/>
  <cp:keywords/>
  <dc:language>en-US</dc:language>
  <cp:lastModifiedBy>dbman</cp:lastModifiedBy>
  <cp:lastPrinted>2008-05-09T10:45:00Z</cp:lastPrinted>
  <dcterms:modified xsi:type="dcterms:W3CDTF">2008-05-28T11:23:00Z</dcterms:modified>
  <cp:revision>2</cp:revision>
  <dc:subject/>
  <dc:title>Проект</dc:title>
</cp:coreProperties>
</file>