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lang w:val="bg-BG"/>
        </w:rPr>
        <w:t xml:space="preserve">2 септе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07 на Министерския съвет от 2002 г. за определяне на представители на Министерския съвет в Националния съвет по условия на тру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съгласно Закона за здравословни и безопасни условия на труд – постоянен орган за осъществяване на координация, консултация и сътрудничество при разработването и осъществяването на политиката по осигуряване на безопасни и здравословни условия на труд, е Националният съвет по условия на труд. В тази връзка трябва да се определят представители на съответните министерства, които да участват в него. Технологично се сменят наименованията на съответните министерства и затова предлагам за решени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6"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между Република България и Федерална република Германия за сътрудничество в борбата с трансграничната злоупотреба при обезщетения и вноски за социална сигурност от заетост и с нерегистрираната заетост, както и при нелегална трансгранична временна зае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Ще направя една корекция, съгласувайки с министъра на правосъдието. Тъй като договорът между Република България и Федерална република Германия е подписан и одобрен, отпада първа точка, да остане само втора точка: „Предлага на Народното събрание, на основание чл. 85, ал. 1, т. 8 от Конституцията на Република България, да ратифицира със закон Договора по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мяна Желев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както сме се разбрали – всичко, което касае връзките ни с други държави, да минава и през министъра на външните работи за съгласуване и уточнения.</w:t>
      </w:r>
    </w:p>
    <w:p>
      <w:pPr>
        <w:pStyle w:val="Normal"/>
        <w:ind w:right="2834"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техническа помощ за изпълнение на проекти в Република България между правителството на Република България и Европейската инвестиционна банка.</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 Днес той отсъства, защото е на среща на финансовите министри в Брюксел. Заместник-министър Горанов го зам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министър-председател, госпожи и господа министри, касае се за идентифицирани от Европейската комисия и българските власти рискови проекти. Предвижда да се сключи Меморандум за разбирателство за техническа помощ между България и Европейската инвестиционна банка, с която техни експерти да ни помагат при реализацията на тези проекти. Предвижда се те да изпратят техни специалисти, които да участват във всички обсъждания и при придвижването на проектите. Разходите за техническата помощ са за сметка на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Кремена - Пападопулос”, община Мездра, област Враца, сключен на 8 декември 2006 г., с определения за концесионер ЕТ „Пападопулос - Константинос Пападопулос”,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колеги, концесията е предоставена от 15 април 2003 година на ЕТ „Пападопулос – Константинос Пападопулос” и се отнася до прехвърляне на правата и задълженията по концесионния договор на „Кремена стоу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едпоставки са налице, гаранции, коректно и качествено изпълнение. Едноличният търговец се влива в дружеството „Кремена стоун”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ложение за извършване на проверка по чл. 17 от Закона за нормативните актове на резултатите от прилагане на законите, които са свързани с финансовия контролен механизъм и създаване на Междуведомствена експертна работна група за извършване на анализ на действащото законодателство и неговото усъвършенстване.</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Имаме дребни доуточнения по становището на Министерство на финансите, които обаче приемат предложението. Ще го направим това нещо, няма никакви бележки по същество. Аз съм изписала и съм предложила подробен доклад на министъра на финансите. Хубаво е да направим преглед на контролната система, това ще бъде много полезно. Държа обаче, когато се направи тази работна група, да фиксираме до кога тя ще свърши работа, кога ще имаме сроковете готови, съставът й, за да може да се отчете вероятно в механизма за контрол и сътрудничество до края на годината, ако не – да знаем, че ще го заложим за следващата. Да се действа операти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яма да има проблем след решението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73/09 на Съда на Европейските общности, образувано по преюдициално запитване на Административния съд – София-град, второ отделение, 36-ти състав, по висящо пред него административно дело № 2429/2008 г. със страни Георги Елчинов и директора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 поради постъпила допълнителна информация от днес, за която искам да ви запозная с доклад, бих искал да отложим за следващото заседани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6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озициите и определяне състава на българската делегация за участие в 64-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на вашето внимание предлагам позициите на България, респективно на правителствената делегация по време на 64-ата сесия на Общото събрание на ООН, както и съставът на делегацията. Бих искала да одобрите състава на делегацията, както и изложените позиции, тъй като представителството на България на този форум е от особено голямо значение, предвид факта, че ООН е в процес на съществени реформи в своята дейност, а така също и на този форум ще бъдат представени на много високо ниво всички държави членки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управител и заместник-управител за Република България в международни финансов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Всяка страна член има право да определи управител и заместник-управител, които да представляват нейните интереси в Съвета на управителите на Международната банка за възстановяване и развитие, Европейката банка за възстановяване и развитие, Европейската инвестиционна банка и Международния валутен фонд. </w:t>
      </w:r>
    </w:p>
    <w:p>
      <w:pPr>
        <w:pStyle w:val="Normal"/>
        <w:spacing w:lineRule="auto" w:line="360"/>
        <w:ind w:firstLine="1134"/>
        <w:jc w:val="both"/>
        <w:rPr/>
      </w:pPr>
      <w:r>
        <w:rPr>
          <w:rFonts w:cs="Times New Roman" w:ascii="Times New Roman" w:hAnsi="Times New Roman"/>
          <w:sz w:val="28"/>
          <w:szCs w:val="28"/>
          <w:lang w:val="bg-BG"/>
        </w:rPr>
        <w:t>С предложеното решение и в рамките на действащата досега традиция министърът на финансите се предлага за управител на България в Международната банка за възстановяване и развитие, Международната финансова корпорация, Многостранната агенция за гарантиране, Европейската банка за възстановяване и развитие и Европейската инвестиционна банка, заместник-министърът на финансите Ана Михайлова – за заместник-управител за Република България в Международния валутен фонд, където управител е гуверньорът на Централнат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на Национална копания „Железопътна инфраструктура” поради отпаднала нужда на имоти – частна държавна собственост, обявяване на имоти – частна държавна собственост, за имоти – публична държавна собственост, и безвъзмездно предоставяне за управление на имоти – публична държавна собственост, на Министерството на образованието, младежта и науката за нуждите на Професионална гимназия по железопътен транспорт „Никола Корчев” –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включените в този проект имоти представляват сгради, които са собственост на Национална компания „Железопътна инфраструктура”, но са предоставени за ползване на Професионалната гимназия по железопътен транспорт „Никола Кор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одобряване на тяхното стопанисване ние сме предложили прехвърлянето им безвъзмездно на Министерството на образованието, младежта и науката за нуждите на Професионалната гимназия „Никола Кор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че ще подкрепит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Подкрепя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на Закона за научните степени и научните 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 Ви, господин Борисов!</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един член в съществуващия закон, който се разбира като дискриминационен - предполага дискриминация по възраст за придобиване на научни звания „асистент” и „научен сътруд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факта, че Министерството на образованието, младежта и науката е в много напреднала фаза на подготовка на проект на нов закон, който ще бъде съобразен с изискванията на Европейския съюз и смятаме, че ще се справим със срока и времето, така че България да не бъде санкционирана за съществуването на такъв текст, оттеглям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възложи на Министерството на образованието, младежта и науката да внесе законопроект, който да бъде в синхрон с изискваният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та и възлагаме но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1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 изменение на Решение №608 на Министерския съвет от 2009 година за утвърждаване на Годишните разчети на извънбюджетната сметка на Националния фонд към министъра на финансите за 200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зменението е свързано с прието по-рано постановление през месец август, с което ограничихме допълнително разходите и трансферите по държавния бюджет. Свързано е с промяна на трансфера от републиканския бюджет за извънбюджетната сметка на Националния фонд, който беше намален с Постановление №196 на Министерския съвет от 2009 година за ограничаване на разходите. Може да се разглежда като техническо, с което намаленият трансфер от републиканския бюджет намира място в план-сметката на извънбюджетната сметка на Национал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2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изменение на Решение №687 на Министерския съвет от 2001 година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ожението е подобно на това, което разгледахме преди малко. Става въпрос за Международната банка за икономическо сътрудничество и на Международната инвестиционна банка. Тук предлагаме на мястото на бившия заместник-министър на финансите Димитър Ивановски, да бъде определен за представител Лъчезар Стефанов – директор на дирекция „Външни финанси”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даване на Разрешение за прехвърляне на права и задължения по разрешението за търсене и проучване на нефт и природен газ в блок „В1-Голица” от „Джей Кей Екс България Лимитид” и от „Болкан Експлорърс (България) Лимитид” на „Сорджения И и Пи България” Е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ОНА КАРАДЖОВА: Господин министър-председател, оттеглям тази точка, поради допусната техническа грешка, установена от Министерството на правосъдието. Ще бъде внесена на следващото заседание, за да отстраним техническата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та.</w:t>
      </w:r>
    </w:p>
    <w:p>
      <w:pPr>
        <w:pStyle w:val="Normal"/>
        <w:spacing w:lineRule="auto" w:line="360"/>
        <w:ind w:firstLine="1134"/>
        <w:jc w:val="both"/>
        <w:rPr/>
      </w:pPr>
      <w:r>
        <w:rPr>
          <w:rFonts w:cs="Times New Roman" w:ascii="Times New Roman" w:hAnsi="Times New Roman"/>
          <w:sz w:val="28"/>
          <w:szCs w:val="28"/>
          <w:lang w:val="bg-BG"/>
        </w:rPr>
        <w:t xml:space="preserve">Използвам това оттегляне, за да ви информирам, че и в Предприятието за управление на дейността на околната среда – ПУДОС, както и по много от контрактуваните договори в момента се водят много активни проверки, говорим за десетки, даже бих казал стотици милиони, според нас нарушения. Затова, много внимателно да се прецизират, за да може да бъдат предоставени на прокуратурата с необходимите експертизи. Така че там не се бавим или никого не прикриваме, точно обратното – искаме да бъдем прецизни, защото става въпрос за огромни суми. Има девет общини, които са контрактували около 80 проекта, ако не ме лъже паме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за да не се хвърлят голи обвинения, това е необходимо, за да бъде направена съответната експертизата, но вече те са почти завършени и всеки момент ще бъдат дадени на прокурор.</w:t>
      </w:r>
    </w:p>
    <w:p>
      <w:pPr>
        <w:pStyle w:val="Normal"/>
        <w:ind w:right="2835"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 Проект на Решение за одобряване проект на Закон за изменение и допълнение на Закона за железопътния транспорт, Проект на Решение за одобряване проект на Закон за изменение и допъл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и Проект на Решение за одобряване проектна Закон за изменение и допълнение на Закона за гражданското въздухопл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тези изменения са във връзка с решение на Министерския съвет от 5 август 2009 година с предложени мерки за промяна в управителните и контролните органи на търговските дружества и държавните предприятия в системата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ните съвети се намаляват като численост от пет на трима души и се премахват контролните съвети в държав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що мотивите за тези предложения са: преодоляване на негативните последствия на финансовата криза и съответно спестяване на средства в размер на около 500 хиляди лева годишно и не на последно място, дублирането на техните дейности и на контролните съвети с дейността на вече изградените системи за финансов контрол и одитни комитети, които вече функционират във всички тези предприятия. Така, че няма необходимост от функционирането на контролен съвет, който да дублира тези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че ще подкрепит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402"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3402"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402" w:hanging="0"/>
        <w:jc w:val="both"/>
        <w:rPr/>
      </w:pPr>
      <w:r>
        <w:rPr>
          <w:rFonts w:cs="Times New Roman" w:ascii="Times New Roman" w:hAnsi="Times New Roman"/>
          <w:b/>
          <w:szCs w:val="24"/>
          <w:lang w:val="ru-RU"/>
        </w:rPr>
        <w:t xml:space="preserve">Проект на </w:t>
      </w:r>
      <w:r>
        <w:rPr>
          <w:rFonts w:cs="Times New Roman" w:ascii="Times New Roman" w:hAnsi="Times New Roman"/>
          <w:b/>
          <w:szCs w:val="24"/>
          <w:lang w:val="bg-BG"/>
        </w:rPr>
        <w:t>Решение за определяне на "Хидроенергийна компания "Горна Арда" АД за инвеститор на проект за изграждане на каскада "Горна Арда" и за одобряване проект на Писмо за подкрепа за реализиране на инвестиционен проект за изграждане на каскада "Горна Ар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колеги, на основание чл. 26, ал. 1 от Устройствения правилник на Министерския съвет и на неговата администрация внасяме за разглеждане и приемане проект на Решение на Министерския съвет за определяне на Хидроенергийна компания "Горна Арда" АД за инвеститор на проект за изграждане на каскада "Горна Арда" и за одобряване на проект на Писмо за подкрепа за реализиране на инвестиционен проект за изграждане на каскада "Горна Арда", за което моля за вашата подкрепа.</w:t>
      </w:r>
    </w:p>
    <w:p>
      <w:pPr>
        <w:pStyle w:val="Normal"/>
        <w:spacing w:lineRule="auto" w:line="360"/>
        <w:ind w:firstLine="1134"/>
        <w:jc w:val="both"/>
        <w:rPr/>
      </w:pPr>
      <w:r>
        <w:rPr>
          <w:rFonts w:cs="Times New Roman" w:ascii="Times New Roman" w:hAnsi="Times New Roman"/>
          <w:sz w:val="28"/>
          <w:szCs w:val="28"/>
          <w:lang w:val="bg-BG"/>
        </w:rPr>
        <w:t>РУМЯНА ЖЕЛЕВА: Предлагаме в заключителния текст да бъде наименованието спогодба, а не споразумение, тъй като това е наименованието, под което Народното събрание е ратифицирало документа. Това – като бележки от външно министерство.</w:t>
      </w:r>
    </w:p>
    <w:p>
      <w:pPr>
        <w:pStyle w:val="Normal"/>
        <w:spacing w:lineRule="auto" w:line="360"/>
        <w:ind w:firstLine="1134"/>
        <w:jc w:val="both"/>
        <w:rPr/>
      </w:pPr>
      <w:r>
        <w:rPr>
          <w:rFonts w:cs="Times New Roman" w:ascii="Times New Roman" w:hAnsi="Times New Roman"/>
          <w:sz w:val="28"/>
          <w:szCs w:val="28"/>
          <w:lang w:val="bg-BG"/>
        </w:rPr>
        <w:t>Бихме искали също да отбележим, че желаем да бъдем информирани за резултатите от преговорите между "Джейлан Холдинг", австрийският консорциум и НЕК. За в бъдеще – ако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както в миналото Министерството на външните работи е било информирано за хода на проекта. Нещо повече – включително е било част от разговорите на държавно ниво с посланици. Дори министерството е било инициатор на активна работа по проекта. Абсолютно съм съгласен, че в бъдеще ще продължаваме по същ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умата "спогодба"?</w:t>
      </w:r>
    </w:p>
    <w:p>
      <w:pPr>
        <w:pStyle w:val="Normal"/>
        <w:spacing w:lineRule="auto" w:line="360"/>
        <w:ind w:firstLine="1134"/>
        <w:jc w:val="both"/>
        <w:rPr/>
      </w:pPr>
      <w:r>
        <w:rPr>
          <w:rFonts w:cs="Times New Roman" w:ascii="Times New Roman" w:hAnsi="Times New Roman"/>
          <w:sz w:val="28"/>
          <w:szCs w:val="28"/>
          <w:lang w:val="bg-BG"/>
        </w:rPr>
        <w:t>ТРАЙЧО ТРАЙКОВ: Стига това д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Да, да. В част 6 на доклада - наименованието на международния договор между България и Турция за сътрудничество в областта на енергетиката и инфраструктурата да бъде променено от "споразумение" на "спогодба", тъй като така е ратифицирано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щом така е формалният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Точка</w:t>
      </w:r>
      <w:r>
        <w:rPr>
          <w:rFonts w:cs="Times New Roman" w:ascii="Times New Roman" w:hAnsi="Times New Roman"/>
          <w:b/>
          <w:szCs w:val="24"/>
          <w:u w:val="single"/>
          <w:lang w:val="bg-BG"/>
        </w:rPr>
        <w:t xml:space="preserve"> 1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приемане на мерки за промяна в управителните органи на търговските дружества от системата на Министерството на регионалното развитие и благоустройството и в управителните и контролните органи в Държавно предприятие "Строителство и възстановя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колеги, във връзка с решението на Министерския съвет от 5 август, както и във връзка с току-що докладваната от министър Александър Цветков по предходна точка стратегия Министерството на регионалното развитие прави същото нещо: намаляване от едностепенна в двустепенна; намаляване броя на хората в управителни съвети до трима. Стандартна мярка, която вече беше одобрена мног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приемане на Отчет за изпълнението на мерките, заложени в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периода април-юни 2009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Докладът е регулярен. Той отразява информацията за периода април-юни 2009 г., представен от министерството, участващо в подготовката за националната програма за реформи и докладите към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разени са бележките на отделните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е одобрен от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отразява минал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8</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7 септември 2009 г. в Брюксел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колеги, предложил съм ви проект за решение за одобряване на позицията на България на заседанието на Съвета на Европейския съюз по земеделие и рибарство, което ще се проведе на 7 септември в Брюксел и на което аз ще трябва да представлявам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много обемист и 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и е съгласувана от Съвета по европейски въпроси и има положител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подкрепим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9</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гор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тъй като на предходното заседание на Министерския съвет взехме решение днес да внеса проект на Закон за изменение и допълнение на Закона за горите внасям такъв, съгласно който Държавната агенция по горите, която е създадена с акт на Министерския съвет, но статутът й се урежда със Закона за горите, се преобразува в Изпълнителна агенция по горите към министъра на земеделието и храните. По този начин се пост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мяна на функционалната подчиненост на структурата от подчиненост на Министерския съвет към подчиненост на определен министър;</w:t>
      </w:r>
    </w:p>
    <w:p>
      <w:pPr>
        <w:pStyle w:val="Normal"/>
        <w:spacing w:lineRule="auto" w:line="360"/>
        <w:ind w:firstLine="1134"/>
        <w:jc w:val="both"/>
        <w:rPr/>
      </w:pPr>
      <w:r>
        <w:rPr>
          <w:rFonts w:cs="Times New Roman" w:ascii="Times New Roman" w:hAnsi="Times New Roman"/>
          <w:sz w:val="28"/>
          <w:szCs w:val="28"/>
          <w:lang w:val="bg-BG"/>
        </w:rPr>
        <w:t>- променя се бюджетната подчиненост от първостепенен разпоредител с бюджетни кредити, агенцията става второстепенен разпоредител с бюджетни кредити към министъра на земеделието и храните, което ще доведе до реализиране на значителни бюджетни икономии.</w:t>
      </w:r>
    </w:p>
    <w:p>
      <w:pPr>
        <w:pStyle w:val="Normal"/>
        <w:spacing w:lineRule="auto" w:line="360"/>
        <w:ind w:firstLine="1134"/>
        <w:jc w:val="both"/>
        <w:rPr/>
      </w:pPr>
      <w:r>
        <w:rPr>
          <w:rFonts w:cs="Times New Roman" w:ascii="Times New Roman" w:hAnsi="Times New Roman"/>
          <w:sz w:val="28"/>
          <w:szCs w:val="28"/>
          <w:lang w:val="bg-BG"/>
        </w:rPr>
        <w:t>Извън доклада допълвам, че с това всъщност се цели да отпадне определеното напрежение, което в момента съществува по отношение функционирането на Държавната агенция по горите и то е в контекст на обявената от вицепремиера Симеон Дянков позиция за постепенно преминаване на държавните агенции към структурите на съответните министерства.</w:t>
      </w:r>
    </w:p>
    <w:p>
      <w:pPr>
        <w:pStyle w:val="Normal"/>
        <w:spacing w:lineRule="auto" w:line="360"/>
        <w:ind w:firstLine="1134"/>
        <w:jc w:val="both"/>
        <w:rPr/>
      </w:pPr>
      <w:r>
        <w:rPr>
          <w:rFonts w:cs="Times New Roman" w:ascii="Times New Roman" w:hAnsi="Times New Roman"/>
          <w:sz w:val="28"/>
          <w:szCs w:val="28"/>
          <w:lang w:val="bg-BG"/>
        </w:rPr>
        <w:t>ЦВЕТАН ЦВЕТАНОВ: Срокът за съгласуване на проекта беше кратък и днес изпратихме становището до Министерството на земеделието и храните. Молбата ми е да се вземе предвид и предложението ни по съгласуването на законопроекта. Предлагаме в преходните и заключителните разпоредби в параграфите да се добави като текст и Министерството на вътрешните работи след това, което е за Министерството на отбраната. Чисто козметично е предложението.</w:t>
      </w:r>
    </w:p>
    <w:p>
      <w:pPr>
        <w:pStyle w:val="Normal"/>
        <w:spacing w:lineRule="auto" w:line="360"/>
        <w:ind w:firstLine="1134"/>
        <w:jc w:val="both"/>
        <w:rPr/>
      </w:pPr>
      <w:r>
        <w:rPr>
          <w:rFonts w:cs="Times New Roman" w:ascii="Times New Roman" w:hAnsi="Times New Roman"/>
          <w:sz w:val="28"/>
          <w:szCs w:val="28"/>
          <w:lang w:val="bg-BG"/>
        </w:rPr>
        <w:t>МИРОСЛАВ НАЙДЕНОВ: Нямам нищо против. Ще се вземе предвид. Имайки предвид все пак, че проектът ще се гледа и в Комисията по земеделието, това технически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рябва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Точката се приема с допълненията на Министерството на вътрешните работи, които да бъдат включени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0</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недвижими имоти - държавна собственост, управлявани от Министерския съвет, на Държавната агенция по горите за нуждите на Държавно ловно стопанство "Балчик"</w:t>
      </w:r>
    </w:p>
    <w:p>
      <w:pPr>
        <w:pStyle w:val="Normal"/>
        <w:spacing w:lineRule="auto" w:line="360"/>
        <w:ind w:firstLine="113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колеги, защитена местност "Шабленско езеро" е обособена със Заповед № РД-31 от 24 януари 1995 г. Тя се намира на територията на община Шабла и е с площ 5107 декара. Част от имотите, находящи се на тази територия, са държавна собственост и са предоставени на закритото Министерство на държавната администрация и административната реформа. Тези имоти са 17 на брой и са с обща площ 1905 декара. Към настоящия момент се ползват и управляват от администрацията на Министерския съвет.</w:t>
      </w:r>
    </w:p>
    <w:p>
      <w:pPr>
        <w:pStyle w:val="Normal"/>
        <w:spacing w:lineRule="auto" w:line="360"/>
        <w:ind w:firstLine="1134"/>
        <w:jc w:val="both"/>
        <w:rPr/>
      </w:pPr>
      <w:r>
        <w:rPr>
          <w:rFonts w:cs="Times New Roman" w:ascii="Times New Roman" w:hAnsi="Times New Roman"/>
          <w:sz w:val="28"/>
          <w:szCs w:val="28"/>
          <w:lang w:val="bg-BG"/>
        </w:rPr>
        <w:t>Предлагам на основание чл. 15, ал. 3 от Закона за държавната собственост 17-те имота да бъдат предоставени за управление на Държавната агенция по горите за нуждите на Държавното ловно стопанство "Балчик". С приемане от 2004 г. на Плана за управление на защитената територия на стопанството „Балчик” са вменени задължения по опазване и стопанисване на държавния горски фонд съгласно режима на защитените територия, лесоустройствения проект, както и контрола върху ловната и риболовната дейност. Дейностите, които ще бъдат извършвани на територията на защитената местност ще са в съответствие с режима съгласно заповедта за обявяване на местността за защитена територия, с Плана за управление, устройствените и технически планове и проекти. Охраната на територията ще бъде съобразена с особения режим за достъп до имотите, установени към момента по надлежния ред и ще се осъществява от горски стражари.</w:t>
      </w:r>
    </w:p>
    <w:p>
      <w:pPr>
        <w:pStyle w:val="Normal"/>
        <w:spacing w:lineRule="auto" w:line="360"/>
        <w:ind w:firstLine="1134"/>
        <w:jc w:val="both"/>
        <w:rPr/>
      </w:pPr>
      <w:r>
        <w:rPr>
          <w:rFonts w:cs="Times New Roman" w:ascii="Times New Roman" w:hAnsi="Times New Roman"/>
          <w:sz w:val="28"/>
          <w:szCs w:val="28"/>
          <w:lang w:val="bg-BG"/>
        </w:rPr>
        <w:t>Извън доклада искам да добавя, че лично посетих тази местност. В момента там има ежедневни набези на бракониери. Ценни видове - животински, птици и растителност, са подложени на ежедневно унищожение. След проведени консултации с колегите от Министерството на околната среда и водите предлагаме държавното ловно стопанство незабавно да предприеме действия за изграждане на ограда, горските специалисти на държавното ловно стопанство да започнат да се грижат за тези видове - растителни и животински; а също така охраната освен от НСО, да бъде поета и от горската стр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1</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94 на Министерския съвет от 2009 г. за уреждане на правоотношенията във връзка със закриването на Министерството на държавната администрация и административната рефор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Точката е в частта Материали, допълнително внесени за разглеждане в зала на заседание на Министерския съвет на 2 септември 2009 г. и се внася от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член на Надзорния съвет на Националнат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Иван Атанасов, който си е подал оставка.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оставката му.</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Българския спортен тотализатор, приет с Постановление № 163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госпожи и господа министри, на основание член 26, алинея 1 от Устройствения правилник на Министерски съвет и на неговата администрация внасям за разглеждане проект на Постановление за изменение и допълнение на Устройствения правилник на Българския спортен тотализ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предвижда промяна в член 14, алинея 1, точка 2 от Правилника. С предложената промяна се цели въвеждане на единни изисквания към всички лица, назначени за членове на Управителния съвет на Българския спортен тотализатор, независимо от длъжността, която заем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в член 15, алинея 1 промяна разширява кръга от възможности за предсрочното прекратяване на мандата на член на Управителния съвет, без да създава преимущества или тежести на принципала и на члена на управител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промени в член 20 и член 27 от Правилника се цели постигане координираност, прецизност и по-ефективен контрол преди приемане на решения от Управителния съвет, които са свързани с разрешаване на конкретни проблеми или увеличаване обема на дейност на държавното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и на основание член 13, алинея 2 от Устройствения правилник на Министерски съвет предлагам Министерски съвет да приеме предложения проект на Постановление за изменение и допълнение на Устройствения правилник на Българския спортен тотализ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Използвам тази точка, за да отправя към министъра и упрек, макар че, ние нямаше как да отложим концерта на Националния стадион, но той като наша собственост трябва да бъде пазен и съхраняван. Вследствие на концерта там са нанесени щети. Да се направи много бързо комисия от специалисти, още в рамките на деня, да се оценят щетите и съответно да се поиска от фирмата организатор да бъдат отстранени за тяхна сметка.</w:t>
      </w:r>
    </w:p>
    <w:p>
      <w:pPr>
        <w:pStyle w:val="Normal"/>
        <w:spacing w:lineRule="auto" w:line="360"/>
        <w:ind w:firstLine="1134"/>
        <w:jc w:val="both"/>
        <w:rPr/>
      </w:pPr>
      <w:r>
        <w:rPr>
          <w:rFonts w:cs="Times New Roman" w:ascii="Times New Roman" w:hAnsi="Times New Roman"/>
          <w:sz w:val="28"/>
          <w:szCs w:val="28"/>
          <w:lang w:val="bg-BG"/>
        </w:rPr>
        <w:t xml:space="preserve">В други подобни случаи да се предлагат други съоръжения, а не тези, които са ни лицето и особено когато заради подобно мероприятие се отлагат международни прояви, касаещи пряко футбола, или се затрудняват такива, каквито има в събота – мача на националния отбор по футб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разбирам, при сключен и контрактува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Със задна дата е сключен договор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със задна дата и ние нямаше как да отреагираме, но, сега последствията да се понесат от тези, които са спечелили и съответно оттук нататък да се преценява кога и как се отдават съоръжения. Има и други спортни съоръжения, които биха могли да поемат подобно мероприятие. </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Аз също смятам, че при подобни договори, или поне това, което е могло да бъде предприето е като анекс към този договор да се блокира определена сума от организаторите, която да стои за евентуални щети, които могат да бъдат по-лесно взети от държавата или от съответн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Само реплика. Има застраховка за пет милиона долара и щетите ще бъдат отстранени. Това беше обяснено от Антон Попов, който е управител на стадиона. Само не знам дали ще бъде достатъчно времето за отстраняване на щетите до мача, който ще бъде на п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е бъдат отстранени, за събота няма да има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2, ал. 1, т. 5 от Закона за подземните богатства – строителни материали – вулкански скали /трахиандезити/, от находище „Лукорско”, разположено в землището на район Кремиковци, община Столична, област София, на „Камико” ООД, гр.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колеги, предлагам да се вземе решение за предоставяне на концесия. Процедурата е спазена. Всички съгласувания са минали. </w:t>
      </w:r>
    </w:p>
    <w:p>
      <w:pPr>
        <w:pStyle w:val="Normal"/>
        <w:spacing w:lineRule="auto" w:line="360"/>
        <w:ind w:firstLine="1134"/>
        <w:jc w:val="both"/>
        <w:rPr/>
      </w:pPr>
      <w:r>
        <w:rPr>
          <w:rFonts w:cs="Times New Roman" w:ascii="Times New Roman" w:hAnsi="Times New Roman"/>
          <w:sz w:val="28"/>
          <w:szCs w:val="28"/>
          <w:lang w:val="bg-BG"/>
        </w:rPr>
        <w:t xml:space="preserve">За информация, има дело във Върховния административен съд, което визира по-скоро ситуацията в зоната на Кремиковци, тъй като там има притеснения от местното население за преексплоатация на зоната в дългите години. При всички случаи това не пречи на процедурата, която е приключила успешно. Просто ще следим това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араджова.</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Именно за да се предотврати напрежението, предлагам още по-категорично да бъде отразено предложението на Министерство на околната среда и водите в самото решение на Министерски съвет, че основание за прекратяване на концесията е отрицателно решение на компетентния орган по оценка на въздействие върху околната среда. Тъй като текстовете, така както са в момента, както е отразено предложението на Министерство на околната среда и водите, са твърде уклончиви, може би поради непрецизиране на текстовете, ако желаете ще ви обясня защо. </w:t>
      </w:r>
    </w:p>
    <w:p>
      <w:pPr>
        <w:pStyle w:val="Normal"/>
        <w:spacing w:lineRule="auto" w:line="360"/>
        <w:ind w:firstLine="1134"/>
        <w:jc w:val="both"/>
        <w:rPr/>
      </w:pPr>
      <w:r>
        <w:rPr>
          <w:rFonts w:cs="Times New Roman" w:ascii="Times New Roman" w:hAnsi="Times New Roman"/>
          <w:sz w:val="28"/>
          <w:szCs w:val="28"/>
          <w:lang w:val="bg-BG"/>
        </w:rPr>
        <w:t>БОЙКО БОРИСОВ: Какво предлаг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м в точка 6.1 от решението на Министерски съвет в първото изречение след думите „влизане в сила на” да се добави „положително” решение, тъй като решението може да бъде и отрицателно, което не върши никакв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редлагам в самото решение на Министерски съвет да се запише, че решението по оценка на въздействието върху околната среда, с което не се одобрява инвестиционното предложение за добив, както и неизпълнение на условията - по тези, които казахме по точка 6.1, са основание за прекратяване на концесионния договор. В самия текст на договора е записано, че може да се прекрати договорът при отрицателно решение. Това ще намали напрежението, че ще бъдат спазени процеду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предложението на министър Караджова. При запис на нейното предложение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 – (връщане)</w:t>
      </w:r>
    </w:p>
    <w:p>
      <w:pPr>
        <w:pStyle w:val="Normal"/>
        <w:ind w:right="3685"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определяне на „Хидроенергийна компания „Горна Арда” АД, за инвеститор на проект за изграждане на каскада „Горна Арда” и за одобряване проект на писмо за подкрепа за реализиране на инвестиционен проект за изграждане на каскада „Горна Арда”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Бих искал за протокола за отправя към точка 15, за да не остане като висящо в задължение, забележката на Министерството на външните работи за неточния термин. Не касае двата документа, които са обект на проекторешението, в тях не се споменава за тази спогодба или споразумение. Това е било в част от поддържащите материали - докладът, който е направил впечатление на колегите, но не налага някаква промяна в реше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ристите да го преценят и в зависимост от това, дали е споразумение или спогодба, да се произнесат точно и ясно. Ще ви моля да го напишете, да го имаме писм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pPr>
      <w:r>
        <w:rPr>
          <w:rFonts w:cs="Times New Roman" w:ascii="Times New Roman" w:hAnsi="Times New Roman"/>
          <w:i/>
          <w:sz w:val="28"/>
          <w:szCs w:val="28"/>
          <w:lang w:val="bg-BG"/>
        </w:rPr>
        <w:t xml:space="preserve">Заседанието завърши в 10,50 часа. </w:t>
      </w:r>
    </w:p>
    <w:sectPr>
      <w:type w:val="nextPage"/>
      <w:pgSz w:w="11906" w:h="16838"/>
      <w:pgMar w:left="1418" w:right="1417"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18:00Z</dcterms:created>
  <dc:creator>LEGAL DEPARTMENT</dc:creator>
  <dc:description/>
  <cp:keywords/>
  <dc:language>en-US</dc:language>
  <cp:lastModifiedBy>dbman</cp:lastModifiedBy>
  <cp:lastPrinted>2009-09-02T14:41:00Z</cp:lastPrinted>
  <dcterms:modified xsi:type="dcterms:W3CDTF">2009-09-03T10:18:00Z</dcterms:modified>
  <cp:revision>2</cp:revision>
  <dc:subject/>
  <dc:title>Стенографски запис.</dc:title>
</cp:coreProperties>
</file>