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66"/>
          <w:sz w:val="28"/>
          <w:szCs w:val="28"/>
          <w:lang w:val="bg-BG"/>
        </w:rPr>
      </w:pPr>
      <w:r>
        <w:rPr>
          <w:rFonts w:cs="Times New Roman" w:ascii="Times New Roman" w:hAnsi="Times New Roman"/>
          <w:b/>
          <w:bCs/>
          <w:spacing w:val="66"/>
          <w:sz w:val="28"/>
          <w:szCs w:val="28"/>
          <w:lang w:val="bg-BG"/>
        </w:rPr>
        <w:t>ЗАСЕДАНИЕ</w:t>
      </w:r>
    </w:p>
    <w:p>
      <w:pPr>
        <w:pStyle w:val="Normal"/>
        <w:jc w:val="center"/>
        <w:rPr>
          <w:rFonts w:ascii="Times New Roman" w:hAnsi="Times New Roman" w:cs="Times New Roman"/>
          <w:b/>
          <w:b/>
          <w:bCs/>
          <w:spacing w:val="66"/>
          <w:sz w:val="28"/>
          <w:szCs w:val="28"/>
          <w:lang w:val="bg-BG"/>
        </w:rPr>
      </w:pPr>
      <w:r>
        <w:rPr>
          <w:rFonts w:cs="Times New Roman" w:ascii="Times New Roman" w:hAnsi="Times New Roman"/>
          <w:b/>
          <w:bCs/>
          <w:spacing w:val="66"/>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 xml:space="preserve">9 септе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9.0</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преди да започнем заседанието, нека да почетем с едноминутно мълчание паметта на загиналите на 5 септември 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 наши сънародници в Охридското езе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едноминутно мълчание с изправяне на крака на всички присъстващи в з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чваме по-рано, защото след заседанието пътуваме голяма делегация, от която едната част вече е в Брюксел - от вчера текат разговори на трима от министрите, които са там.</w:t>
      </w:r>
    </w:p>
    <w:p>
      <w:pPr>
        <w:pStyle w:val="Normal"/>
        <w:spacing w:lineRule="auto" w:line="360"/>
        <w:ind w:firstLine="1134"/>
        <w:jc w:val="both"/>
        <w:rPr/>
      </w:pPr>
      <w:r>
        <w:rPr>
          <w:rFonts w:cs="Times New Roman" w:ascii="Times New Roman" w:hAnsi="Times New Roman"/>
          <w:sz w:val="28"/>
          <w:szCs w:val="28"/>
          <w:lang w:val="bg-BG"/>
        </w:rPr>
        <w:t>Госпожа Румяна Желева е на панихидата, тъй като и министърът на външните работи на Македония е тук. Прецених, че е по-добре тя да е там заедно с него. Неин заместник е тук.</w:t>
      </w:r>
    </w:p>
    <w:p>
      <w:pPr>
        <w:pStyle w:val="Normal"/>
        <w:spacing w:lineRule="auto" w:line="360"/>
        <w:ind w:firstLine="1134"/>
        <w:jc w:val="both"/>
        <w:rPr/>
      </w:pPr>
      <w:r>
        <w:rPr>
          <w:rFonts w:cs="Times New Roman" w:ascii="Times New Roman" w:hAnsi="Times New Roman"/>
          <w:sz w:val="28"/>
          <w:szCs w:val="28"/>
          <w:lang w:val="bg-BG"/>
        </w:rPr>
        <w:t>Готови сме да започнем дневния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2551" w:hanging="0"/>
        <w:jc w:val="both"/>
        <w:rPr/>
      </w:pPr>
      <w:r>
        <w:rPr>
          <w:rFonts w:cs="Times New Roman" w:ascii="Times New Roman" w:hAnsi="Times New Roman"/>
          <w:b/>
          <w:color w:val="1F1A17"/>
          <w:szCs w:val="24"/>
          <w:lang w:val="bg-BG"/>
        </w:rPr>
        <w:t xml:space="preserve">Проект на Решение за одобряване на Годишния доклад на Междуведомствената комисия за експортен контрол и </w:t>
      </w:r>
      <w:r>
        <w:rPr>
          <w:rFonts w:cs="Times New Roman" w:ascii="Times New Roman" w:hAnsi="Times New Roman"/>
          <w:b/>
          <w:szCs w:val="24"/>
          <w:lang w:val="bg-BG"/>
        </w:rPr>
        <w:t>неразпространение</w:t>
      </w:r>
      <w:r>
        <w:rPr>
          <w:rFonts w:cs="Times New Roman" w:ascii="Times New Roman" w:hAnsi="Times New Roman"/>
          <w:b/>
          <w:color w:val="1F1A17"/>
          <w:szCs w:val="24"/>
          <w:lang w:val="bg-BG"/>
        </w:rPr>
        <w:t xml:space="preserve"> на оръжията за масово унищожение към министъра на икономиката, енергетиката и туризма за 2008 г.</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ru-RU"/>
        </w:rPr>
      </w:pPr>
      <w:r>
        <w:rPr>
          <w:rStyle w:val="StrongEmphasis"/>
          <w:rFonts w:cs="Times New Roman" w:ascii="Times New Roman" w:hAnsi="Times New Roman"/>
          <w:b w:val="false"/>
          <w:color w:val="1F1A17"/>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Style w:val="StrongEmphasis"/>
          <w:rFonts w:cs="Times New Roman" w:ascii="Times New Roman" w:hAnsi="Times New Roman"/>
          <w:b w:val="false"/>
          <w:color w:val="1F1A17"/>
          <w:sz w:val="28"/>
          <w:szCs w:val="28"/>
          <w:lang w:val="bg-BG"/>
        </w:rPr>
        <w:t>МАЯ ХРИСТОВА: Уважаеми господин премиер, уважаеми дами и господа министри, колеги,</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Style w:val="StrongEmphasis"/>
          <w:rFonts w:cs="Times New Roman" w:ascii="Times New Roman" w:hAnsi="Times New Roman"/>
          <w:b w:val="false"/>
          <w:color w:val="1F1A17"/>
          <w:sz w:val="28"/>
          <w:szCs w:val="28"/>
          <w:lang w:val="bg-BG"/>
        </w:rPr>
        <w:t>Докладът съдържа информация за дейността на Междуведомствената комисия за експортен контрол и неразпространение на оръжия за масово унищожение за издадените решения и осъществен износ и внос на оръжия и изделия и технологии с двойна употреба през 2008 г., за актуалното състояние на системата за експортен контрол на Република България, както и за изпълнението на международните ангажименти на Република България в областта на експортния контрол.</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Style w:val="StrongEmphasis"/>
          <w:rFonts w:cs="Times New Roman" w:ascii="Times New Roman" w:hAnsi="Times New Roman"/>
          <w:b w:val="false"/>
          <w:color w:val="1F1A17"/>
          <w:sz w:val="28"/>
          <w:szCs w:val="28"/>
          <w:lang w:val="bg-BG"/>
        </w:rPr>
        <w:t>Основните цели на експортния контрол в международен план са спазването на международните задължения, включително санкции и ограничения, наложени от Съвета за сигурност на ООН, от Европейския съюз и Организацията за сигурност и сътрудничество в Европа, предотвратяването на използването на конвенционални оръжия от терористични и криминални групи и предотвратяването на нелегитимно разпространение на конвенционални оръжия…</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прекъсвайки докладващата/ Колеги, всичко това е минало за съгласуване - да не го четем!</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Има ли възражения? Не виждам.</w:t>
      </w:r>
    </w:p>
    <w:p>
      <w:pPr>
        <w:pStyle w:val="Normal"/>
        <w:spacing w:lineRule="auto" w:line="360"/>
        <w:ind w:firstLine="1134"/>
        <w:jc w:val="both"/>
        <w:rPr>
          <w:rFonts w:ascii="Times New Roman" w:hAnsi="Times New Roman" w:cs="Times New Roman"/>
          <w:bCs/>
          <w:color w:val="1F1A17"/>
          <w:sz w:val="28"/>
          <w:szCs w:val="28"/>
          <w:lang w:val="bg-BG"/>
        </w:rPr>
      </w:pPr>
      <w:r>
        <w:rPr>
          <w:rStyle w:val="StrongEmphasis"/>
          <w:rFonts w:cs="Times New Roman" w:ascii="Times New Roman" w:hAnsi="Times New Roman"/>
          <w:b w:val="false"/>
          <w:color w:val="1F1A17"/>
          <w:sz w:val="28"/>
          <w:szCs w:val="28"/>
          <w:lang w:val="bg-BG"/>
        </w:rPr>
        <w:t>Приема се точка 1.</w:t>
      </w:r>
    </w:p>
    <w:p>
      <w:pPr>
        <w:pStyle w:val="Normal"/>
        <w:spacing w:lineRule="auto" w:line="360"/>
        <w:ind w:firstLine="1134"/>
        <w:jc w:val="both"/>
        <w:rPr>
          <w:rFonts w:ascii="Times New Roman" w:hAnsi="Times New Roman" w:cs="Times New Roman"/>
          <w:bCs/>
          <w:color w:val="1F1A17"/>
          <w:sz w:val="28"/>
          <w:szCs w:val="28"/>
          <w:lang w:val="bg-BG"/>
        </w:rPr>
      </w:pPr>
      <w:r>
        <w:rPr>
          <w:rFonts w:cs="Times New Roman" w:ascii="Times New Roman" w:hAnsi="Times New Roman"/>
          <w:bCs/>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2835" w:hanging="0"/>
        <w:jc w:val="both"/>
        <w:rPr/>
      </w:pPr>
      <w:r>
        <w:rPr>
          <w:rFonts w:cs="Times New Roman" w:ascii="Times New Roman" w:hAnsi="Times New Roman"/>
          <w:b/>
          <w:color w:val="1F1A17"/>
          <w:szCs w:val="24"/>
          <w:lang w:val="bg-BG"/>
        </w:rPr>
        <w:t>Проект на Решение за одобряване проект на решение на Съвета за подписване и временно прилагане на Временното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 и за одобряване на Временното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Style w:val="StrongEmphasis"/>
          <w:rFonts w:cs="Times New Roman" w:ascii="Times New Roman" w:hAnsi="Times New Roman"/>
          <w:b w:val="false"/>
          <w:color w:val="1F1A17"/>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Style w:val="StrongEmphasis"/>
          <w:rFonts w:cs="Times New Roman" w:ascii="Times New Roman" w:hAnsi="Times New Roman"/>
          <w:b w:val="false"/>
          <w:color w:val="1F1A17"/>
          <w:sz w:val="28"/>
          <w:szCs w:val="28"/>
          <w:lang w:val="bg-BG"/>
        </w:rPr>
        <w:t>МАЯ ХРИСТОВА: Временното споразумение с държавите от Източна и Южна Африка е част от общата търговска политика и политика за развитие на Европейския съюз и създава възможности за по-активно сътрудничество между Европейския съюз и Източна и Южна Африка.</w:t>
      </w:r>
    </w:p>
    <w:p>
      <w:pPr>
        <w:pStyle w:val="Normal"/>
        <w:spacing w:lineRule="auto" w:line="360"/>
        <w:ind w:firstLine="1134"/>
        <w:jc w:val="both"/>
        <w:rPr>
          <w:rFonts w:ascii="Times New Roman" w:hAnsi="Times New Roman" w:cs="Times New Roman"/>
          <w:sz w:val="28"/>
          <w:szCs w:val="28"/>
          <w:lang w:val="bg-BG"/>
        </w:rPr>
      </w:pPr>
      <w:r>
        <w:rPr>
          <w:rStyle w:val="StrongEmphasis"/>
          <w:rFonts w:cs="Times New Roman" w:ascii="Times New Roman" w:hAnsi="Times New Roman"/>
          <w:b w:val="false"/>
          <w:color w:val="1F1A17"/>
          <w:sz w:val="28"/>
          <w:szCs w:val="28"/>
          <w:lang w:val="bg-BG"/>
        </w:rPr>
        <w:t xml:space="preserve">Временното споразумение с държавите от Източна и Южна Африка е част от процеса на договаряне на всеобхватни Споразумения за икономическо партньорство, определени в Споразумението от Котону и преговорните насоки за Споразумение за икономическо партньорство с държавите от Африка, Карибския и Тихоокеанския басейн, приети от Съвета на Европейския съюз на 12 юни 2002 г. </w:t>
      </w:r>
    </w:p>
    <w:p>
      <w:pPr>
        <w:pStyle w:val="Normal"/>
        <w:spacing w:lineRule="auto" w:line="360"/>
        <w:ind w:firstLine="1134"/>
        <w:jc w:val="both"/>
        <w:rPr/>
      </w:pPr>
      <w:r>
        <w:rPr>
          <w:rFonts w:cs="Times New Roman" w:ascii="Times New Roman" w:hAnsi="Times New Roman"/>
          <w:sz w:val="28"/>
          <w:szCs w:val="28"/>
          <w:lang w:val="bg-BG"/>
        </w:rPr>
        <w:t>Временното споразумение за икономическо партньорство включва всички мерки, необходими за установяването на зона за свободна търговия, съвместима с разпоредбите на член ХХІV от споразумението за свободна търговия от 1994 г.</w:t>
      </w:r>
    </w:p>
    <w:p>
      <w:pPr>
        <w:pStyle w:val="Normal"/>
        <w:spacing w:lineRule="auto" w:line="360"/>
        <w:ind w:firstLine="1134"/>
        <w:jc w:val="both"/>
        <w:rPr/>
      </w:pPr>
      <w:r>
        <w:rPr>
          <w:rFonts w:cs="Times New Roman" w:ascii="Times New Roman" w:hAnsi="Times New Roman"/>
          <w:sz w:val="28"/>
          <w:szCs w:val="28"/>
          <w:lang w:val="bg-BG"/>
        </w:rPr>
        <w:t>Споразумението съдържа също и разпоредби относно правила за произход, нетарифни мерки, мерки в защита на търговията, избягване и уреждане на спорове, както и рибарство, развитие и административни и институционал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ституционалните разпоредби включват Комитет за прилагане на Споразумения за икономическо партньорство, съставен от представители на страните по споразумението, който да отговаря за административното управление на всички въпроси по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еменното споразумение бе подписано на 29 август 2009 г. в Мавриций от Зимбабве, Мавриций, Мадагаскар и Сейшелите, а Замбия и Коморите са изявили желанието си да го подпишат на по-късен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една бележка от Министерството на вътрешните работи, която е в проекта на решение – да се добави нова точка 4, която да гласи, че се дава съгласие за временното прилагане на споразумението по т. 2 до влизането му в сила. Към момента ние не сме приели тази бележка от гледна точка на това, че считаме, че в точка 1 на същото решение се казва, че одобряването на проект на решение на Съвета за подписване и временно прилагане на Временното споразумение – тоест, ще има припокриване. Ако има настояване от Министерството на вътрешните работи, ще им приемем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Настоявам да остане, защото пък съгласно чл. 9, ал. 2 трябва да запазим това предложение, което сме направили. Ако няма проблем от ваша страна, 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Я ХРИСТОВА: Няма проблем така, че ще бъде приета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допълнението, направено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2976" w:hanging="0"/>
        <w:jc w:val="both"/>
        <w:rPr/>
      </w:pPr>
      <w:r>
        <w:rPr>
          <w:rFonts w:cs="Times New Roman" w:ascii="Times New Roman" w:hAnsi="Times New Roman"/>
          <w:b/>
          <w:color w:val="1F1A17"/>
          <w:szCs w:val="24"/>
          <w:lang w:val="bg-BG"/>
        </w:rPr>
        <w:t>Доклад относно одобряване позицията на Република България по дело С-173/09 на Съда на Европейските общности, образувано по преюдициално запитване на Административния съд София-град, второ отделение, 36-и състав, по висящо пред него административно дело № 2429/2008 г. със страни Георги Eлчинов и директорът на Националната здравноосигурителна каса</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Style w:val="StrongEmphasis"/>
          <w:rFonts w:cs="Times New Roman" w:ascii="Times New Roman" w:hAnsi="Times New Roman"/>
          <w:b w:val="false"/>
          <w:color w:val="1F1A17"/>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по делото пред Административен съд София - град са частно-правен и публично-правен субект, което обосновава пряк публично-правен интерес от изготвянето на позиция. Член 23, ал. 3 от Протокола за статут на съда на Европейските общности предоставя възможност страните-членки да изразят в писмена форма становище по поставени въпроси. Настоящото дело е третото дело, образувано пред Съда на Европейските общности (ЕО) по преюдициално запитване, отправено от български съд. Конституирането на Република България като страна в производството по това дело ще позволи на страната ни успешно да се включи в процеса на правораздаване, осъществяван от Съда на ЕО, с оглед на еднаквото и точно прилагане на общност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ът е за това дали Националната здравно-осигурителна каса трябва да плати разхода за лечението в чужбина, при условие, че в България не е имало възможност да бъде извършено. Това е частно-правната страна. А публично-правната, е да поискаме, тъй като той е завел дело и пред Съда на ЕО, ние да бъдем конституирани като страна, в смисъл, да получим тълкувание от Съда на ЕО дали нашето законодателство е адекватно прилагано в случая, за който той е отве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нашият интерес е да получим тълкувание от страна на Съда на ЕО дали се е прилагал правилно законът. Това е чисто юридически казус - нашият съд има необходимостта да бъде подпомогнат от Съда на ЕО в тълкуването и прилагането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добряв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2834" w:hanging="0"/>
        <w:jc w:val="both"/>
        <w:rPr/>
      </w:pPr>
      <w:r>
        <w:rPr>
          <w:rFonts w:cs="Times New Roman" w:ascii="Times New Roman" w:hAnsi="Times New Roman"/>
          <w:b/>
          <w:color w:val="1F1A17"/>
          <w:szCs w:val="24"/>
          <w:lang w:val="bg-BG"/>
        </w:rPr>
        <w:t>Проект на Решение за одобряване проект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за 2010-2011 г.</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Style w:val="StrongEmphasis"/>
          <w:rFonts w:cs="Times New Roman" w:ascii="Times New Roman" w:hAnsi="Times New Roman"/>
          <w:b w:val="false"/>
          <w:color w:val="1F1A17"/>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кумент представлява Двугодишно споразумение за сътрудничество между Европейското регионално бюро на Световната здравна организация (СЗО) и правителството на Република България за двегодишен период 2010-2011 г. Това Двугодишно споразумение за сътрудничество е част от проекта за Средносрочната рамка за сътрудничество между Европейското регионално бюро на СЗО и правителството на Република България за шестгодишен период 2008-2013 г., който съответства на периода, който покрива средносрочният стратегически план на Световната здравна организация 2008-2013 г.</w:t>
      </w:r>
    </w:p>
    <w:p>
      <w:pPr>
        <w:pStyle w:val="Normal"/>
        <w:spacing w:lineRule="auto" w:line="360"/>
        <w:ind w:firstLine="1134"/>
        <w:jc w:val="both"/>
        <w:rPr/>
      </w:pPr>
      <w:r>
        <w:rPr>
          <w:rFonts w:cs="Times New Roman" w:ascii="Times New Roman" w:hAnsi="Times New Roman"/>
          <w:sz w:val="28"/>
          <w:szCs w:val="28"/>
          <w:lang w:val="bg-BG"/>
        </w:rPr>
        <w:t>Реализирането на целите на настоящото Двугодишно споразумение е отговорност както на Секретариата на СЗО, така и на правителството. Тази рамка за сътрудничество е разработена в резултат на последователни стъпки на договаряне между националните здравни власти и С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и и очаквани резултати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одобряване на организацията, ръководството и управлението на здравните системи и предоставянето на здравни услуг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маляване на здравната, социалната и икономическата тежест на заразните бол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одобряване на здравната промоция и превенция на незаразните бол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оптимизиране на организацията и подготовката за извънредни ситуации в здравеопазването, бедствия, кризи и минимизиране на тяхното социално и икономическо въздействие.</w:t>
      </w:r>
    </w:p>
    <w:p>
      <w:pPr>
        <w:pStyle w:val="Normal"/>
        <w:spacing w:lineRule="auto" w:line="360"/>
        <w:ind w:firstLine="1134"/>
        <w:jc w:val="both"/>
        <w:rPr/>
      </w:pPr>
      <w:r>
        <w:rPr>
          <w:rFonts w:cs="Times New Roman" w:ascii="Times New Roman" w:hAnsi="Times New Roman"/>
          <w:sz w:val="28"/>
          <w:szCs w:val="28"/>
          <w:lang w:val="bg-BG"/>
        </w:rPr>
        <w:t>Ангажименти от страна на СЗО и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СЗО се осигурява да осигури при наличност на съответните средства и съгласно правилата си горните програмни дейности и сътрудничество. За всяко местно субсидиране на разходи или пряко съвместно финансово сътрудничество ще се сключват отделни договори по време на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ангажиментът на нашето правителство е да осигурява необходимите за техническо сътрудничество кадри, материали, снабдяване и оборудване. За предпочитане е правителството да разшири финансирането на горните дейности чрез създаване на допълнител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 е общ бюджет от 520 хиляди долара. СЗО ще продължи да подкрепя горните приоритетни области и чрез допълнителни източници на финансиране, ако се появят такива. Информацията за тях ще бъде предоставена под формата на анекс към настоящото споразумение и ще се актуализира постоянно през двегодишния период за отразяване на такава допълни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приемане проект на Решение на Министерския съвет за одобряване на проекта з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Това е традиционен договор между страните.</w:t>
      </w:r>
    </w:p>
    <w:p>
      <w:pPr>
        <w:pStyle w:val="Normal"/>
        <w:spacing w:lineRule="auto" w:line="360"/>
        <w:ind w:firstLine="1134"/>
        <w:jc w:val="both"/>
        <w:rPr/>
      </w:pPr>
      <w:r>
        <w:rPr>
          <w:rFonts w:cs="Times New Roman" w:ascii="Times New Roman" w:hAnsi="Times New Roman"/>
          <w:sz w:val="28"/>
          <w:szCs w:val="28"/>
          <w:lang w:val="bg-BG"/>
        </w:rPr>
        <w:t>БОЙКО БОРИСОВ: Възражения има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5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сключване на Допълнително споразумение към Договора за предоставяне на концесия за добив на подземни богатства – строителни материали - пясъци и чакъли, от находище „Пет могили – Запад”, кв. „Враждебна”, район „Кремиковци”, Столична община, област София, сключен на 26 юни 200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министър-председател, уважаеми дами и господа министри, предлагам на вашето внимание проект на Решение на Министерския съвет за даване на съгласие за сключване на допълнително споразумение към Договора за предоставяне на концесия за добив на подземни богатства и строителни материали от находище „Пет могили – запад”. </w:t>
      </w:r>
    </w:p>
    <w:p>
      <w:pPr>
        <w:pStyle w:val="Normal"/>
        <w:spacing w:lineRule="auto" w:line="360"/>
        <w:ind w:firstLine="1134"/>
        <w:jc w:val="both"/>
        <w:rPr/>
      </w:pPr>
      <w:r>
        <w:rPr>
          <w:rFonts w:cs="Times New Roman" w:ascii="Times New Roman" w:hAnsi="Times New Roman"/>
          <w:sz w:val="28"/>
          <w:szCs w:val="28"/>
          <w:lang w:val="bg-BG"/>
        </w:rPr>
        <w:t>С предложения проект на решение се привежда договорът в съответствие с действащото законодателство. Въвеждат се изисквания за спазване на разпоредбите на Закона за опазване на околната среда, както и в съответствие с чл. 87 от Закона за подземните богатства се предвижда удължаване на срока на договора с пет години, който съгласно Закона за подземните богатства може да бъде до петнадесет години, с цел максималното извличане на запа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ъгласно Устройствения правилник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така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Има една неточност, която е допусната. Площта не попада в защитени територии. Не знам поради каква причина има такъв текст в доклада на министъра и съответно в допълнителн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 раздел ІІ, чл. 10, ал. 3, т. 2 да отпадне, а ал. 2 да завърши до „по реда на Закона за опазване на околната среда” без да се указва изрично защитена зона „Долни Богров – Казичене”, която е извън територията. Не знам как е допусната тази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риемаме направената бележка. Предполагам, че при съгласуването е получена такава информация, за да попадне в защитената зона. Чудесно е, че не попада, така че приемаме да се отрази това в проекта на споразумени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с изричното уточнение по тази точка и алинея и да се направи така, както предложиха от Министерството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6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 xml:space="preserve">Доклад относно одобряване проект на Разрешение за търсене и проучване на неметални полезни изкопаеми – индустриални минерали – подземни богатства по чл. 23, ал. 1, т. 2 от Закона за подземните богатства, в площта „Неофит Рилски”, разположена на територията на общините Суворово, Ветрино и Девня, област Вар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ЕВДОКИЯ МАНЕВА: Уважаеми господин министър-председател, уважаеми госпожи и господа министри, внасям предложение за разрешение за предоставяне на права за търсене и проучване на неметални полезни изкопаеми. Площта засяга три общини – Суворово, Ветрино и Девня – 29.4 кв. к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цедурата е проведена съгласно изискванията на закона. Искам да отбележа, че това е процедура, която е стартирала през 2005 г. Сега ние изчистваме редица такива закъснели преписки. </w:t>
      </w:r>
    </w:p>
    <w:p>
      <w:pPr>
        <w:pStyle w:val="Normal"/>
        <w:spacing w:lineRule="auto" w:line="360"/>
        <w:ind w:firstLine="1134"/>
        <w:jc w:val="both"/>
        <w:rPr/>
      </w:pPr>
      <w:r>
        <w:rPr>
          <w:rFonts w:cs="Times New Roman" w:ascii="Times New Roman" w:hAnsi="Times New Roman"/>
          <w:sz w:val="28"/>
          <w:szCs w:val="28"/>
          <w:lang w:val="bg-BG"/>
        </w:rPr>
        <w:t xml:space="preserve">Преписката е съгласувана два пъти – и по Закона за подземните богатства, и по реда на Правилника на Министерски съвет. Има направени бележки, които са отразени в последния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предложението за предоставяне на разрешение на права за търсене и проучване на неметални полезни изкопаеми. Има финансов анализ и е съгласувана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132"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Доли”, разположена в землището на с. Ярлово, община Самоков, област София</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ЕВДОКИЯ МАНЕВА: Благодаря Ви, ситуацията е аналогична. Това е нова площ „Доли” 1 кв. км. Няма заведени на отчет запаси в този район. Няма предоставени разрешения на други фирми. Тъй като не е имало други кандидати, с обявяването в два вестника сме изчакали да има интерес към площта, не е предоставена такава. </w:t>
      </w:r>
    </w:p>
    <w:p>
      <w:pPr>
        <w:pStyle w:val="Normal"/>
        <w:spacing w:lineRule="auto" w:line="360"/>
        <w:ind w:firstLine="1134"/>
        <w:jc w:val="both"/>
        <w:rPr/>
      </w:pPr>
      <w:r>
        <w:rPr>
          <w:rFonts w:cs="Times New Roman" w:ascii="Times New Roman" w:hAnsi="Times New Roman"/>
          <w:sz w:val="28"/>
          <w:szCs w:val="28"/>
          <w:lang w:val="bg-BG"/>
        </w:rPr>
        <w:t>Има финансова обосновка. Съгласувано е с всички ведомства. Направени са бележки, които ние отчитаме. Основните бележки са от Министерството на здравеопазването за санитарно-охранителна зона. Това бъде отразено в договора. Има финансов анализ. Всички останали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точката.</w:t>
      </w:r>
    </w:p>
    <w:p>
      <w:pPr>
        <w:pStyle w:val="Normal"/>
        <w:spacing w:lineRule="auto" w:line="360"/>
        <w:ind w:firstLine="1134"/>
        <w:jc w:val="both"/>
        <w:rPr/>
      </w:pPr>
      <w:r>
        <w:rPr>
          <w:rFonts w:cs="Times New Roman" w:ascii="Times New Roman" w:hAnsi="Times New Roman"/>
          <w:sz w:val="28"/>
          <w:szCs w:val="28"/>
          <w:lang w:val="bg-BG"/>
        </w:rPr>
        <w:t>БОЙКО БОРИСОВ: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132"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лави камък”, разположена в землището на с. Тетово, община Русе, област Русе</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ЕВДОКИЯ МАНЕВА: Това предложение за разрешение за права за проучване на строителни материали е от 2006 г. На площта няма заведени запаси на подземни богатства. Не са предоставени други разрешения за търсене и проучване. Първоначално са проявили интерес две фирми, но при обявения конкурс е закупила документи и се е явила само една фирма. Има финансова обосновка. Проведен е конкурс. Документацията също е съгласувана два пъти и по реда на Закона за подземните богатства и по правила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постъпили бележки, които са аналогични на предишните от Министерството на здравеопазването. Трябва да отбележа, че от отдела на Министерски съвет има една принципна бележка, която ние ще вземем предвид за съгласуване с общините на подобни разработки. В момента ние сме проверили всички площи. Те не попадат в урбанизираните зони на общините и тъй като това са по стария закон не сме провеждали специална процедура за съгласуване. Това ще стане във всички преписки, които от сега нататък съгласуваме. Кметовете също са увед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яма проблем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132"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челата”, разположена в землището на с. Самоводене, община Велико Търново, област Велико Търново</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ЕВДОКИЯ МАНЕВА: Аналогична е ситуацията за площ „Пчелата”, по-малко от квадратен километър. Няма заведени запаси на отчет. Не са предоставени други разрешения. Има един кандидат, както и финансова обосновка. Съгласувана е два пъти точката с всички министерства и ведомства.</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Имате ли възражения? Няма.</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Style w:val="StrongEmphasis"/>
          <w:rFonts w:cs="Times New Roman" w:ascii="Times New Roman" w:hAnsi="Times New Roman"/>
          <w:b w:val="false"/>
          <w:color w:val="1F1A17"/>
          <w:sz w:val="28"/>
          <w:szCs w:val="28"/>
          <w:lang w:val="bg-BG"/>
        </w:rPr>
        <w:t>Приема се.</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bg-BG"/>
        </w:rPr>
      </w:pPr>
      <w:r>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132" w:hanging="0"/>
        <w:jc w:val="both"/>
        <w:rPr/>
      </w:pPr>
      <w:r>
        <w:rPr>
          <w:rFonts w:cs="Times New Roman" w:ascii="Times New Roman" w:hAnsi="Times New Roman"/>
          <w:b/>
          <w:color w:val="1F1A17"/>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рушито”, разположена в землището на гр. Велики Преслав, община Велики Преслав, област Шумен</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ЕВДОКИЯ МАНЕВА: Това е още една подобна разработка. Този път от 2008 г., малко закъсняла. Площта е много малка. Става въпрос за строителни материали. Няма регистрирано находище на строителни материали. Не е предоставено друго разрешение. Има финансов анализ, който е съгласуван с Министерството на финансите. Два пъти е съгласувана преписката и всички бележки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и този проект на разрешение за предоставяне на права за проучване на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132"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Постановление за предоставяне на средства от централния бюджет за 2009 година по бюджета на Министерството на здравеопазването за финансиране по линия на Българската помощ за развитие в Република Македония и в изпълнение на Споразумението за дарение между Министерството на здравеопазването на Република България и Министерството на здравеопазването на Република Македония, подписано на 12 февруари 2009 година.</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здравеопазването.</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ЖИДАР НАНЕВ: Уважаеми господин министър-председател, уважаеми госпожи и господа министри, представям на вашето внимание съгласно Устройствения правилник на Министерския съвет проект на постановление за предоставяне на средства от централния бюджет за 2009 г. по бюджета на Министерството на здравеопазването за финансиране по линия на българска помощ за развитие в Република Македония.</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 xml:space="preserve">С проекта се предлага по бюджета на Министерството на здравеопазването да бъде предоставена сума в размер на 400 000 лева, равностойна на извършено дарение на македонската страна на 20 хиляди дози от лекарствения продукт </w:t>
      </w:r>
      <w:r>
        <w:rPr>
          <w:rStyle w:val="StrongEmphasis"/>
          <w:rFonts w:cs="Times New Roman" w:ascii="Times New Roman" w:hAnsi="Times New Roman"/>
          <w:b w:val="false"/>
          <w:color w:val="1F1A17"/>
          <w:sz w:val="28"/>
          <w:szCs w:val="28"/>
        </w:rPr>
        <w:t>Priorix</w:t>
      </w:r>
      <w:r>
        <w:rPr>
          <w:rStyle w:val="StrongEmphasis"/>
          <w:rFonts w:cs="Times New Roman" w:ascii="Times New Roman" w:hAnsi="Times New Roman"/>
          <w:b w:val="false"/>
          <w:color w:val="1F1A17"/>
          <w:sz w:val="28"/>
          <w:szCs w:val="28"/>
          <w:lang w:val="bg-BG"/>
        </w:rPr>
        <w:t xml:space="preserve"> – ваксина срещу морбили, паротит и рубеола. Ваксината е осигурена от поддържаните от Министерството на здравеопазването запасни количества за нуждите в страната. След предоставянето по бюджета на министерството на посочената сума, ще бъде възможно допълването на поддържания запас от ваксината. </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Споразумението за дарение между Министерството на здравеопазването на Република България и Министерството на здравеопазването на Република Македония е подписано на 12 февруари 2009 г. и е обнародвано в Държавен вестник, бр. 31 от 24 април 2009 г.</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Дарението е извършено в отговор на постъпило искане от страна на Министерството на здравеопазването на Република Македония до българското здравно министерство за подкрепа на предприетите неотложни действия по предоставяне разпространението на епидемии и заразни болести на територията на македонската държава.</w:t>
      </w:r>
    </w:p>
    <w:p>
      <w:pPr>
        <w:pStyle w:val="Normal"/>
        <w:spacing w:lineRule="auto" w:line="360"/>
        <w:ind w:firstLine="1134"/>
        <w:jc w:val="both"/>
        <w:rPr>
          <w:rFonts w:ascii="Times New Roman" w:hAnsi="Times New Roman" w:cs="Times New Roman"/>
          <w:sz w:val="28"/>
          <w:szCs w:val="28"/>
          <w:lang w:val="bg-BG"/>
        </w:rPr>
      </w:pPr>
      <w:r>
        <w:rPr>
          <w:rStyle w:val="StrongEmphasis"/>
          <w:rFonts w:cs="Times New Roman" w:ascii="Times New Roman" w:hAnsi="Times New Roman"/>
          <w:b w:val="false"/>
          <w:color w:val="1F1A17"/>
          <w:sz w:val="28"/>
          <w:szCs w:val="28"/>
          <w:lang w:val="bg-BG"/>
        </w:rPr>
        <w:t>Като пълноправен член на Европейския съюз, България е длъжна да отделя част от своя брутен национален доход за осъществяване на международна помощ за развитие. Механизмите за това са определени с Решение №504 на Министерския съвет от 23 юли 2007 г. за утвърждаване на Концепция относно политика на Република България за участие в международно сътрудничество за развитие и за създаване на Съвет „Международно сътрудничество за развитие”.</w:t>
      </w:r>
    </w:p>
    <w:p>
      <w:pPr>
        <w:pStyle w:val="Normal"/>
        <w:spacing w:lineRule="auto" w:line="360"/>
        <w:ind w:firstLine="1134"/>
        <w:jc w:val="both"/>
        <w:rPr/>
      </w:pPr>
      <w:r>
        <w:rPr>
          <w:rFonts w:cs="Times New Roman" w:ascii="Times New Roman" w:hAnsi="Times New Roman"/>
          <w:sz w:val="28"/>
          <w:szCs w:val="28"/>
          <w:lang w:val="bg-BG"/>
        </w:rPr>
        <w:t xml:space="preserve">В част първа от споразумението за дарение е определено, че същото се отнася до помощ, която България ще предостави на Македония именно в съответствие с духа и принципите на международното сътрудничество и взаимопомощ, съгласно посоченото решение на Министерския съвет. Това е решение от 12 февруари 2009 г., което е обнародвано в Държавен вестник. Въпросът е, дали бихме могли да отделим тази сума като средства. </w:t>
      </w:r>
    </w:p>
    <w:p>
      <w:pPr>
        <w:pStyle w:val="Normal"/>
        <w:spacing w:lineRule="auto" w:line="360"/>
        <w:ind w:firstLine="1134"/>
        <w:jc w:val="both"/>
        <w:rPr/>
      </w:pPr>
      <w:r>
        <w:rPr>
          <w:rFonts w:cs="Times New Roman" w:ascii="Times New Roman" w:hAnsi="Times New Roman"/>
          <w:sz w:val="28"/>
          <w:szCs w:val="28"/>
          <w:lang w:val="bg-BG"/>
        </w:rPr>
        <w:t xml:space="preserve">Мисля, че тези 20 000 дози от лекарствения продукт биха могли да бъдат отделени от запаса, както е споменато в доклада. Това е политика за международно сътрудничество за едно решение, което предварително е взето и от нас се иска да бъде изпълн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ен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132"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одобряване на участието, позицията и състава на правителствената делегация на Република България в 59-ата сесия на Европейския регионален комитет на Световната здравна организация, която ще се проведе от 14 до 17 септември 2009 година в Копенхаген.</w:t>
      </w:r>
    </w:p>
    <w:p>
      <w:pPr>
        <w:pStyle w:val="Normal"/>
        <w:ind w:right="3132"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r>
    </w:p>
    <w:p>
      <w:pPr>
        <w:pStyle w:val="Normal"/>
        <w:ind w:right="3132"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 xml:space="preserve">БОЖИДАР НАНЕВ: Уважаеми господин министър-председател, уважаеми дами и господа министри, внасям за разглеждане проект на решение на Министерски съвет за одобряване на участието, позицията и състава на правителствена делегация на Република България в 59-ата сесия на Европейския регионален комитет на Световната здравна организация, която ще се проведе от 14 до 17 септември 2009 г. </w:t>
      </w:r>
    </w:p>
    <w:p>
      <w:pPr>
        <w:pStyle w:val="Normal"/>
        <w:spacing w:lineRule="auto" w:line="360"/>
        <w:ind w:firstLine="1134"/>
        <w:jc w:val="both"/>
        <w:rPr/>
      </w:pPr>
      <w:r>
        <w:rPr>
          <w:rFonts w:cs="Times New Roman" w:ascii="Times New Roman" w:hAnsi="Times New Roman"/>
          <w:sz w:val="28"/>
          <w:szCs w:val="28"/>
          <w:lang w:val="bg-BG"/>
        </w:rPr>
        <w:t xml:space="preserve">Основните проблеми и дневния ред представляват отчет на Шестнадесетия постоянен комитет на Регионалния комитет; политически и технически теми: „Здравеопазването по време на световната икономическа криза”, „Въздействие върху Европейския регион на СЗО”, „Стратегическо управление на здравеопазването в Европейския регион на СЗО”, „Политики по отношение на работещите в сферата на здравеопазването в Европейския регион на СЗО”, „Изпълнение на Международните здравни правила в Европейския регион на СЗО”, избор и номинации за органи и комитети на Световната здравна организация, номиниране на кандидат за поста регионален директор на Световната здравна организация за Европа, номиниране на двама нови членове за Изпълнителния съвет на Световната здравна организация, избор на трима нови членове на Постоянния комитет на Регионалния комитет, избор на един нов член на Съвместния координационен съвет на Специалната програма за изследвания и обучение по тропически болести. </w:t>
      </w:r>
    </w:p>
    <w:p>
      <w:pPr>
        <w:pStyle w:val="Normal"/>
        <w:spacing w:lineRule="auto" w:line="360"/>
        <w:ind w:firstLine="1134"/>
        <w:jc w:val="both"/>
        <w:rPr/>
      </w:pPr>
      <w:r>
        <w:rPr>
          <w:rFonts w:cs="Times New Roman" w:ascii="Times New Roman" w:hAnsi="Times New Roman"/>
          <w:sz w:val="28"/>
          <w:szCs w:val="28"/>
          <w:lang w:val="bg-BG"/>
        </w:rPr>
        <w:t>Предлагаме като състав следните участници: д-р Божидар Нанев – министър на здравеопазването, главен делегат, Елена Угринова – главен експерт в дирекция „Европейски въпроси и международно сътрудничество” в Министерството на здравеопазването, като делегат и Десислава Парушева – втори секретар в дирекция „Права на човека и международни хуманитарни организации” в Министерството на външните работи, като заместник-деле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за командировка на членовете на делегацията са за сметка на бюджетите на съответните ведомства. Това е по отношение на дневния ред и състава на делег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зражения по съста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2127" w:hanging="0"/>
        <w:jc w:val="both"/>
        <w:rPr/>
      </w:pPr>
      <w:r>
        <w:rPr>
          <w:rFonts w:cs="Times New Roman" w:ascii="Times New Roman" w:hAnsi="Times New Roman"/>
          <w:b/>
          <w:color w:val="1F1A17"/>
          <w:szCs w:val="24"/>
          <w:lang w:val="bg-BG"/>
        </w:rPr>
        <w:t>Проект на Решение за одобряване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 което ще се проведе от 13 до 15 септември 2009 година във Векшьо, Швеция.</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Внася министърът на земеделието и храните.</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МИРОСЛАВ НАЙДЕНОВ: Уважаеми господин министър-председател, уважаеми колеги, предлагам на вашето внимание проект на Решение за одобряване позицията на Република България за неформалното заседание на Съвета на Европейския съюз по земеделие и рибарство, който ще се проведе от 13 до 15 септември 2009 година в град Векшьо, Швеция.</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На заседанието ще се проведе дискусия на тема „Изменението на климата и земеделието”. Въпросите, изготвени от Шведското председателство, които ще бъдат обсъждани, са възможностите на земеделието за смекчаване на изменението на климата и начините за адаптация на сектора към промените и възможните стратегии за справяне с предизвикателствата от изменения модел на разпространение на болести в резултат от климатичните промени.</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Позицията на България включва становище по всички изброени въпроси. Проектът на позицията е съгласуван в Съвета по европейските въпроси.</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Във връзка с гореизложеното предлагам на Министерския съвет да приеме предложеното решение. Благодаря ви!</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БОЙКО БОРИСОВ: Имате ли възражения? Няма.</w:t>
      </w:r>
    </w:p>
    <w:p>
      <w:pPr>
        <w:pStyle w:val="Normal"/>
        <w:spacing w:lineRule="auto" w:line="360"/>
        <w:ind w:firstLine="1134"/>
        <w:jc w:val="both"/>
        <w:rPr/>
      </w:pPr>
      <w:r>
        <w:rPr>
          <w:rStyle w:val="StrongEmphasis"/>
          <w:rFonts w:cs="Times New Roman" w:ascii="Times New Roman" w:hAnsi="Times New Roman"/>
          <w:b w:val="false"/>
          <w:color w:val="1F1A17"/>
          <w:sz w:val="28"/>
          <w:szCs w:val="28"/>
          <w:lang w:val="bg-BG"/>
        </w:rPr>
        <w:t>Приема се.</w:t>
      </w:r>
    </w:p>
    <w:p>
      <w:pPr>
        <w:pStyle w:val="Normal"/>
        <w:spacing w:lineRule="auto" w:line="360"/>
        <w:ind w:firstLine="1134"/>
        <w:jc w:val="both"/>
        <w:rPr>
          <w:rStyle w:val="StrongEmphasis"/>
          <w:rFonts w:ascii="Times New Roman" w:hAnsi="Times New Roman" w:cs="Times New Roman"/>
          <w:b w:val="false"/>
          <w:b w:val="false"/>
          <w:color w:val="1F1A17"/>
          <w:sz w:val="28"/>
          <w:szCs w:val="28"/>
          <w:lang w:val="ru-RU"/>
        </w:rPr>
      </w:pPr>
      <w:r>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консолидираната фискална програма към 30 юни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е част от годишната отчетност на правителството към Народното събрание. Обобщава фискалните и макроикономическите резултати на държавата в първите шест месеца и дава прогнозите за вторите шест месеца на годината. По-интересните прогнози са: продължава прогнозата за свиване на българската икономика с 6,3% в реално изражение до края на годината; годишната инфлация ще падне под 2%, прогнозата е за 1,8%; дефицитът по текущата сметка, който беше един от големите проблеми на държавата в последните три години, ще падне от 25,3% в края на миналата година, прогнозите са за 11%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ата останала отчетност е по съответните доклади и части от фискалната политика. Месец август беше първият месец от шест месеца, където фискалният резерв не се намали. Имаше доста рязко намаляване на фискалния резерв в първата част на годината и месец август е първият, в който ние успяхме да запазим същата сума на фискалния резерв от 7,7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ъзражения,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198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на права и задължения по разрешението за търсене и проучване на нефт и природен газ в блок „В-Голица” от „Джей Кей Екс България Лимитид” и от „Болкан Експлорърс (България) Лимитид” на „Сорджения И и Пи България” ЕОО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ЕВДОКИЯ МАНЕВА: Предложението е за прехвърляне на права на 30% от правата. Става дума за две големи английски фирми, които искат да прехвърлят 30% от правата си на нова фирма „Сорджения И и Пи България” Е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съгласуването всички бележки са отразени. Има една сериозна бележка от Министерство на правосъдието, която касае срока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ще обясня за какво става дума. Срокът е 14 март 2010 година. Правата са получени на 14 март 2002 година, които са били валидни три години – до 2005 година. През 2005 година получават разрешение за удължаване на срока за две години, които са били до 28 февруари 2007 година. През 2007 година, преди изтичане на срока, заявяват ново желание за удължаване с още две години, което е по закон, обаче преписката се бави 14 месеца и разрешението за удължаване с две години се получава на 11 февруари 2008 година. Поради което се приема, че има форсмажорни обстоятелство и срокът се приема че тече от февруари 2008 година и фактически имат право да проучват находищата на газ и нефт до 14 март 2010 година. В момента те са в правата си.</w:t>
      </w:r>
    </w:p>
    <w:p>
      <w:pPr>
        <w:pStyle w:val="Normal"/>
        <w:spacing w:lineRule="auto" w:line="360"/>
        <w:ind w:firstLine="1134"/>
        <w:jc w:val="both"/>
        <w:rPr/>
      </w:pPr>
      <w:r>
        <w:rPr>
          <w:rFonts w:cs="Times New Roman" w:ascii="Times New Roman" w:hAnsi="Times New Roman"/>
          <w:sz w:val="28"/>
          <w:szCs w:val="28"/>
          <w:lang w:val="bg-BG"/>
        </w:rPr>
        <w:t>Единственото искане в случая е за прехвърляне на права в рамките на 30%, разпределени: 20% на „Джей Кей Екс България Лимитид” и 10% от правата на „Болкан Експлорърс (България) Лимит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В Министерство на правосъдието не е постъпила информация за това, че преписката е отлежавала някъде много дълго време. Ако се приемат тези форсмажорни обстоятелства, които на мен не ми звучат като такива, можем да вземем решение действително положително. Иначе Министерство на правосъдието остава с резерви относно законосъобраз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Мога да поясня. Текстът за форсмажорните обстоятелства е изрична клауза на договора и такава процедура съществува, тя се практикува. Ако намирате, че сме неизрядни в някакво отношение, мога да оттегля точката, но ви уверявам, че всичко е направено съгласно закона. Може би има някакво недоразумение между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Не става дума за недоразумение, става дума за подреждане на фактите. Нека да постъпи информация, че действително тази преписка е седяла толкова дълго време.</w:t>
      </w:r>
    </w:p>
    <w:p>
      <w:pPr>
        <w:pStyle w:val="Normal"/>
        <w:spacing w:lineRule="auto" w:line="360"/>
        <w:ind w:firstLine="1134"/>
        <w:jc w:val="both"/>
        <w:rPr/>
      </w:pPr>
      <w:r>
        <w:rPr>
          <w:rFonts w:cs="Times New Roman" w:ascii="Times New Roman" w:hAnsi="Times New Roman"/>
          <w:sz w:val="28"/>
          <w:szCs w:val="28"/>
          <w:lang w:val="bg-BG"/>
        </w:rPr>
        <w:t>ЕВДОКИЯ МАНЕВА: Доколкото знам, тя е предоставена и на вашите специалисти. Даже знам поименно специалистите, на които е дадена информацията по дати. Абсолютно коректно е предоставена. Повече от 14 месеца е забавена. Това са големи инвеститори и мисля, че е корек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Ако няма проблем, да отложим тази точка за следващия път, за да се проследят нещата, защото иначе попадаме в хипотезата незаконосъобразност, нека да е законо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Попова, в състояние ли сте докато обсъждаме другите точки, да проверите дали е постъпила информация, за да не отлагаме точката само заради формална прове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Постъпили са допълнителни неща, но след втория прочит специалистите отново казват, че има пролука някъде и не може да се даде положително становище. Затова ми се иска да се огледат нещата хубаво, защото става дума за договор. След това ще има неразбории. По-добре е една седмица по-късно.</w:t>
      </w:r>
    </w:p>
    <w:p>
      <w:pPr>
        <w:pStyle w:val="Normal"/>
        <w:spacing w:lineRule="auto" w:line="360"/>
        <w:ind w:firstLine="1134"/>
        <w:jc w:val="both"/>
        <w:rPr/>
      </w:pPr>
      <w:r>
        <w:rPr>
          <w:rFonts w:cs="Times New Roman" w:ascii="Times New Roman" w:hAnsi="Times New Roman"/>
          <w:sz w:val="28"/>
          <w:szCs w:val="28"/>
          <w:lang w:val="bg-BG"/>
        </w:rPr>
        <w:t>ЕВДОКИЯ МАНЕВА: Не възразявам. Предлагам обаче разговорът да се води на ниво заместник-министри, защото очевидно има някакви недоразумение, които не можем да преодоле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Да, с Жанета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Мисля че не е проблем да се видят датите, хронологията и ще се убедите сама, че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След като се убедя, тогава ще дам положител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Аз също бих искал да се отложи. Аз и Министерството на финансите да видим какъв е точно форсмажорът. Защото, веднъж като се отвори тази тема – и други контракти могат да се отворят. Аз искам да съм убеден, че тук наистина има форсмаж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та.</w:t>
      </w:r>
    </w:p>
    <w:p>
      <w:pPr>
        <w:pStyle w:val="Normal"/>
        <w:spacing w:lineRule="auto" w:line="360"/>
        <w:ind w:firstLine="1134"/>
        <w:jc w:val="both"/>
        <w:rPr/>
      </w:pPr>
      <w:r>
        <w:rPr>
          <w:rFonts w:cs="Times New Roman" w:ascii="Times New Roman" w:hAnsi="Times New Roman"/>
          <w:sz w:val="28"/>
          <w:szCs w:val="28"/>
          <w:lang w:val="bg-BG"/>
        </w:rPr>
        <w:t>Моля ви, когато се касае за инвеститори в България, независимо от това дали са големи или малки, при положение, че отчитаме тотален срив на чуждестранните инвестиции, не е добър сигнал, заради ненамиране на няколко минути време това да се направи между заместник-министри или министри, след като явно съществува такъв проблем, отново с една седмица да бавим всички процедури.</w:t>
      </w:r>
    </w:p>
    <w:p>
      <w:pPr>
        <w:pStyle w:val="Normal"/>
        <w:spacing w:lineRule="auto" w:line="360"/>
        <w:ind w:firstLine="1134"/>
        <w:jc w:val="both"/>
        <w:rPr/>
      </w:pPr>
      <w:r>
        <w:rPr>
          <w:rFonts w:cs="Times New Roman" w:ascii="Times New Roman" w:hAnsi="Times New Roman"/>
          <w:sz w:val="28"/>
          <w:szCs w:val="28"/>
          <w:lang w:val="bg-BG"/>
        </w:rPr>
        <w:t>От една страна, искаме като правителство да привлечем чуждестранни инвеститори, а те се привличат освен със среда, и с много гъвкава, бърза администрация, която иска максимално да облекчи техните процедури. Съгласете се, за компания, няма значение дали е малка или голяма, да висят документите 14 месеца!? И група чиновници от няколко министерства да те подхвърлят напред и назад!? Как ще има инвеститори?! Къде го им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Дянков, затова минаваме към форсмажорни обстоятелства. Защото, когато 14 месеца някой е спал (визирам сроковете, които госпожа Манева беше така любезна да ги изчете), представяте ли си инвеститорът в каква среда попада?! И сега ние им отговаряме с това, че още една седмица отлагаме. Не са ни стигнали 14 месеца да виси в едно министерство, още толкова години на другите места, ние още една седмица сега продължаваме да се туткаме, е точната дума. Защо?! Защото под вас, визирам и трите министерства, има група държавни служители, които изобщо не ги интересува дали ще дойде чужд инвеститор или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следният път, в който се съгласявам да се отложи точка поради това, че една седмица администрацията не е намерила тона и възможността да си накара служителите да работят.</w:t>
      </w:r>
    </w:p>
    <w:p>
      <w:pPr>
        <w:pStyle w:val="Normal"/>
        <w:spacing w:lineRule="auto" w:line="360"/>
        <w:ind w:firstLine="1134"/>
        <w:jc w:val="both"/>
        <w:rPr/>
      </w:pPr>
      <w:r>
        <w:rPr>
          <w:rFonts w:cs="Times New Roman" w:ascii="Times New Roman" w:hAnsi="Times New Roman"/>
          <w:sz w:val="28"/>
          <w:szCs w:val="28"/>
          <w:lang w:val="bg-BG"/>
        </w:rPr>
        <w:t>След като една група казва „не”, друга група казва „не, има забележки, след като е явно, че Министерство на околната среда и водите работи по този казус – ще се чуете министрите, ще се чуете заместник-министрите, ще го вземете на личен контрол и днес няма да се излагаме. Днес тези хора, не ги знам кои са, но пак ще ги прочета: „Болкан Експлорърс (България) Лимитид” и „Джей Кей Екс България Лимитид”…</w:t>
      </w:r>
    </w:p>
    <w:p>
      <w:pPr>
        <w:pStyle w:val="Normal"/>
        <w:spacing w:lineRule="auto" w:line="360"/>
        <w:ind w:firstLine="1134"/>
        <w:jc w:val="both"/>
        <w:rPr/>
      </w:pPr>
      <w:r>
        <w:rPr>
          <w:rFonts w:cs="Times New Roman" w:ascii="Times New Roman" w:hAnsi="Times New Roman"/>
          <w:sz w:val="28"/>
          <w:szCs w:val="28"/>
          <w:lang w:val="bg-BG"/>
        </w:rPr>
        <w:t>ЕВДОКИЯ МАНЕВА: „Болкан Експлорърс (България) Лимитид” е една от най-големите фирми в света за търсене и проучване на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55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1558" w:hanging="0"/>
        <w:jc w:val="both"/>
        <w:rPr/>
      </w:pPr>
      <w:r>
        <w:rPr>
          <w:rFonts w:cs="Times New Roman" w:ascii="Times New Roman" w:hAnsi="Times New Roman"/>
          <w:b/>
          <w:szCs w:val="24"/>
          <w:lang w:val="bg-BG"/>
        </w:rPr>
        <w:t>Проект на Решение за одобряване проект на Закон за изменение на Закона за електронните съобщения, Проект на Решение за одобряване Проект на Закон за изменение на Закона за електронната търговия, Проект на Решение за одобряване Проект на Закон за изменение и допълнение на Закона за електронното управление, Проект на Решение за одобряване Проект на Закон за изменение на Закона за отбраната и въоръжените сили на Република България, Проект на Решение за одобряване Проект на Закон за изменение на Закона за регионалното развитие, Проект на Решение за одобряване Проект на Закон за изменение на Закона за Националния архивен фонд, Проект на Решение за одобряване Проект на Закон за изменение на Закона за вътрешния одит в публичния сектор и Проект на Решение за одобряване Проект на Закон за изменение на Закона за задължителното депозиране на печатни и други произвед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Предлаганите изменения и допълнения са пакет от закони, с които се изпълнява Решението на Народното събрание от 27 юли 2009 година за приемане на структура на Министерски съвет на Република България, с което министърът на транспорта, информационните технологии и съобщенията се определя за орган, който да провежда държавната политика в областта на информационното общество и електрон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закони ние изпълняваме това решение и съответните промени са абсолютно наложителни.</w:t>
      </w:r>
    </w:p>
    <w:p>
      <w:pPr>
        <w:pStyle w:val="Normal"/>
        <w:spacing w:lineRule="auto" w:line="360"/>
        <w:ind w:firstLine="1134"/>
        <w:jc w:val="both"/>
        <w:rPr/>
      </w:pPr>
      <w:r>
        <w:rPr>
          <w:rFonts w:cs="Times New Roman" w:ascii="Times New Roman" w:hAnsi="Times New Roman"/>
          <w:sz w:val="28"/>
          <w:szCs w:val="28"/>
          <w:lang w:val="bg-BG"/>
        </w:rPr>
        <w:t>Предлагам проектът на Закон за изменение на Закона за електронните съобщения да бъде приет на вносител, тъй като в този закон е добре да се нанесат допълнителни корекции, свързани с оптимизиране в тази сфера, извън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ражения?</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В проекта на Закон за изменение на Закона за регионалното развитие има допусната техническа грешка и не е премахнато Министерство на държавната администрация и административната реформа. Тоест, в § 1 трябва да се добави преди думите: „и Държавната агенция за информационни технологии се заличава”, там трябва да се заличи и Министерство на държавната администрация и административнат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Приемам бележката. Въпросът е техн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лич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pPr>
      <w:r>
        <w:rPr>
          <w:rFonts w:cs="Times New Roman" w:ascii="Times New Roman" w:hAnsi="Times New Roman"/>
          <w:sz w:val="28"/>
          <w:szCs w:val="28"/>
          <w:lang w:val="bg-BG"/>
        </w:rPr>
        <w:t xml:space="preserve">АНЮ АНГЕЛОВ: В проекта на Закон за изменение на Закона за електронните съобщения е записано в § 6, т. А: „министърът на информационните технологии и съобщенията”, вероятно е пропусната думата „тран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иш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детайлни правила за допустимост на разходите по Програмата за трансгранично сътрудничество между България и Сърбия, съфинансирана от Инструмента за предприсъединителна помощ, за програмния период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 w:firstLine="1134"/>
        <w:jc w:val="both"/>
        <w:rPr/>
      </w:pPr>
      <w:r>
        <w:rPr>
          <w:rFonts w:cs="Times New Roman" w:ascii="Times New Roman" w:hAnsi="Times New Roman"/>
          <w:sz w:val="28"/>
          <w:szCs w:val="28"/>
          <w:lang w:val="bg-BG"/>
        </w:rPr>
        <w:t>ЕКАТЕРИНА ЗАХАРИЕВА: Предлагаме на вашето внимание Проект на Постановление за приемане на детайлни правила за допустимост на разходите по Програмата за трансгранично сътрудничество между България и Сърбия, съфинансирана от Инструмента за предприсъединителна помощ, за програмния период 2007-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чл. 89, § 5 от Регламент (ЕО) № 718/2007 на Комисията, е дадена възможност на участващите страни в трансграничните програми да определят допълнителни правила за допустимост на разходите. В проекта на постановление са конкретизирани детайлните правила. Критериите за подбор на проектите се определят на Съвместния комитет за наблю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е съгласуван с всички министерства и ведомства. Направени са бележки, някои от тях са отразени, на други – мотивите за неотразяване са приложени в съгласувателната таб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гореизложеното, предлагам така предложеният проек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и възражения по тази точка?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на Постановление за одобряване на допълнителни бюджетни кредити по бюджета на Министерството на труда и социалната политика за 2009 г. за финансовото подпомагане на законните наследници на починалите при инцидента в Охридското езеро на 5 септември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за десетте хиляди лева за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мога да го внеса. Това са десетте хиляди лева. Съгласувано е с всички министерства и е във финансовите възможности на правителството. Предлага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76"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детайлни правила за допустимост на разходите по програмата за трансгранично сътрудничество между Република България и Бивша Югославска Република Македония по Инструмента за предприсъеди</w:t>
        <w:softHyphen/>
        <w:t>нителна помощ за програмния период 2007 –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Ви, господин министър-председател. Внасяме детайлни правила за разходите по другата програма за трансгранично сътрудничество в унисон с точка 5, която беше между Република България и Република Сърбия. Това са детайлни правила за допустимост на разходите между Република България и бивша Югославск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ъс заинтересованите ведомства. Постъпилите бележки са отразени. Въз основа на това предлагам така предложеният проект на Постановление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76"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График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 декември 2009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Колеги, докладът е пред вас. Единственото нещо, което бих искала да допълня, е, че този график и набор от мерки, свързан с доклада на Европейската комисия от юли т. г., е съгласуван с целия междуведомствен координационен екип в мое лице, господин Цветанов, господин Дянков, госпожа Желева и господин Йовчев. Така че, нямаме пропуски от процедурно естество. Много благодаря на всички вас, че успяхме да направим този график и за днешното пътуване и така скоро, защото мерките вече трябва да се изпълняват, декември трябва да пишем доклад за техническия отчет, който ще дойде февруари. Така че, моля да гласуваме графика и да продължаваме да работим по него, за да имаме успех в следващия доклад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ощенските услуг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министър председател, уважаеми колеги министри, проектът е изготвен в изпълнение на ангажиментите на Република България като пълноправен член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акценти в този законопроект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въвеждане изискванията на Директива 2008/6 на Европейската общ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изменение на подхода за либерализация на пощенския пазар чрез въвеждане на прозрачни, равнопоставящи и пропорционални разрешителни процедури за извършване на различни видове пощенск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ята и допълненията в този закон ще се гарантират основно няколко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извършване на универсалната пощенска услуга на територията на цялата страна с определено качество и нейното съхранение в условията на либерализиран пазар на пощенските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намаляване на бариерите за свободно навлизане на нови пощенски оператори на пазара на пощенски услуги и създаване на условия за лоялна  и ефективна конкур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създаване на условия за оперативно взаимодействие между пощенските опера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сновният акцент и това са наши задължения, произтичащи от факта, че България е пълноправен член на Европейския съю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Съвет за икономическа политика и инфраструктурно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е консултативен орган към Министерския съвет и ще работи и по икономическа политика, която по време на кризата е особено важна за нас и вече се свързва с инфраструктурното развитие, защото, както знаете, инфраструктурното развитие на България е много тясно свързано с икономическото развитие не само в следващите няколко години, а въобще в по-дългосрочен период. Затова този съвет се предлага съвместно да говори и по тези две теми. Така че, да е ясно, че инфраструктурната политика на България и в рамките на Европейския съюз, и в рамките на националния ни бюджет, е част от икономическото развитие на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инистър, който да полага държавния печ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Само уточнявам, говорим за случаите, в които отсъства министърът на правосъдието, ако отсъства и Фандъкова, тогава Божидар Димитров да полага печ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4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членове на Надзорния съвет на Национал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ме целия Надзорен съвет поради подадени оставки. Много исках да ги оставя, но те си подадоха оставките. При това положение няма какво да диску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ме Николай Николов поради това, че той не иска да служи заедно с нас. Много исках да работим заедно, но ни напус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Устройствен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водене на преговори и подписване на Допълнително споразумение към Рамков кредитен договор от 13 април 2001 г. </w:t>
      </w:r>
      <w:r>
        <w:rPr>
          <w:rFonts w:cs="Times New Roman" w:ascii="Times New Roman" w:hAnsi="Times New Roman"/>
          <w:b/>
          <w:szCs w:val="24"/>
        </w:rPr>
        <w:t>F</w:t>
      </w:r>
      <w:r>
        <w:rPr>
          <w:rFonts w:cs="Times New Roman" w:ascii="Times New Roman" w:hAnsi="Times New Roman"/>
          <w:b/>
          <w:szCs w:val="24"/>
          <w:lang w:val="bg-BG"/>
        </w:rPr>
        <w:t>/</w:t>
      </w:r>
      <w:r>
        <w:rPr>
          <w:rFonts w:cs="Times New Roman" w:ascii="Times New Roman" w:hAnsi="Times New Roman"/>
          <w:b/>
          <w:szCs w:val="24"/>
        </w:rPr>
        <w:t>P</w:t>
      </w:r>
      <w:r>
        <w:rPr>
          <w:rFonts w:cs="Times New Roman" w:ascii="Times New Roman" w:hAnsi="Times New Roman"/>
          <w:b/>
          <w:szCs w:val="24"/>
          <w:lang w:val="bg-BG"/>
        </w:rPr>
        <w:t xml:space="preserve"> 1395 /2001/ - 3-ти транш между Банката за развитие на Съвета на Европа и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пълнителна точка,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министър-председател, уважаеми дами и господа министри, внасяме на вашето внимание проект на Решение, с което се дава от Министерски съвет съгласие на министъра на регионално развитие и благоустройството и министъра на финансите да подпишат допълнително споразумение към Рамковото споразумение, подписано през 2001 г., чиято цел на проекта е финансиране, по-скоро е съфинансиране, защото има и доста голяма част национално финансиране, на ромски ж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изпълнен на две фази, като са построени 80 жилища в град Пловдив. През 2005 г. банката категорично отказва да продължи проекта само в град Пловдив, като предлага на Република България да избере други общини, в които да бъдат изградени ромските жилища. В резултат на проучвания Министерство на регионалното развитие и благоустройството е предложило на банката 4 други общини – Самоков, Пазарджик, Балчик и Раднево, в които да бъдат изградени остатъка от 200 жилища за ромите. На 1 октомври 2007 г. Административният съвет на банката е одобрил проектът да бъде реализиран в посочените от Министерство на регионалното развитие и благоустройството 4 общини. В свое писмо от август 2008 г. банката поставя и други условия за превеждането на транша, а именно – описание на къщите, копие от страницата на договорите за строителство. В края на 2008 г. следва да отбележа, че от Министерство на регионалното развитие и благоустройството са сключени договори по Закона за обществените поръчки и са избрани изпълнители за реализирането на тези проекти, които договори възлизат на обща стойност 17 317 122 лева, от които 9 735 625 лева трябва да се осигурят от национално съфинансиране. С писмо от банката става ясно, че всъщност от остатъка от кредита тя отпуска 1 900 000 евро кредит с лихва 3,6%, което е предложено във финансовото споразумение. До 19 септември, в случай че решим да подпишем това допълнително споразумение към рамковото споразумение, ние трябва да депозираме подписаното от министъра на регионално развитие и благоустройството и от министъра на финансите допълнително споразумение. В противен случай банката канселира предложението за отпускане на кредита.</w:t>
      </w:r>
    </w:p>
    <w:p>
      <w:pPr>
        <w:pStyle w:val="Normal"/>
        <w:spacing w:lineRule="auto" w:line="360"/>
        <w:ind w:firstLine="1134"/>
        <w:jc w:val="both"/>
        <w:rPr/>
      </w:pPr>
      <w:r>
        <w:rPr>
          <w:rFonts w:cs="Times New Roman" w:ascii="Times New Roman" w:hAnsi="Times New Roman"/>
          <w:sz w:val="28"/>
          <w:szCs w:val="28"/>
          <w:lang w:val="bg-BG"/>
        </w:rPr>
        <w:t xml:space="preserve">Следва да отбележа, че официално проект на допълнително споразумение е изпратен от банката на 1 септември т. г. Затова в такъв спешен порядък се наложи внасянето на този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финансовата криза и наистина големия процент съфинансиране, който се получава от 1 900 000 евро всъщност отпускане на заем, по който също Република България дължи лихви, Министерството на регионалното развитие и благоустройството е започнало преговори с избраните към момента, подчертавам в края на 2008 г., изпълнители на тези договори за намаляване на цените по тях. Все още окончателно решение по въпроса няма. Така че тук проблемът е, че по-скоро в процес на криза, нека и министърът на финансите да каже мнението си по отношение на условията по така отпуснатия кредит.</w:t>
      </w:r>
    </w:p>
    <w:p>
      <w:pPr>
        <w:pStyle w:val="Normal"/>
        <w:spacing w:lineRule="auto" w:line="360"/>
        <w:ind w:firstLine="1134"/>
        <w:jc w:val="both"/>
        <w:rPr/>
      </w:pPr>
      <w:r>
        <w:rPr>
          <w:rFonts w:cs="Times New Roman" w:ascii="Times New Roman" w:hAnsi="Times New Roman"/>
          <w:sz w:val="28"/>
          <w:szCs w:val="28"/>
          <w:lang w:val="bg-BG"/>
        </w:rPr>
        <w:t>СИМЕОН ДЯНКОВ: Министерството на финансите не е подписало финансовата обосновка. Аз предлагам този заем да се прекрати по две причини. Първо, това е заем или договор, който 2001 г. е подписан, вече 8 години доста се е забавил и лихвата от 3.6% в момента е над 2 пъти по-голяма от това, което ние сега, ако с друга финансова институция започнем този проект, примерно Европейската инвестиционна банка има подобни кредити на стойност 1.5%, вместо 3.6%. Аз предлагам вместо да продължаваме с този заем да работим... а там и съотношението между техните пари и нашите пари е едно към три. Реално всъщност ние плащаме от бюджета, особено за следващата 2010 година, която ще бъде много тежка година, допълнителни седем милиона лева плюс по-големите лихви, отколкото е възможно в момента да се плати. Затова аз предлагам това да не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едем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но така, евро, извинете. Предлагам това да не се приеме и да тръгнем, както вече говорим с Европейската инвестиционна банка за заеми, които в момент на криза са с по-ниски лих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очка В 14 взимаме решение да прекратим преговорите с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 –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върши в 10,05 часа.</w:t>
      </w:r>
    </w:p>
    <w:sectPr>
      <w:headerReference w:type="default" r:id="rId2"/>
      <w:headerReference w:type="first" r:id="rId3"/>
      <w:type w:val="nextPage"/>
      <w:pgSz w:w="11906" w:h="16838"/>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2:00Z</dcterms:created>
  <dc:creator>LEGAL DEPARTMENT</dc:creator>
  <dc:description/>
  <cp:keywords/>
  <dc:language>en-US</dc:language>
  <cp:lastModifiedBy>dbman</cp:lastModifiedBy>
  <cp:lastPrinted>2009-09-09T14:25:00Z</cp:lastPrinted>
  <dcterms:modified xsi:type="dcterms:W3CDTF">2009-09-10T06:42:00Z</dcterms:modified>
  <cp:revision>2</cp:revision>
  <dc:subject/>
  <dc:title>Стенографски запис.</dc:title>
</cp:coreProperties>
</file>