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2 .Проект на Решение за одоб</w:t>
              <w:softHyphen/>
              <w:t>ряване проект на Решение на Съвета за подписване и временно прилагане на Временното споразумение за ико</w:t>
              <w:softHyphen/>
              <w:t>номическо партньорство между дър</w:t>
              <w:softHyphen/>
              <w:t>жавите от Източна и Южна Африка, от една страна, и Европейската общ</w:t>
              <w:softHyphen/>
              <w:t>ност и нейните държави членки, от друга страна, и за одобряване на Вре</w:t>
              <w:softHyphen/>
              <w:t>менното споразумение за икономиче</w:t>
              <w:softHyphen/>
              <w:t>ско партньорство между държавите от Източна и Южна Африка, от една страна, и Европейската общност и нейните държави членки, от друга страна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Решение на Съвета за подписване и временно прилагане на Временното споразумение за икономическо партньорство между държавите от Източна и Южна Африка, от една страна, и Европейската общност и нейните държави членки, от друг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иложения към проекта на решение по т. 1 проект на Временно споразумение за икономиче</w:t>
              <w:softHyphen/>
              <w:t>ско партньорство между държавите от Източна и Южна Африка, от една стра</w:t>
              <w:softHyphen/>
              <w:t>на, и Европейската общност и нейните държави членки, от друг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постоянния представител на Република България към Европейския съюз да подпише вре</w:t>
              <w:softHyphen/>
              <w:t>менното споразумение по т. 2 при усло</w:t>
              <w:softHyphen/>
              <w:t>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8:00Z</dcterms:created>
  <dc:creator>dbman</dc:creator>
  <dc:description/>
  <cp:keywords/>
  <dc:language>en-US</dc:language>
  <cp:lastModifiedBy>dbman</cp:lastModifiedBy>
  <dcterms:modified xsi:type="dcterms:W3CDTF">2009-09-09T13:28:00Z</dcterms:modified>
  <cp:revision>2</cp:revision>
  <dc:subject/>
  <dc:title>Р  Е  П  У  Б  Л  И  К  А     Б  Ъ  Л  Г  А  Р  И  Я</dc:title>
</cp:coreProperties>
</file>