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9 септ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firstLine="72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по дело С-173/09 на Съда на Европей</w:t>
              <w:softHyphen/>
              <w:t>ските общности, образувано по прею</w:t>
              <w:softHyphen/>
              <w:t>дициално запитване на Администра</w:t>
              <w:softHyphen/>
              <w:t>тивния съд София-град, второ отделе</w:t>
              <w:softHyphen/>
              <w:t>ние, 36-и състав, по висящо пред него административно дело № 2429/2008 г. със страни Георги Елчинов и дирек</w:t>
              <w:softHyphen/>
              <w:t>торът на Националната здравнооси</w:t>
              <w:softHyphen/>
              <w:t>гурителна каса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</w:t>
              <w:softHyphen/>
              <w:t>лика България по дело С-173/09 на Съда на Европейските общности, обра</w:t>
              <w:softHyphen/>
              <w:t>зувано по преюдициално запитване на Административния съд София-град, вто</w:t>
              <w:softHyphen/>
              <w:t>ро отделение, 36-и състав, по висящо пред него административно дело          № 2429/2008 г. със страни Георги Елчи</w:t>
              <w:softHyphen/>
              <w:t>нов и директорът на Националната здравноосигурителна кас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Изразява съгласие Република България да участва по дело С-173/09 на Съда на Европейските общности, об</w:t>
              <w:softHyphen/>
              <w:t>разувано по преюдициално запитване на Административния съд София-град, второ отделение, 36-и състав, по висящо пред него административно дело          № 2429/2008 г. със страни Георги Елчи</w:t>
              <w:softHyphen/>
              <w:t>нов и директорът на Националната здравноосигурителна кас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31:00Z</dcterms:created>
  <dc:creator>dbman</dc:creator>
  <dc:description/>
  <cp:keywords/>
  <dc:language>en-US</dc:language>
  <cp:lastModifiedBy>dbman</cp:lastModifiedBy>
  <dcterms:modified xsi:type="dcterms:W3CDTF">2009-09-09T13:31:00Z</dcterms:modified>
  <cp:revision>2</cp:revision>
  <dc:subject/>
  <dc:title>Р  Е  П  У  Б  Л  И  К  А     Б  Ъ  Л  Г  А  Р  И  Я</dc:title>
</cp:coreProperties>
</file>