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и проучване на неметални полезни из</w:t>
              <w:softHyphen/>
              <w:t>копаеми - индустриални минерали - подземни богатства по чл. 2, ал. 1, т. 2 от Закона за подземните богатства, в площта „Неофит Рилски”, разположе</w:t>
              <w:softHyphen/>
              <w:t>на на територията на общините Суво</w:t>
              <w:softHyphen/>
              <w:t>рово, Ветрино и Девня, област Вар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Каолин” АД - гр. Сеново, за търсе</w:t>
              <w:softHyphen/>
              <w:t>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Неофит Рилски”, разположена на територията на общините Суворово, Ветрино и Девня, област Вар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2:00Z</dcterms:created>
  <dc:creator>dbman</dc:creator>
  <dc:description/>
  <cp:keywords/>
  <dc:language>en-US</dc:language>
  <cp:lastModifiedBy>dbman</cp:lastModifiedBy>
  <dcterms:modified xsi:type="dcterms:W3CDTF">2009-09-09T13:32:00Z</dcterms:modified>
  <cp:revision>2</cp:revision>
  <dc:subject/>
  <dc:title>Р  Е  П  У  Б  Л  И  К  А     Б  Ъ  Л  Г  А  Р  И  Я</dc:title>
</cp:coreProperties>
</file>