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участието, позицията и със</w:t>
              <w:softHyphen/>
              <w:t>тава на правителствената делегация на Република България в 59-ата сесия на Европейския регионален комитет на Световната здравна организация, която ще се проведе от 14 до 17 сеп</w:t>
              <w:softHyphen/>
              <w:t>тември 2009 г. в Копенхаг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правителст</w:t>
              <w:softHyphen/>
              <w:t>вената делегация на Република Бълга</w:t>
              <w:softHyphen/>
              <w:t>рия по дневния ред на 59-ата сесия на Европейския регионален комитет на Световната здравна организация, която ще се проведе от 14 до 17 септември 2009 г. в Копенхаг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тие в сесият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НАНЕВ - министър на здравеопазването, 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УГРИНОВА - главен екс</w:t>
              <w:softHyphen/>
              <w:t>перт в дирекция „Европейски въпроси и международно сътрудничество” на Ми</w:t>
              <w:softHyphen/>
              <w:t>нистерството на здравеопазването, деле</w:t>
              <w:softHyphen/>
              <w:t>гат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вто</w:t>
              <w:softHyphen/>
              <w:t>ри секретар в дирекция „Права на чове</w:t>
              <w:softHyphen/>
              <w:t>ка и международни хуманитарни орга</w:t>
              <w:softHyphen/>
              <w:t>низации” на Министерството на външ</w:t>
              <w:softHyphen/>
              <w:t>ните работи, заместник-делега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а на съответните министер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8:00Z</dcterms:created>
  <dc:creator>dbman</dc:creator>
  <dc:description/>
  <cp:keywords/>
  <dc:language>en-US</dc:language>
  <cp:lastModifiedBy>dbman</cp:lastModifiedBy>
  <dcterms:modified xsi:type="dcterms:W3CDTF">2009-09-09T13:38:00Z</dcterms:modified>
  <cp:revision>2</cp:revision>
  <dc:subject/>
  <dc:title>Р  Е  П  У  Б  Л  И  К  А     Б  Ъ  Л  Г  А  Р  И  Я</dc:title>
</cp:coreProperties>
</file>