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9 септ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на График на неотложните мерки и действия на правителството и органите на съдебната власт за из</w:t>
              <w:softHyphen/>
              <w:t>пълнение на показателите за напре</w:t>
              <w:softHyphen/>
              <w:t>дък в областта на съдебната рефор</w:t>
              <w:softHyphen/>
              <w:t>ма, борбата с корупцията и организи</w:t>
              <w:softHyphen/>
              <w:t>раната престъпност за периода сеп</w:t>
              <w:softHyphen/>
              <w:t>тември - декември 2009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Графика на неотлож</w:t>
              <w:softHyphen/>
              <w:t>ните мерки и действия на правителст</w:t>
              <w:softHyphen/>
              <w:t>вото и органите на съдебната власт за изпълнение на показателите за напре</w:t>
              <w:softHyphen/>
              <w:t>дък в областта на съдебната реформа, борбата с корупцията и организираната престъпност за периода септември - де</w:t>
              <w:softHyphen/>
              <w:t>кември 2009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министъра на пра</w:t>
              <w:softHyphen/>
              <w:t>восъдието контрола по изпълнението на графика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42:00Z</dcterms:created>
  <dc:creator>dbman</dc:creator>
  <dc:description/>
  <cp:keywords/>
  <dc:language>en-US</dc:language>
  <cp:lastModifiedBy>dbman</cp:lastModifiedBy>
  <dcterms:modified xsi:type="dcterms:W3CDTF">2009-09-09T13:42:00Z</dcterms:modified>
  <cp:revision>2</cp:revision>
  <dc:subject/>
  <dc:title>Р  Е  П  У  Б  Л  И  К  А     Б  Ъ  Л  Г  А  Р  И  Я</dc:title>
</cp:coreProperties>
</file>