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дава</w:t>
              <w:softHyphen/>
              <w:t>не на съгласие за водене на прего</w:t>
              <w:softHyphen/>
              <w:t>вори и подписване на Допълнително споразумение към Рамков кредитен договор от 13 април 2001 г. F/P 1395 (2001) - 3-и транш, между Банката за развитие на Съвета на Европа и Република Българ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е се прием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43:00Z</dcterms:created>
  <dc:creator>dbman</dc:creator>
  <dc:description/>
  <cp:keywords/>
  <dc:language>en-US</dc:language>
  <cp:lastModifiedBy>dbman</cp:lastModifiedBy>
  <dcterms:modified xsi:type="dcterms:W3CDTF">2009-09-09T13:43:00Z</dcterms:modified>
  <cp:revision>2</cp:revision>
  <dc:subject/>
  <dc:title>Р  Е  П  У  Б  Л  И  К  А     Б  Ъ  Л  Г  А  Р  И  Я</dc:title>
</cp:coreProperties>
</file>