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изменение и допълнение на Закона за горит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н., ДВ, бр. 125 от 1997 г.; изм. и доп., бр. 79 и 133 от 1998 г., бр. 26 от 1999 г., бр. 29 и 78 от 2000 г., бр. 77, 79 и 99 от 2002 г., бр. 16 и 107 от 2003 г., бр. 72 и 105 от 2005 г., бр. 29, 30, 34, 36, 80, 82 и 102 от 2006 г., бр. 13, 24, 53 и 64 от 2007 г., бр. 43, 54, 69, 70 и 91 от 2008 г. и бр. 6, 12,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9 и 32 от 2009 г.)</w:t>
      </w:r>
    </w:p>
    <w:p>
      <w:pPr>
        <w:pStyle w:val="Normal"/>
        <w:ind w:right="-217" w:hanging="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right="-21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21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думите „председателят на Държавната агенцията по горите” се заменят с „министърът на земеделието и храните или оправомощено от него длъжностно лице по предложение на изпълнителния директор на Изпълнителната агенция по горите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, ал. 1 думите „председателя на Държавната агенция по горите” се заменят с „министъра на земеделието и храните или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В чл. 13, ал. 2 думите „съвместна заповед на председателя на Държавната агенция по горите или оправомощено от него длъжностно лице” се заменят със „заповед на министъра на земеделието и храните или оправомощено от него длъжностно лиц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о предложение на председателя на Държавната агенция по горите, а на площ до 100 декара - частна държавна собственост - от председателя на Държавната агенция по горите” се заменят с „по предложение на министъра на земеделието и храните, а на площ до 100 декара - частна държавна собственост - от 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редседателя на Държавната агенция по горите, а до 100 декара - от председателя на Държавната агенция по горите” се заменят с „министъра на земеделието и храните, а до 100 декара - от 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г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редседателят на Държавната агенция по горите” се заменят с „Министърът на земеделието и хранит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редседателят на Държавната агенция по горите” се заменят с „Министърът на земеделието и храните или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5а, ал. 12 думите „председателят на Държавната агенция по горите” се заменят с „министърът на земеделието и храните или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15б, ал. 12 думите „председателят на Държавната агенция по горите” се заменят с „министърът на земеделието и храните или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 навсякъде думите „председателя на Държавната агенция по горите” се заменят с „министъра на земеделието и храните”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6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т. 6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 думите „Държавната агенция по горите” се заменят с „Изпълнителната агенция по горите” и думите „председателят на Държавната агенция по горите” се заменят „министърът на земеделието и храните по предложение на изпълнителния директор на Изпълнителната агенция по горит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председателят на Държавната агенция по горите” се заменят с „министърът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ал. 5 думите „Държавната агенция по горите” се заменя с „Изпълнителната агенция по горит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 В чл. 17, ал. 4 думите „Национален фонд „Българска гора” се заменят с”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9, ал. 3 думите „Национален фонд „Българска гора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Държавната агенция по горите” се заменят с „Изпълнителната агенция по горите” и след думата „издръжка” текстът до края се заличава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председателя на Държавната” се заменят с „изпълнителния директор на Изпълнител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Председателят на Държавната” се заменят с „Изпълнителният директор на Изпълнител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. 13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егионалните дирекции по горите са юридически лица - структури на Изпълнителната агенция по горите, третостепенни разпоредители с бюджетни кредити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В чл. 23, ал. 5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15. </w:t>
      </w:r>
      <w:r>
        <w:rPr>
          <w:rFonts w:cs="HebarU" w:ascii="HebarU" w:hAnsi="HebarU"/>
          <w:szCs w:val="24"/>
          <w:lang w:val="bg-BG"/>
        </w:rPr>
        <w:t>В чл. 24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bCs/>
          <w:szCs w:val="24"/>
          <w:lang w:val="bg-BG"/>
        </w:rPr>
        <w:t>В чл. 24б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нова т. 1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министърът на земеделието и храните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  <w:bCs/>
          <w:szCs w:val="24"/>
          <w:lang w:val="bg-BG"/>
        </w:rPr>
        <w:t>Досегашната т. 1 става т. 2 и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изпълнителният директор на Изпълнителната агенция по горите;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3. Досегашната т. 2 става т. 3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В чл. 24в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основния текст думите „Председателят на Държавната агенция по горите” се заменят с „Изпълнителният директор на Изпълнителната агенция по гор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точки 1 и 2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точка 1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</w:t>
      </w:r>
      <w:r>
        <w:rPr>
          <w:rFonts w:cs="HebarU" w:ascii="HebarU" w:hAnsi="HebarU"/>
          <w:bCs/>
          <w:szCs w:val="24"/>
          <w:lang w:val="bg-BG"/>
        </w:rPr>
        <w:t>ъздава се ал. 3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Министърът на земеделието и хра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упражнява правата на собственост на държавата в държавните горски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дприема действия по реда на чл. 6 от Закона за държавната собстве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г, ал. 1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ж се правят следнит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сновният текст на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Министърът на земеделието и храните по предложение на изпълнителния директор на Изпълнителната агенция по горите може да извършва:”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При прекратяване на държавно предприятие по ал. 1, т. 1 министърът определя на кого се предоставя имуществото на съответното предприя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от председателя на Държавната агенция по горите” се заменят с „от 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7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7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9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40 ал.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Утвърдените от изпълнителния директор на Изпълнителната агенция по горите средства за възпроизводство на горите не могат да се разходват за други ц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41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41а, ал. 1, 3 и 4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, т. 4 думите „териториалните звена на Министерството на държавната политика при бедствия и авари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46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47, ал. 3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53 ал.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56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57 ал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68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редседателя на Държавната агенция по горите или от упълномощени” се заменят с „министъра на земеделието и храните или от оправомоще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68б, ал. 1 думите „председателя на Държавната агенция по горите или от упълномощено” се заменят с „министъра на земеделието и храните или  от оправомощ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70, ал. 3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чл. 72, ал. 4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73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76а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76б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81, ал. 2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чл. 91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ейностите по управление, възпроизводство, ползване и опазване на горите и земите от държавния горски фонд, както и издръжката на Изпълнителната агенция по горите, нейните структури и специализирани териториални звена се финансират от бюджета на Министерството на земеделието и хранит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>В чл. 93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Създават се т. 25-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5. суми за изключване на площи от държавния горски фонд, учредяване на право на ползване и сервитути в държавния горски фонд, както и от сделки по чл. 15а и 15б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таксите по чл. 53, ал. 7 и глобите за нарушения по чл. 97 и 97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средства за компенсационно залесяван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средствата от продажба на вещи, отнети в полза на държавата по глава осма и по Закона за лова и опазване на дивеч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дарения, завещания и спонсор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средствата от български или чуждестранни правителствени институции, неправителствени организации и лица, предоставени за подобряване на потребителската, защитната, средообразуващата и рекреационната функция на горите и за научноизследователска и приложна дейност в горит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лихвите и сумите от финансовите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други приходи, определени със закон и с други нормативни актов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94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4. Ежегодно със закона за държавния бюджет на Република България се осигуряват средства чрез бюджета на Министерството на земеделието и храните  в Изпълнителната агенция по горите за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3. </w:t>
      </w:r>
      <w:r>
        <w:rPr>
          <w:rFonts w:cs="HebarU" w:ascii="HebarU" w:hAnsi="HebarU"/>
          <w:szCs w:val="24"/>
          <w:lang w:val="bg-BG"/>
        </w:rPr>
        <w:t>Членове 96а – 96д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10 от Преходните и заключителните разпоредби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</w:t>
      </w:r>
      <w:r>
        <w:rPr>
          <w:rFonts w:cs="HebarU" w:ascii="HebarU" w:hAnsi="HebarU"/>
          <w:szCs w:val="24"/>
          <w:lang w:val="bg-BG"/>
        </w:rPr>
        <w:t>. Навсякъде в закона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Подзаконовите нормативни актове по прилагането на закона, издадени от председателя на Държавната агенция по горите, се прилагат до издаването на съответните актове от министъра на земеделието и храните, доколкото не противоречат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70 от Преходните и заключителните разпоредби към Закона за изменение и допълнение на Закона за горите (обн., ДВ, бр. 43 от 2008 г.; изм. и доп., бр. 54 и 91 от 2008 г.) думите „инструкция на председателя на Държавната агенция по горите” се заменят с „наредба, издавана от 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. 48. </w:t>
      </w:r>
      <w:r>
        <w:rPr>
          <w:rFonts w:cs="HebarU" w:ascii="HebarU" w:hAnsi="HebarU"/>
          <w:szCs w:val="24"/>
          <w:lang w:val="bg-BG"/>
        </w:rPr>
        <w:t>Висящите производства, започнали по реда на § 123 от Преходните и заключителните разпоредби на Закона за изменение и допълнение на Закона за горите (обн., ДВ, бр. 16 от 2003 г.; изм., бр. 29 и 34 от 2006 г.) се уреждат по ред, определен от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49. (1)</w:t>
      </w:r>
      <w:r>
        <w:rPr>
          <w:rFonts w:cs="HebarU" w:ascii="HebarU" w:hAnsi="HebarU"/>
          <w:szCs w:val="24"/>
          <w:lang w:val="bg-BG"/>
        </w:rPr>
        <w:t xml:space="preserve"> Национален фонд „Българска гора” се зак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и архивът, както и правата и задълженията на Национален фонд „Българска гора” преминават към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и трудовите правоотношения на служителите от Национален фонд „Българска гора” се уреждат при условията и по реда на </w:t>
        <w:br/>
        <w:t>чл. 87а от Закона за държавния служител и чл. 123 от Кодекса на труда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50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бюджетите на Министерството на земеделието и храните и на Държавната агенция по горите за 2009 г. считано от 1 октомври 2009 г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§ 51.</w:t>
      </w:r>
      <w:r>
        <w:rPr>
          <w:rFonts w:cs="HebarU" w:ascii="HebarU" w:hAnsi="HebarU"/>
          <w:lang w:val="bg-BG"/>
        </w:rPr>
        <w:t xml:space="preserve"> До 31 декември 2009 г. за събирането на постъпленията и извършването на плащанията на Изпълнителната агенция по горите се ползват досегашните банкови сметки и кодове в системата за електронни бюджетни разплащания на преобразуваната Държавна агенция по горите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§ 52. </w:t>
      </w:r>
      <w:r>
        <w:rPr>
          <w:rFonts w:cs="Times New Roman" w:ascii="HebarU" w:hAnsi="HebarU"/>
          <w:sz w:val="24"/>
          <w:szCs w:val="24"/>
        </w:rPr>
        <w:t xml:space="preserve">В Наказателния кодекс (обн., ДВ, бр. 26 от 1968 г.; попр., </w:t>
        <w:br/>
        <w:t xml:space="preserve">бр. 29 от 1968 г.; изм. и доп., бр. 92 от 1969 г., бр. 26 и 27 от 1973 г., бр. 89 от </w:t>
        <w:br/>
        <w:t xml:space="preserve">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и 90 от 1986 г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– бр. 97 от 1995 г.; изм. и доп., бр. 102 от 1995 г., бр. 107 от 1996 г., бр. 62 и 85 от 1997 г.; Решение № 19 на Конституционния съд от 1997 г. – бр. 120 от 1997 г.; изм. и доп., бр. 83, 85, 132 133 и 153 от 1998 г., бр. 7, 51 и 81 от 1999 г., бр. 21 и 51 от 2000 г.; Решение № 14 на Конституционния съд от 2000 г. – бр. 98 от 2000 г.; изм. и доп., бр. 41 и 101 от 2001 г., бр. 45 и 92 от 2002 г., бр. 26 и 103 от 2004 г., бр. 24, 43, 76, 86 и 88 от </w:t>
      </w:r>
      <w:r>
        <w:br w:type="page"/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005 г., бр. 59, 75 и 102 от 2006 г., бр. 38, 57, 64, 85, 89 и 94 от 2007 г., бр. 19, 67 и 102 от 2008 г. и бр. 12, 23, 27, 32 и 47 от 2009 г.) навсякъде думите „Държавната агенция по горите” се заменят с „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NewRoman,Bold;Times New Roman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 w:eastAsia="en-US"/>
        </w:rPr>
        <w:t xml:space="preserve">Закона за лова и опазване на дивеча </w:t>
      </w:r>
      <w:r>
        <w:rPr>
          <w:rFonts w:cs="TimesNewRoman;Times New Roman" w:ascii="HebarU" w:hAnsi="HebarU"/>
          <w:szCs w:val="24"/>
          <w:lang w:val="bg-BG"/>
        </w:rPr>
        <w:t>(о</w:t>
      </w:r>
      <w:r>
        <w:rPr>
          <w:rFonts w:cs="HebarU" w:ascii="HebarU" w:hAnsi="HebarU"/>
          <w:szCs w:val="24"/>
          <w:lang w:val="bg-BG"/>
        </w:rPr>
        <w:t>бн., ДВ, бр. 78 от 2000 г.; изм. и доп., бр. 26 от 2001 г., бр. 77 и 79 от 2002 г., бр. 88 от 2005 г., бр. 82 и 108 от 2006 г., бр. 64 от 2007 г., бр. 43, 67, 69 и 91 от 2008 г. и бр. 6 от 2009 г.)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4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думите „Държавната агенция по горите” се заменят с „министъра на земеделието и хран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2 думите „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В чл. 7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3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, а след думата „отбраната” се поставя запетая и се добавя „съгласувана с министъра на вътрешните работи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 в ал. 6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) в ал. 7 думите „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i/>
          <w:i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В чл. 9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в ал. 5 думите „председателя на Държавната агенция по горите” се заменят с „министъра на земеделието и храните или оправомощено от него длъжностно лиц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10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4. В чл. 9а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5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9б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6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9в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в основния текст думите „Председателят на Държавната агенция по горите” се заменят с „Изпълнителният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2 думите „Председателят на Държавната агенция по горите” се заменят с „Изпълнителният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) в ал. 3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а) в основния текст думите „Председателят на Държавната агенция по горите” се заменят с „Изпълнителният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б) точки 5 и 6 се отменя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г) създава се ал. 4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(4) Министърът на земеделието и храните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упражнява правата на собственост на държавата в държавните горски стопанств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предприема действия по реда на чл. 6 от Закона за държавната собственост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7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13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думите „председателя на Държавната агенция по горите” се заменят с „изпълнителния директор на Изпълнителната агенция по горите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 в ал. 2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8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14 думите „Държавната агенция по горите” се заменят с „Министърът на земеделието и храните чрез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9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20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0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41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думите „Председателят на Държавната агенция по горите” се заменят с „Изпълнителният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 в ал. 2 думите „председателят на Държавната агенция по горите” се заменят с „изпълнителният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1. В чл. 42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думите „Държавната агенция по горите” се заменят с „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2 думите „Председателят на Държавната агенция по горите” се заменят с „Министърът на земеделието и хран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) в ал. 3 думите „министъра на земеделието и продоволствието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2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56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5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8 думите „Председателят на Държавната агенция по горите” се заменят с „Министърът на земеделието и храните по предложение на 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3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66, ал. 1 думите „Държавната агенция по горите” се заменят с „Министърът на земеделието и храните чрез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4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74, ал. 1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5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76, ал. 2 думите „председателят на Държавната агенция по горите” се заменят с „министърът на земеделието и хран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6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чл. 77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в ал. 1 думите „Председателят на Държавната агенция по горите” се заменят с „Министърът на земеделието и храните по предложение на изпълнителния директор на Изпълнителната агенция по горите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в ал. 2 думите „председателя на Държавната агенция по горите” се заменят с „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1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еходните и заключителните разпоредби думите „председателя на Държавната агенция по горите” се заменят с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Навсякъде в закона думите „Държавната агенция по горите, „председателят на Държавната агенция по горите” и „председателя на Държавната агенция по горите” се заменят съответно с „Изпълнителната агенция по горите”, „изпълнителният директор на Изпълнителната агенция по горите” и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законовите нормативни актове по прилагането на закона, издадени от председателя на Държавната агенция по горите, се прилагат до издаването на съответните актове от министъра на земеделието и храните, доколкото не противоречат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54. </w:t>
      </w:r>
      <w:r>
        <w:rPr>
          <w:rFonts w:cs="HebarU" w:ascii="HebarU" w:hAnsi="HebarU"/>
          <w:szCs w:val="24"/>
          <w:lang w:val="bg-BG"/>
        </w:rPr>
        <w:t>В Закона за вътрешния одит в публичния сектор (обн., ДВ, бр. 27 от 2006 г.; изм. и доп., бр. 64 и 102 от 2006 г., бр. 43, 69, 71 и 110 от 2008 г. и бр. 42 и 44 от 2009 г.) т. 8 в приложението към чл. 12, ал. 1,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пълнителн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55. </w:t>
      </w:r>
      <w:r>
        <w:rPr>
          <w:rFonts w:cs="Times New Roman" w:ascii="HebarU" w:hAnsi="HebarU"/>
          <w:sz w:val="24"/>
          <w:szCs w:val="24"/>
        </w:rPr>
        <w:t>В Закона за биологичното разнообразие (обн., ДВ, бр. 77 от 2002 г.; изм. и доп., бр. 88 и 105 от 2005 г., бр. 29, 30 и 34 от 2006 г., бр. 52, 53, 64 и 94 от 2007 г., бр. 43 от 2008 г. и бр. 19 от 2009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 В чл. 42, ал. 1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В чл. 51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В чл. 57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В чл. 62а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5. В § 13 от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реходните и заключителните разпоредби думите „председателя на Държавната агенция по горите” се заменят с „министъра на земеделието и хран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Навсякъде в закон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думите „Министерството на земеделието и продоволствието” се заменят с „Министерството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умите „Държавната агенция по горите”, „председателя на Държавната агенция по горите” и „Председателят на Държавната агенция по горите” се заменят съответно с „Изпълнителната агенция по горите”, „изпълнителния директор на Изпълнителната агенция по горите” и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6. </w:t>
      </w:r>
      <w:r>
        <w:rPr>
          <w:rFonts w:cs="HebarU" w:ascii="HebarU" w:hAnsi="HebarU"/>
          <w:szCs w:val="24"/>
          <w:lang w:val="bg-BG"/>
        </w:rPr>
        <w:t>В Закона за възстановяване на собствеността върху горите и земите от горския фонд (обн., ДВ, бр. 110 от 1997 г.; изм. и доп., бр. 33, 59 и 133 от 1998 г., бр. 49 от 1999 г., бр. 26 и 36 от 2001 г., бр. 45, 63 и 99 от 2002 г., бр. 16 от 2003 г., бр. 36 от 2004 г., бр. 30 от 2006 г., бр. 13, 24 и 59 от 2007 г., бр. 36, 43 и 91 от 2008 г. и бр. 6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10, ал. 2, изречение второ от Преходните и заключителните разпоредби на Закона за изменение и допълнение на Закона за възстановяване на собствеността върху горите и земите от горския фонд (обн., ДВ, бр. 26 от 2001 г.; изм. и доп., бр. 36 от 2001 г., бр. 36 от 2004 г. и бр. 91 от 2008 г.)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Навсякъде в закона думите „Министерството на земеделието и продоволствието” и „министъра на земеделието и продоволствието” се заменят съответно с „Министерството на земеделието и храните” и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щитените територии (обн., ДВ, бр. 133 от </w:t>
        <w:br/>
        <w:t xml:space="preserve">1998 г.; изм. и доп., бр. 98 от 1999 г., бр. 28, 48 и 78 от 2000 г., бр. 23, 77 и 91 от 2002 г., бр. 28 и 94 от 2005 г., бр. 30 и 65 от  2006 г., бр. 24 и 62 от 2007 г., </w:t>
        <w:br/>
        <w:t>бр. 36 и 43 от 2008 г. и бр. 19 от 2009 г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 чл. 52, ал. 3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всякъде в чл. 85, ал. 1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Навсякъде в закона думите „Министерството на земеделието и продоволствието” се заменят с „Министерството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Навсякъде в закона думите „Държавната агенция по горите” се заменя с „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58. </w:t>
      </w:r>
      <w:r>
        <w:rPr>
          <w:rFonts w:cs="Times New Roman" w:ascii="HebarU" w:hAnsi="HebarU"/>
          <w:sz w:val="24"/>
          <w:szCs w:val="24"/>
        </w:rPr>
        <w:t>В Закона за защита на животните (ДВ, бр. 13 от 2008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В чл. 16, ал. 1 думите „Държавната агенция по горите” се заменят с „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В чл. 59, ал. 2 думите „председателя на Държавната агенция по горите” се заменят с „министъра на земеделието и храните чрез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В чл. 70, ал. 1 думите „Държавната агенция по горите” се заменят с „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59. </w:t>
      </w:r>
      <w:r>
        <w:rPr>
          <w:rFonts w:cs="Times New Roman" w:ascii="HebarU" w:hAnsi="HebarU"/>
          <w:sz w:val="24"/>
          <w:szCs w:val="24"/>
        </w:rPr>
        <w:t>В Закона за кадастъра и имотния регистър (обн., ДВ, бр. 34 от 2000 г.; изм. и доп., бр. 45 и 99 от 2002 г., бр. 36 от 2004 г., бр. 39 и 105 от 2005 г., бр. 29 и 30 от 2006 г., бр. 57 и 59 от 2007 г. и бр. 36 и 91 от 2008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 В чл. 52, ал. 3 думите „Държавната агенция по горите” се заменят с „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В § 4, т. 3 от Преходните и заключителните разпоредби думите „и председателя на Държавната агенция по горите” се заменят с „по предложение на 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60. </w:t>
      </w:r>
      <w:r>
        <w:rPr>
          <w:rFonts w:cs="Times New Roman" w:ascii="HebarU" w:hAnsi="HebarU"/>
          <w:sz w:val="24"/>
          <w:szCs w:val="24"/>
        </w:rPr>
        <w:t>В Закона за лечебните растения (обн., ДВ, бр. 29 от 2000 г.; изм. и доп., бр. 23 и 91 от 2002 г., бр. 30 и 65 от 2006 г., бр. 94 от 2007 г. и бр. 36 и 43 от 2008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1. В чл. 43, ал. 2, т. 5 думите „съвместно с министъра на земеделието и продоволствието и председателя на Държавната агенция по горите” се заменят с „Министърът на земеделието и храните по предложение на изпълнителния директор на Изпълнителната агенция по горите”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Навсякъде в закона думите „Министерството на земеделието и продоволствието” и „министъра на земеделието и продоволствието” се заменят съответно с „Министерството на земеделието и храните” и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всякъде в закона думите „Държавната агенция по горите”, „председателя на Държавната агенция по горите” и „Председателят на Държавната агенция по горите” се заменят съответно с „Изпълнителната агенция по горите”, „изпълнителния директор на Изпълнителната агенция по горите” и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1. </w:t>
      </w:r>
      <w:r>
        <w:rPr>
          <w:rFonts w:cs="HebarU" w:ascii="HebarU" w:hAnsi="HebarU"/>
          <w:szCs w:val="24"/>
          <w:lang w:val="bg-BG"/>
        </w:rPr>
        <w:t xml:space="preserve">В Закона за опазване на селскостопанското имущество (обн., ДВ, бр. 54 от 1974 г.; изм. и доп., бр. 22 от 1976 г., бр. 35 и 36 от 1979 г., </w:t>
        <w:br/>
        <w:t>бр. 28 от 1982 г., бр. 45 от 1984 г., бр. 65 от 1995 г., бр. 44 и 86 от 1996 г., бр. 11 от 1998 г., бр. 30 и 33 от 2006 г. и бр. 36 от 2008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Times New Roman" w:ascii="HebarU" w:hAnsi="HebarU"/>
          <w:sz w:val="24"/>
          <w:szCs w:val="24"/>
        </w:rPr>
        <w:t>Навсякъде в закона думите „Министерството на земеделието и продоволствието” и „министъра на земеделието и продоволствието” се заменят съответно с „Министерството на земеделието и храните” и „министъра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в закона думите „Държавната агенция по горите”, „председателя на Държавната агенция по горите” и „Председателят на Държавната агенция по горите” се заменят съответно с „Изпълнителната агенция по горите”, „изпълнителния директор на Изпълнителната агенция по горите” и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2. </w:t>
      </w:r>
      <w:r>
        <w:rPr>
          <w:rFonts w:cs="HebarU" w:ascii="HebarU" w:hAnsi="HebarU"/>
          <w:szCs w:val="24"/>
          <w:lang w:val="bg-BG"/>
        </w:rPr>
        <w:t>В Закона за почвите (ДВ, бр. 89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0, ал. 2 думите „предложение на министъра на земеделието и продоволствието и председателя на Държавната агенция по горите” се заменят с „предложение на министъра на земеделието и храните по предложение на 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в закона думите „председателя на Държавната агенция по горите” и „Председателят на Държавната агенция по горите” се заменят съответно с „изпълнителния директор на Изпълнителната агенция по горите” и „Изпълнителният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3. </w:t>
      </w:r>
      <w:r>
        <w:rPr>
          <w:rFonts w:cs="HebarU" w:ascii="HebarU" w:hAnsi="HebarU"/>
          <w:szCs w:val="24"/>
          <w:lang w:val="bg-BG"/>
        </w:rPr>
        <w:t>В Закона за рибарството и аквакултурите (обн., ДВ, бр. 41 от 2001 г.; изм. и доп., бр. 88, 94 и 105 от 2005 г., бр. 30, 65, 82, 69 и 108 от 2006 г., бр. 36, 43 и 71 от 2008 г. и бр. 12, 32 и 42 от 2009 г.) се правят следните изме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Times New Roman" w:ascii="HebarU" w:hAnsi="HebarU"/>
          <w:sz w:val="24"/>
          <w:szCs w:val="24"/>
        </w:rPr>
        <w:t>Навсякъде в закона думите „Министерството на земеделието и продоволствието”, „министъра на земеделието и продоволствието” и „Министърът на земеделието и продоволствието” се заменят съответно с „Министерството на земеделието и храните”, „министъра на земеделието и храните” и „Министърът на земеделието и х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в закона думите „Държавната агенция по горите” и „председателя на Държавната агенция по горите” се заменят съответно с „Изпълнителната агенция по горите” и „изпълнителния директор на Изпълнителнат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4. </w:t>
      </w:r>
      <w:r>
        <w:rPr>
          <w:rFonts w:cs="HebarU" w:ascii="HebarU" w:hAnsi="HebarU"/>
          <w:szCs w:val="24"/>
          <w:lang w:val="bg-BG"/>
        </w:rPr>
        <w:t>В Закона за устройство на територията (обн., ДВ, бр. 1 от 2001 г.; изм. и доп., бр. 41 и 111 от 2001 г., бр. 43 от 2002 г., бр. 20, 65 и 107 от 2003 г., бр. 36 и 65 от 2004 г., бр. 28, 76, 77, 88, 94, 95, 103 и 105 от 2005 г., бр. 29, 30, 34, 37, 65, 76, 79, 80, 82, 106 и 108 от 2006 г., бр. 41, 53 и 61 от 2007 г., бр. 33, 43, 54, 69 и 102 от 2008 г. и бр. 6, 17 и 19 от 2009 г.) в чл. 124, ал. 6 думите „председателя на Държавната агенция по горите” се заменят с „изпълнителния директор на 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65. </w:t>
      </w:r>
      <w:r>
        <w:rPr>
          <w:rFonts w:cs="Times New Roman" w:ascii="HebarU" w:hAnsi="HebarU"/>
          <w:sz w:val="24"/>
          <w:szCs w:val="24"/>
        </w:rPr>
        <w:t xml:space="preserve">В Закона за генетично модифицирани организми (обн., ДВ, бр. 27 от 2005 г.; изм. и доп., бр. 88 и 99 от 2005 г., бр. 30 от 2006 г., бр. 31 от </w:t>
        <w:br/>
        <w:t>2007 г. и бр. 36, 43 и 54 от 2008 г.) в чл. 109, ал. 1 думите „Държавната агенция по горите” се заменят с „Изпълнителната агенция по горит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">
    <w:name w:val="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7:00Z</dcterms:created>
  <dc:creator>Бойка Владова</dc:creator>
  <dc:description/>
  <cp:keywords/>
  <dc:language>en-US</dc:language>
  <cp:lastModifiedBy>dbman</cp:lastModifiedBy>
  <cp:lastPrinted>2009-09-08T09:54:00Z</cp:lastPrinted>
  <dcterms:modified xsi:type="dcterms:W3CDTF">2009-09-10T07:47:00Z</dcterms:modified>
  <cp:revision>2</cp:revision>
  <dc:subject/>
  <dc:title>Р Е П У Б Л И К А   Б Ъ Л Г А Р И Я</dc:title>
</cp:coreProperties>
</file>