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членове на Надзорния съвет на Национална агенция „Път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21а, ал. 3 и ал. 6, т. 1 от Закона за пътищата във връзка с подадени молби от 8 септември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като членове на Надзорния съвет на Национална агенция „Пътна инфраструктур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А ИВАНОВА КАМЕНОВ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ЛОШ АЛЕКСАНДРОВ ПОЦК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ЙЧО ИВАНОВ ПОП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20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8:00Z</dcterms:created>
  <dc:creator>boni</dc:creator>
  <dc:description/>
  <cp:keywords/>
  <dc:language>en-US</dc:language>
  <cp:lastModifiedBy>dbman</cp:lastModifiedBy>
  <cp:lastPrinted>2009-09-09T08:51:00Z</cp:lastPrinted>
  <dcterms:modified xsi:type="dcterms:W3CDTF">2009-09-10T07:48:00Z</dcterms:modified>
  <cp:revision>2</cp:revision>
  <dc:subject/>
  <dc:title>Р Е П У Б Л И К А   Б Ъ Л Г А Р И Я</dc:title>
</cp:coreProperties>
</file>