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Българския спортен тотализатор, приет с Постановление № 163 на Министерския съвет от 2000 г. (обн., ДВ, бр. 65 от 2000 г.; изм. и доп., </w:t>
        <w:br/>
        <w:t xml:space="preserve">бр. 17 и 54 от 2001 г., бр. 9 и 74 от 2002 г. и </w:t>
        <w:br/>
        <w:t>бр. 32, 59 и 89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4, ал. 1, т. 2 думите „а за изпълнителен директор - висше юридическо, висше икономическо или висше техническо образование” се заличава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5, ал. 1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Създава се нова т. 2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по взаимно съгласие;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Досегашните т. 2-7 стават съответно т. 3-8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20 след думите „Управителният съвет” се добавя „след съгласуване с министъра на физическото възпитание и спорта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27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ложението по ал. 1 предварително се съгласува с министъра на физическото възпитание и спор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Навсякъде в правилника думите „Държавната агенция за младежта и спорта”, „председателят на Държавната агенция за младежта и спорта” и „председателя на Държавната агенция за младежта и спорта” се заменят съответно с „Министерството на физическото възпитание и спорта”, „министърът на физическото възпитание и спорта” и „министъра на физическото възпитание и спорта”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5:00Z</dcterms:created>
  <dc:creator>Cvety</dc:creator>
  <dc:description/>
  <cp:keywords/>
  <dc:language>en-US</dc:language>
  <cp:lastModifiedBy>dbman</cp:lastModifiedBy>
  <cp:lastPrinted>2009-09-04T11:03:00Z</cp:lastPrinted>
  <dcterms:modified xsi:type="dcterms:W3CDTF">2009-09-04T10:35:00Z</dcterms:modified>
  <cp:revision>2</cp:revision>
  <dc:subject/>
  <dc:title>Р Е П У Б Л И К А   Б Ъ Л Г А Р И Я</dc:title>
</cp:coreProperties>
</file>