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септември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на Закона</w:t>
      </w:r>
      <w:r>
        <w:rPr>
          <w:rFonts w:cs="HebarU" w:ascii="HebarU" w:hAnsi="HebarU"/>
          <w:bCs/>
          <w:szCs w:val="24"/>
          <w:lang w:val="bg-BG"/>
        </w:rPr>
        <w:t xml:space="preserve">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 изменение на Закона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 за отбраната и въоръжените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>сили на Република Българ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Cs/>
          <w:szCs w:val="24"/>
          <w:lang w:val="bg-BG"/>
        </w:rPr>
        <w:t>(ДВ, бр. 35 от 2009 г.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Навсякъде в закон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Думите „Председателят на Държавната агенция за информационни технологии и съобщения” се заменят с „Министърът на транспорта, информационните технологии и съобщенията”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Думите „Министерството на транспорта и Държавната агенция за информационни технологии и съобщения” се заменят с „Министерството на транспорта, информационните технологии и съобщенията”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Думите „министърът на транспорта”, „министъра на транспорта” и „Министерството на транспорта” се заменят съответно с „министърът на транспорта, информационните технологии и съобщенията”, „министъра на транспорта, информационните технологии и съобщенията” и „Министерството на транспорта, информационните технологии и съобщенията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ru-RU"/>
        </w:rPr>
        <w:t>Издадените до влизането в сила на този закон подзаконови нормативни актове запазват действието си, доколкото не му противоречат.</w:t>
      </w:r>
    </w:p>
    <w:p>
      <w:pPr>
        <w:pStyle w:val="Normal"/>
        <w:spacing w:before="4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6:00Z</dcterms:created>
  <dc:creator>Бойка Владова</dc:creator>
  <dc:description/>
  <cp:keywords/>
  <dc:language>en-US</dc:language>
  <cp:lastModifiedBy>dbman</cp:lastModifiedBy>
  <cp:lastPrinted>2009-09-10T14:19:00Z</cp:lastPrinted>
  <dcterms:modified xsi:type="dcterms:W3CDTF">2009-09-11T07:16:00Z</dcterms:modified>
  <cp:revision>2</cp:revision>
  <dc:subject/>
  <dc:title>Р Е П У Б Л И К А   Б Ъ Л Г А Р И Я</dc:title>
</cp:coreProperties>
</file>