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0 септ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зменение на Закона за електронната търго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на Закона за електронната търгов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(Обн., ДВ, бр. 51 от 2006 г.; изм. и доп. бр. 105 от 2006 г. и бр. 41 </w:t>
        <w:br/>
        <w:t>от 2007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§ 1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В чл. 21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1. В ал. 1 думите „Председателят на Държавната агенция за информационни технологии и съобщения” се заменят с „Министърът на транспорта, информационните технологии и съобщенията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2. В ал. 3 думите „Държавната агенция за информационни технологии и съобщения” се заменят с „Министерството на транспорта, информационните технологии и съобщенията”.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720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§ 2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7:00Z</dcterms:created>
  <dc:creator>Бойка Владова</dc:creator>
  <dc:description/>
  <cp:keywords/>
  <dc:language>en-US</dc:language>
  <cp:lastModifiedBy>dbman</cp:lastModifiedBy>
  <cp:lastPrinted>2009-09-09T15:52:00Z</cp:lastPrinted>
  <dcterms:modified xsi:type="dcterms:W3CDTF">2009-09-11T07:17:00Z</dcterms:modified>
  <cp:revision>2</cp:revision>
  <dc:subject/>
  <dc:title>Р Е П У Б Л И К А   Б Ъ Л Г А Р И Я</dc:title>
</cp:coreProperties>
</file>