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0 септември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е на Закона за Националния архив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на Закона за Националния архивен фонд</w:t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(О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бн., ДВ, бр. 57 от 2007 г.; изм., бр. 19 и 42 от 2009 г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§ 1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 чл. 9, ал. 2 думите „министъра на държавната администрация и административната реформа” се заменят с „министъра на транспорта, информационните технологии и съобщенията”. 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2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9:00Z</dcterms:created>
  <dc:creator>Бойка Владова</dc:creator>
  <dc:description/>
  <cp:keywords/>
  <dc:language>en-US</dc:language>
  <cp:lastModifiedBy>dbman</cp:lastModifiedBy>
  <cp:lastPrinted>2009-09-09T16:42:00Z</cp:lastPrinted>
  <dcterms:modified xsi:type="dcterms:W3CDTF">2009-09-11T07:19:00Z</dcterms:modified>
  <cp:revision>2</cp:revision>
  <dc:subject/>
  <dc:title>Р Е П У Б Л И К А   Б Ъ Л Г А Р И Я</dc:title>
</cp:coreProperties>
</file>