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</w:t>
      </w:r>
      <w:r>
        <w:rPr>
          <w:rFonts w:cs="HebarU" w:ascii="HebarU" w:hAnsi="HebarU"/>
          <w:b/>
          <w:spacing w:val="100"/>
          <w:szCs w:val="24"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10 септе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добрява проекта на Закон за </w:t>
      </w:r>
      <w:r>
        <w:rPr>
          <w:rFonts w:cs="HebarU" w:ascii="HebarU" w:hAnsi="HebarU"/>
          <w:szCs w:val="24"/>
          <w:lang w:val="bg-BG"/>
        </w:rPr>
        <w:t>изменение и допълнение на Закона за електронното упра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/>
        <w:ind w:firstLine="120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зменение и допълнение на Закона за електронното управление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(ДВ, бр. 46 от 2007 г.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Cs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§ 1.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В чл. 7, ал. 4 след думите „обща стратегия за електронно управление” се добавя „по предложение на министъра на транспорта, информационните технологии и съобщенията”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§ 2.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В чл. 43, ал. 3 думите „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Министърът на държавната администрация и административната реформа съвместно с председателя на Държавната агенция за информационни технологии и съобщения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” се заменят с „Министърът на транспорта, информационните технологии и съобщения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§ 3.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Член 59 се изменя така: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„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Чл. 59. Министърът на транспорта, информационните технологии и съобщенията упражнява цялостен контрол по спазването на този зако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§ 4.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В чл. 6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1. В ал. 1 думите „длъжностни лица, определени от министъра на държавната администрация и административната реформа, съответно от председателя на Държавната агенция за информационни технологии и съобщения” се заменят с „длъжностни лица, определени от министъра на транспорта, информационните технологии и съобщен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„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(2) Наказателните постановления се издават от министъра на транспорта, информационните технологии и съобщенията или от оправомощени от него длъжностни лица.”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§ 5.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Навсякъде в закона:</w:t>
      </w:r>
    </w:p>
    <w:p>
      <w:pPr>
        <w:pStyle w:val="Normal"/>
        <w:spacing w:before="4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1. Думите „Министърът на държавната администрация и административната реформа” и „министъра на държавната администрация и административната реформа” се заменят съответно с „Министърът на транспорта, информационните технологии и съобщенията” и „министъра на транспорта, информационните технологии и съобщенията”.</w:t>
      </w:r>
    </w:p>
    <w:p>
      <w:pPr>
        <w:pStyle w:val="Normal"/>
        <w:spacing w:before="4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2. Думите „Министерството на държавната администрация и административната реформа” се заменят с „Министерството на транспорта, информационните технологии и съобщенията”.</w:t>
      </w:r>
    </w:p>
    <w:p>
      <w:pPr>
        <w:pStyle w:val="Normal"/>
        <w:spacing w:before="4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3. Думите „Председателят на Държавната агенция за информационни технологии и съобщения” и „председателя на Държавната агенция за информационни технологии и съобщения” се заменят съответно с „Министърът на транспорта, информационните технологии и съобщенията” и „министъра на транспорта, информационните технологии и съобщенията”.</w:t>
      </w:r>
    </w:p>
    <w:p>
      <w:pPr>
        <w:pStyle w:val="Normal"/>
        <w:spacing w:before="4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4. Думите „Държавната агенция за информационни технологии и съобщения” се заменят с „Министерството на транспорта, информационните технологии и съобщенията”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§ 6.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Издадените до влизането в сила на този закон подзаконови нормативни актове запазват действието си, доколкото не му противоречат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§ 7.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Законът влиза в сила от деня на обнародването му в „Държавен вестник”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spacing w:before="120" w:after="0"/>
        <w:ind w:firstLine="4961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0:00Z</dcterms:created>
  <dc:creator>Бойка Владова</dc:creator>
  <dc:description/>
  <cp:keywords/>
  <dc:language>en-US</dc:language>
  <cp:lastModifiedBy>dbman</cp:lastModifiedBy>
  <cp:lastPrinted>2009-09-09T16:02:00Z</cp:lastPrinted>
  <dcterms:modified xsi:type="dcterms:W3CDTF">2009-09-11T07:20:00Z</dcterms:modified>
  <cp:revision>2</cp:revision>
  <dc:subject/>
  <dc:title>Р Е П У Б Л И К А   Б Ъ Л Г А Р И Я</dc:title>
</cp:coreProperties>
</file>