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септември  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на Закона</w:t>
      </w:r>
      <w:r>
        <w:rPr>
          <w:rFonts w:cs="HebarU" w:ascii="HebarU" w:hAnsi="HebarU"/>
          <w:bCs/>
          <w:szCs w:val="24"/>
          <w:lang w:val="bg-BG"/>
        </w:rPr>
        <w:t xml:space="preserve"> за задължителното депозиране на печатни и други произвед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за изменение на Закона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bg-BG"/>
        </w:rPr>
        <w:t xml:space="preserve"> за задължителното депозиране на печатни и други произведения</w:t>
      </w:r>
      <w:r>
        <w:rPr>
          <w:rFonts w:cs="NewSaturionModernCyr;Times New Roman" w:ascii="NewSaturionModernCyr;Times New Roman" w:hAnsi="NewSaturionModernCyr;Times New Roman"/>
          <w:bCs/>
          <w:smallCaps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Cs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Cs/>
          <w:smallCaps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(Обн., ДВ,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108 от 2000 г.; изм. и доп., бр. 28, 88 и 94 от 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ru-RU"/>
        </w:rPr>
        <w:t>2005 г., бр. 57 от 2007 г. и бр. 42 от 2009 г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9, т. 5 думите „Държавната агенция за информационни технологии и съобщения” се заменят с „Министерството на транспорта, информационните технологии и съобщен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 думите „Държавната агенция за информационни технологии и съобщения” се заменят с „Министерството на транспорта, информационните технологии и съобщен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2 думите „председателя на Държавната агенция за информационни технологии и съобщения” се заменят с „министъра на транспорта, информационните технологии и съобщенията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ru-RU"/>
        </w:rPr>
        <w:t>Издадените до влизането в сила на този закон подзаконови нормативни актове запазват действието си, доколкото не му противоречат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</w:rPr>
        <w:t>Цецка Цачева</w:t>
      </w: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en-US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2:00Z</dcterms:created>
  <dc:creator>Бойка Владова</dc:creator>
  <dc:description/>
  <cp:keywords/>
  <dc:language>en-US</dc:language>
  <cp:lastModifiedBy>dbman</cp:lastModifiedBy>
  <cp:lastPrinted>2009-09-10T14:21:00Z</cp:lastPrinted>
  <dcterms:modified xsi:type="dcterms:W3CDTF">2009-09-11T07:22:00Z</dcterms:modified>
  <cp:revision>2</cp:revision>
  <dc:subject/>
  <dc:title>Р Е П У Б Л И К А   Б Ъ Л Г А Р И Я</dc:title>
</cp:coreProperties>
</file>