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0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май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</w:rPr>
        <w:t>за изменение на Решение N 469 на Министерския съвет от 1992 г. за осигуряване на средства за поддържането на българските културно-исторически паметници в Република Турция и в Румъния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Точка 2 се изменя така: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2. За издръжка на персонала на Екзархията в Истанбул и в Одрин, както и на църквата в Букурещ, и за осигуряване на средства за поддържането на българските културно-исторически паметници в Република Турция и в Румъния, считано от 2003 г. ежегодно да се предоставят </w:t>
        <w:br/>
        <w:t>58 хил. щ. д. от бюджета, от които 50 хил. щ. д. за Турция и 8 хил. щ. д. за Румъния.”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МИНИСТЕРСКИЯ СЪВЕТ: 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 xml:space="preserve">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4:08:00Z</dcterms:created>
  <dc:creator>Бойка Владова</dc:creator>
  <dc:description/>
  <dc:language>en-US</dc:language>
  <cp:lastModifiedBy>Workstation</cp:lastModifiedBy>
  <cp:lastPrinted>2002-05-18T14:34:00Z</cp:lastPrinted>
  <dcterms:modified xsi:type="dcterms:W3CDTF">2002-05-22T13:12:00Z</dcterms:modified>
  <cp:revision>5</cp:revision>
  <dc:subject/>
  <dc:title>Р Е П У Б Л И К А   Б Ъ Л Г А Р И Я</dc:title>
</cp:coreProperties>
</file>