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9 на МС от 12 ноември 1992 година</w:t>
      </w:r>
    </w:p>
    <w:p>
      <w:pPr>
        <w:pStyle w:val="Headline"/>
        <w:spacing w:before="1" w:after="1"/>
        <w:ind w:left="1" w:hanging="1"/>
        <w:jc w:val="center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307 на МС от 21.05.2002 г.</w:t>
        </w:r>
      </w:hyperlink>
    </w:p>
    <w:p>
      <w:pPr>
        <w:pStyle w:val="Headline"/>
        <w:spacing w:before="1" w:after="1"/>
        <w:ind w:lef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6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2 ное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left="1440" w:hanging="720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>ЗА  ОСИГУРЯВАНЕ НА СРЕДСТВА ЗА  ПОДДЪРЖАНЕТО НА БЪЛГАРСКИТЕ КУЛТУРНО-ИСТОРИЧЕСКИ ПАМЕТНИЦИ</w:t>
      </w:r>
    </w:p>
    <w:p>
      <w:pPr>
        <w:pStyle w:val="PlainText"/>
        <w:ind w:left="1440" w:hanging="720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b/>
          <w:sz w:val="24"/>
          <w:lang w:val="ru-RU"/>
        </w:rPr>
        <w:t>В РЕПУБЛИКА ТУРЦИЯ И РУМЪНИЯ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left="360" w:right="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  приходите на Генералното консулство на Република България в  Истанбул през  1993 и  1994 г. да се предоставят целево до  300  хил.  щатски  долара  годишно  за  ремонт  и реставрация на  училището, метоха  и църквата "Св. Стефан" в Истанбул.</w:t>
      </w:r>
    </w:p>
    <w:p>
      <w:pPr>
        <w:pStyle w:val="PlainText"/>
        <w:ind w:left="360" w:right="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 издръжка на персонала на Екзархията в Истанбул и в Одрин,  както и  на църквата  в  Букурещ  ежегодно  да  се предоставят до 35 хил. щатски долара от бюджета, от които до 27 хил. щатски долара за Турция и до 8 хил. щатски долара за Румъния.</w:t>
      </w:r>
    </w:p>
    <w:p>
      <w:pPr>
        <w:pStyle w:val="PlainText"/>
        <w:ind w:left="360" w:right="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културата да осигури проектирането на ремонтните   и    реставрационните   работи   за   културно- историческите паметници,  за  които  няма  изготвени  такива проекти. Инвеститорският  и  проектантският  контрол  да  се осигурява съвместно  от Министерството  на външните работи и</w:t>
      </w:r>
    </w:p>
    <w:p>
      <w:pPr>
        <w:pStyle w:val="PlainText"/>
        <w:ind w:left="360" w:right="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Министерството на културата.</w:t>
      </w:r>
    </w:p>
    <w:p>
      <w:pPr>
        <w:pStyle w:val="PlainText"/>
        <w:ind w:left="360" w:right="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на външните работи, Министерството на културата и  Министерството на  финансите да  изготвят  обща дългосрочна програма за опазване и поддържане на българските      културно-исторически паметници в чужбина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Изпълнението на това решение се възлага на министъра на външните  работи, министъра  на културата  и министъра на  финансите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3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0:00Z</dcterms:created>
  <dc:creator>composer</dc:creator>
  <dc:description/>
  <cp:keywords/>
  <dc:language>en-US</dc:language>
  <cp:lastModifiedBy>dbman</cp:lastModifiedBy>
  <cp:lastPrinted>2009-05-29T14:06:00Z</cp:lastPrinted>
  <dcterms:modified xsi:type="dcterms:W3CDTF">2009-05-29T11:07:00Z</dcterms:modified>
  <cp:revision>9</cp:revision>
  <dc:subject/>
  <dc:title/>
</cp:coreProperties>
</file>