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невъоръжени офицери на кадрова военна служба от Въоръжените сили на Република България за военни наблюдатели в Мисията на ООН в Либерия (UNMIL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Решение на НС</w:t>
      </w:r>
      <w:r>
        <w:rPr>
          <w:rFonts w:cs="HebarU" w:ascii="HebarU" w:hAnsi="HebarU"/>
          <w:b/>
        </w:rPr>
        <w:t xml:space="preserve"> – обн.</w:t>
      </w:r>
      <w:r>
        <w:rPr>
          <w:rFonts w:cs="HebarU" w:ascii="HebarU" w:hAnsi="HebarU"/>
          <w:b/>
          <w:lang w:val="bg-BG"/>
        </w:rPr>
        <w:t>, ДВ, бр. 110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1 от Конституцията на Република България и чл. 26, т. 2 от Закона за отбраната и въоръжените сили на Република България да разреши изпращането на двама невъоръжени офицери на кадрова военна служба от Въоръжените сили на Република България за военни наблюдатели в Мисията на ООН в Либерия (UNMIL) за срока на мисия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 срока на участие в мисията на военнослужещите по т. 1 да се изплащат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новно месечно възнаграждение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пълнително възнаграждение за продължителна служб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пълнително възнаграждение за служба в зона с повишен риск в размер  50 на сто от основното им месечно възнагражд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еобходимите финансови средства за изпълнение на решението са за сметка на бюджета на Министерството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зрешаване изпращането на невъоръжени офицери на кадрова военна служба от Въоръжените сили на Република България за военни наблюдатели в Мисията на ООН в Либерия (UNMIL)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изпращането на двама невъоръжени офицери на кадрова военна служба от Въоръжените сили на Република България за военни наблюдатели в Мисията на ООН в Либерия (UNMIL) за срока на ми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разрешаване изпращането на невъоръжени офицери на кадрова военна служба от Въоръжените сили на Република България за военни наблюдатели в Мисията на ООН в Либерия (UNMIL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сията на ООН в Либерия (UNMIL) е учредена на основание </w:t>
        <w:br/>
        <w:t>глава VII от Устава на ООН и в изпълнение на Резолюция N 1509 на Съвета за сигурност на ООН от 19 септември 2003 г. и има за задача да подпомогне прилагането на споразумението за прекратяване на огъня между враждуващите групировки, протичането на мирния процес  в страната и реформите в областта на сигурността, оказването на хуманитарна помощ и съблюдаване спазването на човешките права, както и да осигури безопасността на персонала на О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жда се мисията да включва 15 000 военнослужещи, включително 250 военни наблюдатели и 160 щабни офицери, както и </w:t>
        <w:br/>
        <w:t xml:space="preserve">1115 цивилни полица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ие с военни контингенти са потвърдили Ирландия, Холандия, Украйна, Етиопия, Йордания, Намибия, Пакистан, Филипините и Непал, а с полицейски персонал - Бангладеш, Китай, Чешката република, Йордания, Кения, Непал, Нигерия, Норвегия, Руската федерация, Швеция, Турция, Йемен и Зимбаб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Щабът на UNMIL се състои от личен състав от Великобритания, Канада, Дания, Италия, Норвегия, Португалия, Румъния, Испания, Бангладеш, Гамбия, Нигерия, Танзания и Замб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каната на Департамента  по операциите за поддържане на мира на ООН за номиниране  на двама български офицери за военни наблюдатели в мисията е признание за активната роля на Република България в усилията за укрепване на мира и сигурността в кризисни райони и за високия професионализъм на българските военнослужещи. Участието в мисията ще затвърди позициите на страната като активна участничка в операции на ООН по поддържане на мира и ще допринесе за повишаване подготовката на военнослужещите за работа в многонационалн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на основание чл. 84, т. 11 от Конституцията на Република България и чл. 26, т. 2 от Закона за отбраната и въоръжените сили на Република България предлага на Народното събрание да разреши изпращането на двамата невъоръжени офицери от Въоръжените сили на Република България за военни наблюдатели в Мисията на ООН в Либерия (UNMIL) за срока на мис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976" w:leader="none"/>
      </w:tabs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2:00Z</dcterms:created>
  <dc:creator>Cvety</dc:creator>
  <dc:description/>
  <dc:language>en-US</dc:language>
  <cp:lastModifiedBy>Workstation</cp:lastModifiedBy>
  <cp:lastPrinted>2003-11-28T13:32:00Z</cp:lastPrinted>
  <dcterms:modified xsi:type="dcterms:W3CDTF">2003-12-19T09:02:00Z</dcterms:modified>
  <cp:revision>7</cp:revision>
  <dc:subject/>
  <dc:title>Р Е П У Б Л И К А   Б Ъ Л Г А Р И Я</dc:title>
</cp:coreProperties>
</file>