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  <w:i/>
          <w:i/>
          <w:shadow/>
          <w:sz w:val="28"/>
          <w:szCs w:val="28"/>
          <w:u w:val="single"/>
          <w:lang w:val="bg-BG"/>
        </w:rPr>
      </w:pPr>
      <w:r>
        <w:rPr>
          <w:rFonts w:eastAsia="MS Mincho;ＭＳ 明朝"/>
          <w:b/>
          <w:bCs/>
          <w:i/>
          <w:shadow/>
          <w:sz w:val="28"/>
          <w:szCs w:val="28"/>
          <w:u w:val="single"/>
          <w:lang w:val="bg-BG"/>
        </w:rPr>
        <w:t xml:space="preserve">Проект! </w:t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НАЦИОНАЛНА ПРОГРАМА ЗА ЗАКРИЛА НА ДЕТЕТО 2008</w:t>
      </w:r>
    </w:p>
    <w:p>
      <w:pPr>
        <w:pStyle w:val="Normal"/>
        <w:ind w:right="-167" w:hanging="0"/>
        <w:jc w:val="both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02"/>
        <w:gridCol w:w="4320"/>
        <w:gridCol w:w="2383"/>
      </w:tblGrid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/>
            </w:pPr>
            <w:r>
              <w:rPr>
                <w:b/>
                <w:lang w:val="bg-BG"/>
              </w:rPr>
              <w:t>ПРИОРИТЕТ 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10" w:leader="none"/>
              </w:tabs>
              <w:ind w:right="72" w:hanging="0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  <w:t>1. Мониторинг върху спазване правата на децата и стандартите за качество на услугите за дец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72" w:hanging="0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72" w:hanging="0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Извършване на планови проверки относно спазването на всички стандарти от Приложени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№3 към чл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48 от НКССУД в 86 ДДЛРГ, 25 ДДМУИ и 1 ДДМФУСИ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>Извършване на планови проверки на доставчиците на социални услуги за деца, лицензирани от ДАЗД</w: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1.3. </w:t>
            </w:r>
            <w:r>
              <w:rPr>
                <w:lang w:val="bg-BG"/>
              </w:rPr>
              <w:t>Извършване на пилотна интегрирана проверка в община Перник относно функционирането на системата за закрила на детето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360" w:right="153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1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1.4. </w:t>
            </w:r>
            <w:r>
              <w:rPr>
                <w:lang w:val="bg-BG"/>
              </w:rPr>
              <w:t>Извършване на проверки по сигнали за нарушаване на правата на дец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1.5.</w:t>
            </w:r>
            <w:r>
              <w:rPr>
                <w:lang w:val="bg-BG"/>
              </w:rPr>
              <w:t xml:space="preserve"> Подкрепа и обучение на </w:t>
            </w:r>
            <w:r>
              <w:rPr>
                <w:lang w:val="ru-RU"/>
              </w:rPr>
              <w:t>професионалисти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работещи в системата за закрила на детето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за адекватно прилагане на международното и вътрешното законодателство в областта на закрилата на децата и по-специално в административните и съдебните производства, по които се засягат права и интереси на де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АСП, МЗ, МОН,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 Перник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ЦКБППМН, партньо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 и по проект, осъществяван съвместно с УНИЦЕФ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72" w:hanging="0"/>
              <w:rPr>
                <w:iCs/>
                <w:szCs w:val="28"/>
                <w:lang w:val="bg-BG"/>
              </w:rPr>
            </w:pPr>
            <w:r>
              <w:rPr>
                <w:lang w:val="bg-BG"/>
              </w:rPr>
              <w:t>2. Мониторинг на процеса на реформата в грижата и закрилата на децата, отглеждани в специализирани институции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72" w:hanging="0"/>
              <w:rPr>
                <w:iCs/>
                <w:szCs w:val="28"/>
                <w:lang w:val="bg-BG"/>
              </w:rPr>
            </w:pPr>
            <w:r>
              <w:rPr>
                <w:iCs/>
                <w:szCs w:val="28"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>Осъществяване на постоянен мониторинг на процеса на закриване, реформиране и преструктуриране на институциите за деца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2.3. </w:t>
            </w:r>
            <w:r>
              <w:rPr>
                <w:lang w:val="bg-BG"/>
              </w:rPr>
              <w:t xml:space="preserve">Прилагане на създадената методология и критерии за оценка на институциите, с оглед мониторинг на промените, за да могат да се гарантират правата на дец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ЗД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ата институция 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firstLine="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3. Преглед и анализ на законодателната и институционалната рамка на системата за закрила на детето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72" w:hanging="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/>
                <w:iCs/>
                <w:szCs w:val="24"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>
                <w:b/>
                <w:lang w:val="ru-RU" w:eastAsia="bg-BG"/>
              </w:rPr>
              <w:t>3</w:t>
            </w:r>
            <w:r>
              <w:rPr>
                <w:b/>
                <w:lang w:val="bg-BG" w:eastAsia="bg-BG"/>
              </w:rPr>
              <w:t>.</w:t>
            </w:r>
            <w:r>
              <w:rPr>
                <w:b/>
                <w:lang w:val="ru-RU" w:eastAsia="bg-BG"/>
              </w:rPr>
              <w:t>1.</w:t>
            </w:r>
            <w:r>
              <w:rPr>
                <w:lang w:val="bg-BG" w:eastAsia="bg-BG"/>
              </w:rPr>
              <w:t xml:space="preserve"> Създаване на експертен екип за анализ и преглед на </w:t>
            </w:r>
            <w:r>
              <w:rPr>
                <w:lang w:val="ru-RU"/>
              </w:rPr>
              <w:t>кодексите, законите и подзаконовите нормативни актове в областта на закрила на детето</w:t>
            </w:r>
          </w:p>
          <w:p>
            <w:pPr>
              <w:pStyle w:val="Normal"/>
              <w:ind w:right="153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3.2.</w:t>
            </w:r>
            <w:r>
              <w:rPr>
                <w:lang w:val="bg-BG" w:eastAsia="bg-BG"/>
              </w:rPr>
              <w:t xml:space="preserve"> Представяне на предложения в нормативната база за </w:t>
            </w:r>
            <w:r>
              <w:rPr>
                <w:lang w:val="ru-RU" w:eastAsia="bg-BG"/>
              </w:rPr>
              <w:t>гарантиране ефективното прилагане на правата на дец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всички органи по закрила, ЦКБППМН, партньор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всички органи по закрила, ЦКБППМН, партньо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 Развиване на мерки за подкрепа на отговорно родителств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 xml:space="preserve">4.1. </w:t>
            </w:r>
            <w:r>
              <w:rPr>
                <w:lang w:val="bg-BG"/>
              </w:rPr>
              <w:t>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2. </w:t>
            </w:r>
            <w:r>
              <w:rPr>
                <w:lang w:val="bg-BG"/>
              </w:rPr>
              <w:t>Организиране на кампания за насърчаване на отговорното родителство, съвместно с гражданското общество и медиите. Организиране на училище за родители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4.3. </w:t>
            </w:r>
            <w:r>
              <w:rPr>
                <w:lang w:val="bg-BG"/>
              </w:rPr>
              <w:t xml:space="preserve">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4.4. </w:t>
            </w:r>
            <w:r>
              <w:rPr>
                <w:lang w:val="bg-BG"/>
              </w:rPr>
              <w:t xml:space="preserve">Осигуряване на доходи и финансова подкрепа на семейства, отговарящи на условията за месечно социално подпомагане, за децата, които отглеждат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>4.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bg-BG"/>
              </w:rPr>
              <w:t xml:space="preserve">. </w:t>
            </w:r>
            <w:r>
              <w:rPr>
                <w:color w:val="000000"/>
                <w:lang w:val="bg-BG"/>
              </w:rPr>
              <w:t>Р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>4.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bg-BG"/>
              </w:rPr>
              <w:t xml:space="preserve">. </w:t>
            </w:r>
            <w:r>
              <w:rPr>
                <w:lang w:val="bg-BG"/>
              </w:rPr>
              <w:t>Разкриване на услуги за преодоляване на кризи в семейството и насочване към тях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FF00FF"/>
                <w:lang w:val="bg-BG"/>
              </w:rPr>
              <w:t xml:space="preserve"> </w:t>
            </w:r>
            <w:r>
              <w:rPr>
                <w:lang w:val="bg-BG"/>
              </w:rPr>
              <w:t>Провеждане на дискусионни форуми</w:t>
            </w:r>
            <w:r>
              <w:rPr>
                <w:b/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bg-BG"/>
              </w:rPr>
              <w:t xml:space="preserve">. </w:t>
            </w:r>
            <w:r>
              <w:rPr>
                <w:lang w:val="bg-BG"/>
              </w:rPr>
              <w:t>Информиране за форми и начини за семейното планиране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bg-BG"/>
              </w:rPr>
              <w:t xml:space="preserve">. </w:t>
            </w:r>
            <w:r>
              <w:rPr>
                <w:lang w:val="bg-BG"/>
              </w:rPr>
              <w:t>Разширяване на дейността на МКБППМН за работа с родители и популяризиране на опита на “училища за родители” към местните коми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 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 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ТСП, АСП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АСП, партньор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МЗ, МОН, ДАЗД, партньори 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мките на утвърдения бюджет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1. </w:t>
            </w:r>
            <w:r>
              <w:rPr>
                <w:lang w:val="bg-BG"/>
              </w:rPr>
              <w:t xml:space="preserve">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2. </w:t>
            </w:r>
            <w:r>
              <w:rPr>
                <w:color w:val="000000"/>
                <w:lang w:val="bg-BG"/>
              </w:rPr>
              <w:t>Разкриване на социални услуги - Звено “Майка и бебе” за превенция на изоставянето и насочване на децата и семействата към тях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3. 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4. </w:t>
            </w:r>
            <w:r>
              <w:rPr>
                <w:lang w:val="bg-BG"/>
              </w:rPr>
              <w:t xml:space="preserve">Развитие на капацитета на отделите “Закрила на детето”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5. </w:t>
            </w:r>
            <w:r>
              <w:rPr>
                <w:lang w:val="bg-BG"/>
              </w:rPr>
              <w:t>Създаване на регламентиран механизъм между родилни отделения, ОЗД, ДМСГД за предотвратяване постъпване на детето в институция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6. </w:t>
            </w:r>
            <w:r>
              <w:rPr>
                <w:lang w:val="bg-BG"/>
              </w:rPr>
              <w:t>Създаване на екипи за ранна интервенция при семейства с деца с увреждания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5.7. </w:t>
            </w:r>
            <w:r>
              <w:rPr>
                <w:lang w:val="bg-BG"/>
              </w:rPr>
              <w:t>Създаване на методика за оценка на ресурсите на семейството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5.8. </w:t>
            </w:r>
            <w:r>
              <w:rPr>
                <w:lang w:val="bg-BG"/>
              </w:rPr>
              <w:t>Разработване на информационен модул насочен към обучение на медицинските специалисти за превенция на изоставяне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 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АСП, ДАЗД, НП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АСП,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АСП,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ДАЗ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 Развиване на социални услуги в общността за подкрепа на децата и семейства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b/>
                <w:lang w:val="bg-BG"/>
              </w:rPr>
              <w:t xml:space="preserve">6.1. </w:t>
            </w:r>
            <w:r>
              <w:rPr>
                <w:lang w:val="bg-BG"/>
              </w:rPr>
              <w:t>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.2.</w:t>
            </w:r>
            <w:r>
              <w:rPr>
                <w:lang w:val="bg-BG"/>
              </w:rPr>
              <w:t xml:space="preserve"> Анализ и оценка на потребностите за планиране и развиване на услуги в общността на регионално ниво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6.3. </w:t>
            </w:r>
            <w:r>
              <w:rPr>
                <w:lang w:val="bg-BG"/>
              </w:rPr>
              <w:t>Подпомагане разработването на общински стратегии за закрила на детето, които да посочват услуги, необходими за ускоряване на деинституционализация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НСОРБ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СОРБ, ДАЗ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7. Подобряване на благосъстоянието на децата чрез реформа на институционалните гриж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7.1.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lang w:val="bg-BG"/>
              </w:rPr>
              <w:t>Реформиране и закриване на 6 специализирани институции за предоставяне на социални услуги за деца</w:t>
            </w:r>
          </w:p>
          <w:p>
            <w:pPr>
              <w:pStyle w:val="Normal"/>
              <w:ind w:right="153" w:hanging="0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7.2. </w:t>
            </w:r>
            <w:r>
              <w:rPr>
                <w:lang w:val="bg-BG"/>
              </w:rPr>
              <w:t>Осигуряване на адаптирани моторни превозни средства за нуждите на специализираните институции за предоставяне на социални услуги за деца с увреждания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7.3. </w:t>
            </w:r>
            <w:r>
              <w:rPr>
                <w:lang w:val="bg-BG"/>
              </w:rPr>
              <w:t>Актуализация на размера на месечните средства за децата, настанени в домове за деца, лишени от родителска грижа, които посещават учил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 АСП, ДАЗД, 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ТСП, АСП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в рамките на утвърдения бюджет на отговорните институции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8. Развиване на алтернативни семейни гриж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lang w:val="bg-BG"/>
              </w:rPr>
              <w:t xml:space="preserve">8.1. </w:t>
            </w:r>
            <w:r>
              <w:rPr>
                <w:color w:val="000000"/>
                <w:lang w:val="bg-BG"/>
              </w:rPr>
              <w:t xml:space="preserve">Популяризиране и развиване на приемна грижа в национален мащаб, чрез провеждане на национална кампания 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b/>
                <w:lang w:val="bg-BG"/>
              </w:rPr>
              <w:t xml:space="preserve">8.2. </w:t>
            </w:r>
            <w:r>
              <w:rPr>
                <w:lang w:val="bg-BG"/>
              </w:rPr>
              <w:t xml:space="preserve">Разкриване на услугата “Център за настаняване от семеен тип” в национален мащаб като иновативен модел за деинституционализация на децата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8.3. </w:t>
            </w:r>
            <w:r>
              <w:rPr>
                <w:lang w:val="bg-BG"/>
              </w:rPr>
              <w:t xml:space="preserve">Консултиране, насочено към подобряване качеството на грижи за настанените деца в семейства на родини и близки или в приемни семей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9. Увеличаване достъпа до дневни грижи за дец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9.1. </w:t>
            </w:r>
            <w:r>
              <w:rPr>
                <w:lang w:val="bg-BG"/>
              </w:rPr>
              <w:t>Разкриване и насочване към дневни форми на социални услуги в общността – център за деца на улицата, дневен център за деца с увреждания - и укрепване на капацитета 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ДАЗД, НП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>
                <w:b/>
                <w:lang w:val="bg-BG"/>
              </w:rPr>
              <w:t>ПРИОРИТЕТ І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1. Разработване на механизъм за проследяване на записването и движението в образователната система на дец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Училищните ръководства, съвместно с местните власти да разработят и приложат система за оценка на риска от отпадане от училище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>Повишаване ролята на училищните настоятелства в създаването на стимулираща учебна сред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3.</w:t>
            </w:r>
            <w:r>
              <w:rPr>
                <w:lang w:val="bg-BG"/>
              </w:rPr>
              <w:t xml:space="preserve">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, 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2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.1.</w:t>
            </w:r>
            <w:r>
              <w:rPr/>
              <w:t xml:space="preserve"> Реализиране на общински инициативи за предоставяне на социални услуги в общността за подкрепа на интегрираното образование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>Организиране и провеждане на информационни кампании на регионално ниво за включващо обучение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2.3. </w:t>
            </w:r>
            <w:r>
              <w:rPr>
                <w:lang w:val="bg-BG"/>
              </w:rPr>
              <w:t xml:space="preserve">Предоставяне на актуална информация на родители на деца със СОП за процеса на включващото обучение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2.4. </w:t>
            </w:r>
            <w:r>
              <w:rPr>
                <w:lang w:val="bg-BG"/>
              </w:rPr>
              <w:t>Участие на ресурсните центрове за подпомагане на интегрираното обучение и възпитание на деца и ученици със СОП в медийни кампании за изграждане на положителни нагласи към включващо обучение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2.5. </w:t>
            </w:r>
            <w:r>
              <w:rPr>
                <w:lang w:val="bg-BG"/>
              </w:rPr>
              <w:t>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6. </w:t>
            </w:r>
            <w:r>
              <w:rPr>
                <w:lang w:val="bg-BG"/>
              </w:rPr>
              <w:t>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7. </w:t>
            </w:r>
            <w:r>
              <w:rPr>
                <w:lang w:val="bg-BG"/>
              </w:rPr>
              <w:t>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2.8. </w:t>
            </w:r>
            <w:r>
              <w:rPr>
                <w:lang w:val="bg-BG"/>
              </w:rPr>
              <w:t>Провеждане на семинари, кръгли маси, конференции и други форуми, свързани с обучението  на деца със СОП</w:t>
            </w:r>
          </w:p>
          <w:p>
            <w:pPr>
              <w:pStyle w:val="Normal"/>
              <w:ind w:right="-1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2.9. </w:t>
            </w:r>
            <w:r>
              <w:rPr>
                <w:lang w:val="bg-BG"/>
              </w:rPr>
              <w:t>Осигуряване на специални учебно-технически средства и апа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, общини, НП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, общин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>МОН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общини, НПО и висши училищ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3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3.1. </w:t>
            </w:r>
            <w:r>
              <w:rPr>
                <w:lang w:val="bg-BG"/>
              </w:rPr>
              <w:t>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3.2. </w:t>
            </w:r>
            <w:r>
              <w:rPr>
                <w:lang w:val="bg-BG"/>
              </w:rPr>
              <w:t xml:space="preserve">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>МКБППМН, РИО, Общински администра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>
                <w:b/>
                <w:lang w:val="bg-BG"/>
              </w:rPr>
              <w:t>ПРИОРИТЕТ ІІІ 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 Намаляване на социално-значимите заболявания сред децата</w:t>
            </w:r>
          </w:p>
          <w:p>
            <w:pPr>
              <w:pStyle w:val="Normal"/>
              <w:ind w:left="180" w:right="219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Провеждане на информационни кампании за здравословното хранене и начин на живот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>Разширяване на възможностите за обхващане на децата в програми и форми за здравно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М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 Разширяване на профилактичните мерки за опазване здравето на деца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>МЗ и НЦЗИ в сътрудничество с НСИ да актуализират системата за събиране на данни за здравното състояние на дец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2.2.</w:t>
            </w:r>
            <w:r>
              <w:rPr>
                <w:lang w:val="bg-BG"/>
              </w:rPr>
              <w:t xml:space="preserve"> Провеждане на кампании за борба с наднорменото тегло при децата и рисковите фактори свързани с н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 НЦЗИ, НС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9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 Намаляване броя на децата с вродени аномалии и генетични боле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3.1. </w:t>
            </w:r>
            <w:r>
              <w:rPr>
                <w:lang w:val="bg-BG"/>
              </w:rPr>
              <w:t>Въвеждане на нормативни промени за реализиране на пре- и пост-натален скрининг на вродени заболявания при дец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9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. Повишаване информираността на децата за разпространение на ХИВ/СПИН, болести, предавани по полов път и злоупотреба с психоактивни вещест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1. </w:t>
            </w:r>
            <w:r>
              <w:rPr>
                <w:bCs/>
                <w:lang w:val="bg-BG"/>
              </w:rPr>
              <w:t>Осъществяване на дейности по Национална програма “младежки информационни</w:t>
            </w:r>
            <w:r>
              <w:rPr>
                <w:lang w:val="bg-BG"/>
              </w:rPr>
              <w:t xml:space="preserve">-консултантски центрове”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4.2. </w:t>
            </w:r>
            <w:r>
              <w:rPr>
                <w:lang w:val="bg-BG"/>
              </w:rPr>
              <w:t>Провеждане на информационни кампании за повишаване на информираността на децата за разпространението на ХИВ/СПИН и употреба и злоупотреба с психоактивни веще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4.3. </w:t>
            </w:r>
            <w:r>
              <w:rPr>
                <w:lang w:val="bg-BG"/>
              </w:rPr>
              <w:t>Обучение на учители и педагогически съветници за разработване на училищни програми в областта на превенцията и рисковото сексуално поведение и употреба на психоактивни вещества /тематичен план за квалификация на педагогически кадри, национален педагогически център, НПО/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4.4. </w:t>
            </w:r>
            <w:r>
              <w:rPr>
                <w:lang w:val="bg-BG"/>
              </w:rPr>
              <w:t>Предоставяне на информация на учениците за ХИВ/СПИН, полово предавани инфекции и информация за зависимост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4.5. </w:t>
            </w:r>
            <w:r>
              <w:rPr>
                <w:lang w:val="bg-BG"/>
              </w:rPr>
              <w:t>Продължаване на проекта “Подобряване на сексуалното и репродуктивно здраве на младите хора в България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6. </w:t>
            </w:r>
            <w:r>
              <w:rPr>
                <w:lang w:val="bg-BG"/>
              </w:rPr>
              <w:t xml:space="preserve">Обучения на училищни екипи за разработване на училищна политика за здрав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 НП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ЗД, МЗ, МКБППМН,</w:t>
            </w:r>
          </w:p>
          <w:p>
            <w:pPr>
              <w:pStyle w:val="Normal"/>
              <w:ind w:right="-167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ни съвети по наркотични вещества,</w:t>
            </w:r>
          </w:p>
          <w:p>
            <w:pPr>
              <w:pStyle w:val="Normal"/>
              <w:ind w:right="-167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ВР, </w:t>
            </w:r>
            <w:r>
              <w:rPr>
                <w:b/>
                <w:lang w:val="bg-BG"/>
              </w:rPr>
              <w:t>МОН, МЗ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осведомеността на обществото, децата и на техните семейства относно правата на детето, насилието над деца и за стимулиране на активното им участие в противодействие на насилиет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19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Актуализиране и разширяване на дейността на националната програма “Работа на полицията в училище</w:t>
            </w:r>
            <w:r>
              <w:rPr>
                <w:b/>
                <w:lang w:val="bg-BG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>Провеждане на информационни кампании за превенция на насил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.3. </w:t>
            </w:r>
            <w:r>
              <w:rPr>
                <w:lang w:val="bg-BG"/>
              </w:rPr>
              <w:t>Продължение на проекта “Превенция на насилието в училище”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4. </w:t>
            </w:r>
            <w:r>
              <w:rPr>
                <w:lang w:val="bg-BG"/>
              </w:rPr>
              <w:t>Разяснителни дейности по правата на жертвите на трафик на хора и на възможностите за оказване на помощ и закрила сред представители на рисковите групи, особено сред етническите малцин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1.5.</w:t>
            </w:r>
            <w:r>
              <w:rPr>
                <w:lang w:val="bg-BG"/>
              </w:rPr>
              <w:t xml:space="preserve"> Провеждане на информационна кампания за повишаване на осведомеността на обществото по проблемите на трафика на хора, включително запознаване с възможностите за легална работа в чужб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1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  <w:lang w:val="bg-BG"/>
              </w:rPr>
              <w:t>ДАЗД,</w:t>
            </w:r>
            <w:r>
              <w:rPr>
                <w:b/>
                <w:bCs/>
                <w:lang w:val="bg-BG"/>
              </w:rPr>
              <w:t xml:space="preserve"> НКБТХ, </w:t>
            </w: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МОН, партньо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МКБТХ в партньорство с МВР, МВнР, ДАЗД, МОН, МОМ и Н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КБТХ </w:t>
            </w:r>
            <w:r>
              <w:rPr>
                <w:b/>
                <w:lang w:val="bg-BG"/>
              </w:rPr>
              <w:t>в партньорство с ДАЗД, МОН, МК, ЦКБППМН, МКБТХ, Агенция по заетостта; МОМ, международни донори и посолства, НП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52" w:right="219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2. Повишаване на професионалната компетентност на специалистите, работещи с деца, за разпознаване белезите на насилие и незабавно сигнализиране за случаите на насил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>Популяризиране на дейността на отделите “Закрила на детето”, свързани с предотвратяване на риска от насилие в семейството, училището и на улицата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>Осъществяване на акции с цел превенция на попадането на деца на улицата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3. </w:t>
            </w:r>
            <w:r>
              <w:rPr>
                <w:lang w:val="bg-BG"/>
              </w:rPr>
              <w:t>Извършване на мониторинг на случаите на деца на улицата и деца, жертви на трафик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4. </w:t>
            </w:r>
            <w:r>
              <w:rPr>
                <w:lang w:val="bg-BG"/>
              </w:rPr>
              <w:t xml:space="preserve">Провеждане на научни изследвания “Дейност на полицията з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ограничаване на детската престъпност и “Дейност на полицията за ограничаване на виктимизацията на деца”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5. </w:t>
            </w:r>
            <w:r>
              <w:rPr>
                <w:lang w:val="bg-BG"/>
              </w:rPr>
              <w:t>Провеждане на обучения на полицейски служители, работещи с деца за разпознаване белезите на насилие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6. </w:t>
            </w:r>
            <w:r>
              <w:rPr>
                <w:lang w:val="bg-BG"/>
              </w:rPr>
              <w:t xml:space="preserve">Актуализиране на Наредба № 1-51/2001 за условията и реда за предоставяне на полицейска закрила на деца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 xml:space="preserve">2.7. </w:t>
            </w:r>
            <w:r>
              <w:rPr>
                <w:lang w:val="bg-BG"/>
              </w:rPr>
              <w:t>Обучение на учители, педагогически съветници, директори за разработване на училищни програми в областта на превенция на насилието /тематичен план за квалификация на педагогически кадри, НПО, НПЦ/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2.8. </w:t>
            </w:r>
            <w:r>
              <w:rPr>
                <w:lang w:val="bg-BG"/>
              </w:rPr>
              <w:t>Приложение на програми за обучение на представители на различни професионални групи /образование, здравеопазване, социална сфера/ за начините и идентифицирането на риска от насилие върху де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МЗ, МОН, АС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9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3. Повишаване на обществената ангажираност с проблемите на безопасността на децата в интерне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 xml:space="preserve">3.1. </w:t>
            </w:r>
            <w:r>
              <w:rPr>
                <w:lang w:val="bg-BG"/>
              </w:rPr>
              <w:t>Популяризиране на съществуващите линии за сигнализиране за деца в риск – телефон 0 80019 100 и web 11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2. </w:t>
            </w:r>
            <w:r>
              <w:rPr>
                <w:lang w:val="bg-BG"/>
              </w:rPr>
              <w:t>Провеждане на международна кръгла маса по проблемите на безопасността на децата в Интернет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bg-BG"/>
              </w:rPr>
              <w:t>3.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bg-BG"/>
              </w:rPr>
              <w:t xml:space="preserve">. </w:t>
            </w:r>
            <w:r>
              <w:rPr>
                <w:lang w:val="bg-BG"/>
              </w:rPr>
              <w:t>Разработване на мерки за ограничаване и предотвратяване използването на Интернет за привличане на потенциални жертви на трафик на хора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3.4. “Провеждане на Национален информационен ден по програма </w:t>
            </w:r>
            <w:r>
              <w:rPr/>
              <w:t>SAFER</w:t>
            </w:r>
            <w:r>
              <w:rPr>
                <w:lang w:val="ru-RU"/>
              </w:rPr>
              <w:t xml:space="preserve"> </w:t>
            </w:r>
            <w:r>
              <w:rPr/>
              <w:t>INTERNET</w:t>
            </w:r>
            <w:r>
              <w:rPr>
                <w:lang w:val="ru-RU"/>
              </w:rPr>
              <w:t xml:space="preserve"> </w:t>
            </w:r>
            <w:r>
              <w:rPr/>
              <w:t>PLUS</w:t>
            </w:r>
            <w:r>
              <w:rPr>
                <w:lang w:val="bg-BG"/>
              </w:rPr>
              <w:t xml:space="preserve"> на Европейската общност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7" w:hanging="0"/>
              <w:rPr/>
            </w:pPr>
            <w:r>
              <w:rPr/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ДАЗД, ДАИТС, партньо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НКБТХ, МВР, МТСП, ДАЗД, ДАИТС, НПО, МО, интернет доставчиц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ИТ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19" w:hanging="0"/>
              <w:rPr>
                <w:b/>
                <w:b/>
                <w:lang w:val="bg-BG"/>
              </w:rPr>
            </w:pPr>
            <w:r>
              <w:rPr>
                <w:bCs/>
                <w:lang w:val="bg-BG"/>
              </w:rPr>
              <w:t>4. Развиване на услуги, насочени към превенция на насилието и възстановяване и реинтеграция в семейството, училището и обществото на деца, жертви на насилие, особено на сексуално насилие, трафик, най-тежки форми на детски тру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4.1. </w:t>
            </w:r>
            <w:r>
              <w:rPr>
                <w:lang w:val="bg-BG"/>
              </w:rPr>
              <w:t>Разкриване на услугата «кризисен център» в национален мащаб, насочена към деца, жертви на насилие и траф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4. 2. </w:t>
            </w:r>
            <w:r>
              <w:rPr>
                <w:lang w:val="bg-BG"/>
              </w:rPr>
              <w:t>Включване на жертвите на трафик в подходящи форми на обучение и квалифик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3. </w:t>
            </w:r>
            <w:r>
              <w:rPr>
                <w:lang w:val="bg-BG"/>
              </w:rPr>
              <w:t>Усъвършенстване на консултативната работа на центровете за превенция, консултативните кабинети и горещите телефони на МКБППМН, издаване и разпространение на информационни материали, разпространение на добри практи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4.4. </w:t>
            </w:r>
            <w:r>
              <w:rPr>
                <w:lang w:val="bg-BG"/>
              </w:rPr>
              <w:t xml:space="preserve">Осигуряване на подкрепа на училища, общини и НПО за разработване на програми на училищно и общинско ниво за превенция на насилието по линия на оперативна програма “РЧР” - приоритетна ос 4 “Подобряване на достъпа до образование и обучение”, основна област на интервенция “Децата и младежта в образованието и обществото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 общин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БТХ, МОН, МТСП, Агенция по заетостта и съответните общини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ТХ, ЦКБППНМ, Н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19" w:hanging="0"/>
              <w:jc w:val="both"/>
              <w:rPr>
                <w:b/>
                <w:b/>
                <w:lang w:val="bg-BG"/>
              </w:rPr>
            </w:pPr>
            <w:r>
              <w:rPr>
                <w:bCs/>
                <w:lang w:val="bg-BG"/>
              </w:rPr>
              <w:t>5. Работа с медиите с цел защита на децата от вредно медийно влия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5.1. </w:t>
            </w:r>
            <w:r>
              <w:rPr>
                <w:lang w:val="bg-BG"/>
              </w:rPr>
              <w:t>Организиране и провеждане на обучение на журналисти по въпросите на превенцията и противодействието на трафика на хор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5.2. </w:t>
            </w:r>
            <w:r>
              <w:rPr>
                <w:lang w:val="bg-BG"/>
              </w:rPr>
              <w:t xml:space="preserve">Разширяване на сътрудничеството с централни и регионални медии, регулярни срещи-семинари с журналисти по проблемите на насилието и предпазване от негативно медийно въздейств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БТХ, ДАЗД, партньо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. Развиване на Националната гореща телефонна линия /НГТЛ/ като средство за сигнализиране на случаи на деца в рис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6.1. </w:t>
            </w:r>
            <w:r>
              <w:rPr>
                <w:lang w:val="bg-BG"/>
              </w:rPr>
              <w:t>Реализиране на обучения за екипите /оператори, консултанти, супервизия, мениджъри, техническа и комуникационна поддръжка/ на Националната гореща телефонна линия за дец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6.2.</w:t>
            </w:r>
            <w:r>
              <w:rPr>
                <w:lang w:val="bg-BG"/>
              </w:rPr>
              <w:t xml:space="preserve"> Оборудване на допълнителни операторски места в “call- центъра” на НГТЛ за деца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6.3. </w:t>
            </w:r>
            <w:r>
              <w:rPr>
                <w:lang w:val="bg-BG"/>
              </w:rPr>
              <w:t>Създаване на нови софтуерни модули за проследяване, пренасочване и архивиране на обаждания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6.4. </w:t>
            </w:r>
            <w:r>
              <w:rPr>
                <w:lang w:val="bg-BG"/>
              </w:rPr>
              <w:t>Разработване на междуинституционални споразумения за взаимодействие при третиране на обажданията от Междуведомствената работна група към 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6.5. </w:t>
            </w:r>
            <w:r>
              <w:rPr>
                <w:lang w:val="bg-BG"/>
              </w:rPr>
              <w:t>Осъществяване на регионални информационни срещи за популяризиране на линията, предназначени за социални работници от ОЗД и специализираните институции за дец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6.6. </w:t>
            </w:r>
            <w:r>
              <w:rPr>
                <w:lang w:val="bg-BG"/>
              </w:rPr>
              <w:t>Продължение на информационната и медийна кампания за популяризиране на НГТЛ сред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6.7. </w:t>
            </w:r>
            <w:r>
              <w:rPr>
                <w:lang w:val="bg-BG"/>
              </w:rPr>
              <w:t>Разработване на механизъм за мониторинг и контрол на качеството и ефективността на телефонната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и органи по закрила на детето по закон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1"/>
              <w:ind w:right="-167" w:hanging="0"/>
              <w:rPr/>
            </w:pPr>
            <w:r>
              <w:rPr/>
              <w:t>ДАЗД, АСП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, финансиране по проект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, по проект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, по проект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 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>7.1.</w:t>
            </w:r>
            <w:r>
              <w:rPr>
                <w:lang w:val="bg-BG"/>
              </w:rPr>
              <w:t xml:space="preserve"> Информационни кампании за популяризиране на добри превантивни практики на местните комисии за БППМН, проучвания и разясняване на състоянието, тенденциите, същността и особеностите на противообщствените прояви и престъпността сред малолетните и непълнолетнит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7.2. </w:t>
            </w:r>
            <w:r>
              <w:rPr>
                <w:lang w:val="bg-BG"/>
              </w:rPr>
              <w:t xml:space="preserve">Продължаване 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работата по повишаване на квалификацията на специалистите от системата на БППМН в Центъра за квалификация на кадри към ЦКБППМ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 Оказване на ефективна закрила на непридружени деца, деца – бежанци и имигран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8.1. </w:t>
            </w:r>
            <w:r>
              <w:rPr>
                <w:lang w:val="bg-BG"/>
              </w:rPr>
              <w:t>Актуализиране на Координационния механизъм по отношение на използване на деца по дейности по чл. 11 от ЗЗД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2.</w:t>
            </w:r>
            <w:r>
              <w:rPr>
                <w:lang w:val="bg-BG"/>
              </w:rPr>
              <w:t xml:space="preserve"> Разкриване на кризисен център за временно настаняване на деца-жертви на трафик на хора в Со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, ДАЗД, АСП, НКБТ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КБТХ, Столична община, ДАЗД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jc w:val="both"/>
              <w:rPr>
                <w:bCs/>
                <w:lang w:val="bg-BG"/>
              </w:rPr>
            </w:pPr>
            <w:r>
              <w:rPr>
                <w:bCs/>
                <w:szCs w:val="28"/>
                <w:lang w:val="bg-BG"/>
              </w:rPr>
              <w:t>9. Намаляване броя на децата жертви на пътно-транспортни произшеств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9.1. </w:t>
            </w:r>
            <w:r>
              <w:rPr>
                <w:lang w:val="bg-BG"/>
              </w:rPr>
              <w:t>Осъществяване на целенасочена превантивна дейност и активизиране на изпълнението на националните кампании, насочени към защита на децата на път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9.2. </w:t>
            </w:r>
            <w:r>
              <w:rPr>
                <w:lang w:val="bg-BG"/>
              </w:rPr>
              <w:t>Изработване на подходящи за деца, видеофилми и информационни материали, чиято превантивна цел е предоставяне на полезни съвети за деца и родители, разпространяване на положителни практики, водещи до намаляване броя на децата, жертви на ПТ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9.3. </w:t>
            </w:r>
            <w:r>
              <w:rPr>
                <w:lang w:val="bg-BG"/>
              </w:rPr>
              <w:t>Провеждане на беседи по темата с деца в предучилищна възраст в различни детски градини и училища в стран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9.4. </w:t>
            </w:r>
            <w:r>
              <w:rPr>
                <w:lang w:val="bg-BG"/>
              </w:rPr>
              <w:t>Повишаване на знанията, транспортната култура и поведение на децата чрез организиране на занимателни викторини, състезания, тематични изло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ВР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партньор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партньор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партньо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СЪРЧАВАНЕ УЧАСТИЕТО НА ДЕЦАТА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181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тиране на мнението на децата при изработване и прилагането на политиките, свързани с техните права и отговор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Повишаване капацитета на Детския съвет към Националния съвет за закрила на детето /НСЗД/ да дава мнение при изработването на политиката за децата, включително законопроекти и проекти за други нормативни акт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вишаване на информираността на децата за техните пра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 xml:space="preserve">Разширяване на обхвата на обучението по правата на човека и правата на детето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2.</w:t>
            </w:r>
            <w:r>
              <w:rPr>
                <w:lang w:val="bg-BG"/>
              </w:rPr>
              <w:t xml:space="preserve"> Популяризиране на специализираната електронна страница на ДАЗД </w:t>
            </w:r>
            <w:hyperlink r:id="rId2">
              <w:r>
                <w:rPr>
                  <w:rStyle w:val="InternetLink"/>
                  <w:lang w:val="bg-BG"/>
                </w:rPr>
                <w:t>http://www.stopech.sacp.government.bg/</w:t>
              </w:r>
            </w:hyperlink>
            <w:r>
              <w:rPr>
                <w:lang w:val="bg-BG"/>
              </w:rPr>
              <w:t xml:space="preserve"> и специализираната електронна страница на ЦКБППНМ във всички видове училища, детски градини, домове за деца, ВУИ, СПИ и поправителните домове към Министерството на правосъд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 xml:space="preserve">2.3. </w:t>
            </w:r>
            <w:r>
              <w:rPr>
                <w:lang w:val="bg-BG"/>
              </w:rPr>
              <w:t>Създаване, разпространяване и популяризиране на обучителни модули и модели на местни и училищни политики, информационни материали и пособия за учители, секретари и членове на МКБППМН, ученици и родители във връзка с темите на сексуалната експлоатация и трафика на х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КБТХ, МО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, ЦКБППМН, МКБТХ, МОМ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eastAsia="Arial Unicode MS"/>
                <w:bCs/>
                <w:lang w:val="bg-BG"/>
              </w:rPr>
            </w:pPr>
            <w:r>
              <w:rPr>
                <w:rFonts w:eastAsia="Arial Unicode MS"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ДАЗД, МОН, МВР, ЦКБППМН, МП, МОМ, НКБТХ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НКБТХ, МОН, МЗ, МК, ДАЗД, МКБППМН, НКБТХ, МКБТХ, МВР, МОМ, НП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 и по проекти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181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здаване на механизми за сътрудничество между Детски /младежки/ съвети, парламенти и други и местните в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167" w:hanging="1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1. </w:t>
            </w:r>
            <w:r>
              <w:rPr>
                <w:lang w:val="bg-BG"/>
              </w:rPr>
              <w:t>Участие в дейности по проекти, финансирани от ДАМС и администрирани по програми на ГД “Политика за младежта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.</w:t>
            </w:r>
            <w:r>
              <w:rPr>
                <w:lang w:val="bg-BG"/>
              </w:rPr>
              <w:t xml:space="preserve"> Съдействие на МКБППМН на дейността на детските съвети и парламен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 НП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КБППМ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both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b/>
                <w:lang w:val="bg-BG"/>
              </w:rPr>
              <w:t xml:space="preserve">1.1. </w:t>
            </w:r>
            <w:r>
              <w:rPr>
                <w:lang w:val="bg-BG"/>
              </w:rPr>
              <w:t>Участие в ученически игри през учебната 2007-2008 – Национална ученическа спортна олимпиада “Глобул старт”, програма “Научи се да плуваш”, програма “Спорт за децата в свободното време”</w:t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1.2. </w:t>
            </w:r>
            <w:r>
              <w:rPr>
                <w:lang w:val="bg-BG"/>
              </w:rPr>
              <w:t>Обхващане на минимум 100 000 деца в дейности чрез разработване на проекти на училища, общини, извънучилищни педагогически организации, НПО, финансирани по линия на ОП “РЧР” - приоритетна ос 4 “Подобряване на достъпа до образование и обучение”, основна област на интервенция “Децата и младежта в образованиет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 НПО, МОН, БАСУ, общини, спортни организации и СМ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Подкрепа на изграждането на училищни спортни клубове с оглед подобряване на извънкласната и извънучилищната спортна дейнос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b/>
                <w:lang w:val="bg-BG"/>
              </w:rPr>
              <w:t xml:space="preserve">2.1. </w:t>
            </w:r>
            <w:r>
              <w:rPr>
                <w:lang w:val="bg-BG"/>
              </w:rPr>
              <w:t>Оказване на логистична подкрепа от ГД “СУССВ”</w:t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2.2. </w:t>
            </w:r>
            <w:r>
              <w:rPr>
                <w:lang w:val="bg-BG"/>
              </w:rPr>
              <w:t>Изпълнение на националния спортен календар на МОН и провеждане на ученически иг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МС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, ДАМ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 xml:space="preserve">3.1. </w:t>
            </w:r>
            <w:r>
              <w:rPr>
                <w:bCs/>
                <w:lang w:val="bg-BG"/>
              </w:rPr>
              <w:t>Реализиране на дейности от програмата за</w:t>
            </w:r>
            <w:r>
              <w:rPr>
                <w:lang w:val="bg-BG"/>
              </w:rPr>
              <w:t xml:space="preserve"> организиране и провеждане на спортно-състезателна дейност на деца, лишени от родителска гриж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b/>
                <w:lang w:val="bg-BG"/>
              </w:rPr>
              <w:t>3.2.</w:t>
            </w:r>
            <w:r>
              <w:rPr>
                <w:lang w:val="bg-BG"/>
              </w:rPr>
              <w:t xml:space="preserve"> Организиране на ученически игри за ученици с увреден слух, нарушено зрение и физически увреждания</w:t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>3.3.</w:t>
            </w:r>
            <w:r>
              <w:rPr>
                <w:lang w:val="bg-BG"/>
              </w:rPr>
              <w:t xml:space="preserve"> Реализиране на рамковата програма “Искам да бъда” на дирекция “ЕКМД” съвместно с ПРООН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4.</w:t>
            </w:r>
            <w:r>
              <w:rPr>
                <w:lang w:val="bg-BG"/>
              </w:rPr>
              <w:t xml:space="preserve">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</w:t>
            </w:r>
            <w:r>
              <w:rPr>
                <w:b/>
                <w:lang w:val="bg-BG"/>
              </w:rPr>
              <w:t xml:space="preserve">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5</w:t>
            </w:r>
            <w:r>
              <w:rPr>
                <w:bCs/>
                <w:lang w:val="bg-BG"/>
              </w:rPr>
              <w:t xml:space="preserve"> Повишаване на възможностите за кандидатстване по проекти за спортни и творчески </w:t>
            </w:r>
            <w:r>
              <w:rPr>
                <w:lang w:val="bg-BG"/>
              </w:rPr>
              <w:t>дейности и изява на способностите на децата с увреждания, децата в неравностойно положение и децата в корекционно-възпитателни заведения – СПИ и ВУИ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 НПО, МТСП, БПА, Българска федерация на глухите, ПРООН, СМ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 МОН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КБППМН, МК, МОН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АМС, Читалища, Общински центрове за работа с деца 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КБППМН, МК, МОН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АМС, Читалища, Общински центрове за работа с деца 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. Насърчаване на деца с изявени дарб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1.</w:t>
            </w:r>
            <w:r>
              <w:rPr>
                <w:bCs/>
                <w:lang w:val="bg-BG"/>
              </w:rPr>
              <w:t xml:space="preserve"> Реализиране на дейности по Програмата на мерките за закрила на деца с изявени дарби за 200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К, МОН, общини, ДАМС, МЗГ</w:t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iCs/>
                <w:szCs w:val="28"/>
                <w:lang w:val="bg-BG"/>
              </w:rPr>
            </w:pPr>
            <w:r>
              <w:rPr>
                <w:b/>
                <w:iCs/>
                <w:szCs w:val="28"/>
                <w:lang w:val="bg-BG"/>
              </w:rPr>
              <w:t>ПРИОРИТЕТ VІ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iCs/>
                <w:szCs w:val="28"/>
                <w:lang w:val="bg-BG"/>
              </w:rPr>
              <w:t>ПОДДЪРЖАНЕ НА НАЦИОНАЛНА ИНФОРМАЦИОННА СИСТЕМА В ОБЛАСТТА НА ЗАКРИЛАТА НА ДЕТЕ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Ц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ддържане и експлоатация на Национална информационна система.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0" w:right="87" w:hanging="420"/>
              <w:jc w:val="both"/>
              <w:rPr>
                <w:lang w:val="bg-BG"/>
              </w:rPr>
            </w:pPr>
            <w:r>
              <w:rPr>
                <w:lang w:val="bg-BG"/>
              </w:rPr>
              <w:t>Поддържане и актуализиране на базата данни по чл. 17а, т.9 от ЗЗД</w:t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0" w:right="87" w:hanging="420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, актуализиране и разширяване на възможностите за обмен на информация между различни ведомства, работещи с деца</w:t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0" w:right="87" w:hanging="42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ционно обслужване на процеса по закриване, реформиране и преструктуриране на специализираните институции за деца</w:t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0" w:right="87" w:hanging="420"/>
              <w:jc w:val="both"/>
              <w:rPr>
                <w:lang w:val="bg-BG"/>
              </w:rPr>
            </w:pPr>
            <w:r>
              <w:rPr>
                <w:lang w:val="bg-BG"/>
              </w:rPr>
              <w:t>Обработка и анализи на актуална информация, отнасяща се до качеството на социалните услуги и грижата за деца в съответствие с Наредбата за критерии и стандарти за социални услуги за деца</w:t>
            </w:r>
          </w:p>
          <w:p>
            <w:pPr>
              <w:pStyle w:val="Normal"/>
              <w:ind w:right="87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0" w:right="87" w:hanging="420"/>
              <w:jc w:val="both"/>
              <w:rPr>
                <w:lang w:val="bg-BG"/>
              </w:rPr>
            </w:pPr>
            <w:r>
              <w:rPr>
                <w:lang w:val="bg-BG"/>
              </w:rPr>
              <w:t>Оптимизиране на процеса на получаване на информация чрез внедряване на автоматизирани електронни варианти на информационни карти и сключване на споразумения за сътрудничество и обмен на информация с институции и организации, работещи с де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/>
            </w:pPr>
            <w:r>
              <w:rPr>
                <w:b/>
                <w:lang w:val="bg-BG"/>
              </w:rPr>
              <w:t>ДАЗД, кметове на общини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АСП, МОН, МП, МТСП, МРРБ, МВР, ЦКБППМН, НСИ и д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keepNext w:val="true"/>
              <w:keepLines/>
              <w:ind w:right="-16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keepNext w:val="true"/>
              <w:keepLines/>
              <w:ind w:right="-16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птимизиране на процеса на получаване на информац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1.</w:t>
            </w:r>
            <w:r>
              <w:rPr>
                <w:lang w:val="bg-BG"/>
              </w:rPr>
              <w:t xml:space="preserve"> Сключване на споразумение и определяне на дейностите по внедряване и поддръжка на КИСЗД, обхвата на задълженията и отговорностите на 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2.</w:t>
            </w:r>
            <w:r>
              <w:rPr>
                <w:lang w:val="bg-BG"/>
              </w:rPr>
              <w:t xml:space="preserve"> Генериране и поддръжка на централна база данни от 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3.</w:t>
            </w:r>
            <w:r>
              <w:rPr>
                <w:lang w:val="bg-BG"/>
              </w:rPr>
              <w:t xml:space="preserve"> Внедряване на модул “Закрила на детето” от КИСЗД в отдели “Закрила на детето” в областните градов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4.</w:t>
            </w:r>
            <w:r>
              <w:rPr>
                <w:lang w:val="bg-BG"/>
              </w:rPr>
              <w:t xml:space="preserve"> Обучение и методическа помощ на социални работници и системни администратори за работа с разработения софту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АСП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 АСП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/>
            </w:pPr>
            <w:r>
              <w:rPr>
                <w:b/>
                <w:lang w:val="bg-BG"/>
              </w:rPr>
              <w:t>ДАЗД, АС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, по проект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,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екти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bg-BG"/>
              </w:rPr>
            </w:pPr>
            <w:r>
              <w:rPr>
                <w:szCs w:val="20"/>
                <w:lang w:val="bg-BG"/>
              </w:rPr>
              <w:t>Развитие на Националната информационна систем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1</w:t>
            </w:r>
            <w:r>
              <w:rPr>
                <w:lang w:val="bg-BG"/>
              </w:rPr>
              <w:t xml:space="preserve"> Извършване на проучвателна дейност по създаване на модули за генериране и поддръжка на база данни за: налични социални услуги за деца и семейства; деца, необхванати от училище; на деца с увреждания, обект на система за грижи; деца, жертви на трафик и др. форми на трудова и сексуална експлоат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2.</w:t>
            </w:r>
            <w:r>
              <w:rPr>
                <w:lang w:val="bg-BG"/>
              </w:rPr>
              <w:t xml:space="preserve"> Проучване и стартиране на дейности по създаване или адаптиране на съществуваща система за измерване ефективността на грижата в специализираните институции и вложените финансови средства чрез количествени 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67" w:hanging="0"/>
              <w:rPr/>
            </w:pPr>
            <w:r>
              <w:rPr>
                <w:b/>
                <w:lang w:val="bg-BG"/>
              </w:rPr>
              <w:t>ДАЗД, АСП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ите институции, по проекти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утвърдения бюджет на отговорната институция, по проек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5"/>
      </w:numPr>
      <w:spacing w:before="0" w:after="240"/>
      <w:outlineLvl w:val="1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szsi-sotirova</dc:creator>
  <dc:description/>
  <cp:keywords/>
  <dc:language>en-US</dc:language>
  <cp:lastModifiedBy>dbman</cp:lastModifiedBy>
  <cp:lastPrinted>2008-04-23T15:06:00Z</cp:lastPrinted>
  <dcterms:modified xsi:type="dcterms:W3CDTF">2008-06-02T13:54:00Z</dcterms:modified>
  <cp:revision>2</cp:revision>
  <dc:subject/>
  <dc:title>Проект</dc:title>
</cp:coreProperties>
</file>