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28"/>
          <w:szCs w:val="28"/>
          <w:lang w:val="bg-BG"/>
        </w:rPr>
      </w:pPr>
      <w:r>
        <w:rPr>
          <w:rFonts w:cs="Times New Roman" w:ascii="Times New Roman" w:hAnsi="Times New Roman"/>
          <w:b/>
          <w:bCs/>
          <w:spacing w:val="120"/>
          <w:sz w:val="28"/>
          <w:szCs w:val="28"/>
          <w:lang w:val="bg-BG"/>
        </w:rPr>
        <w:t>ЗАСЕДАНИЕ</w:t>
      </w:r>
    </w:p>
    <w:p>
      <w:pPr>
        <w:pStyle w:val="Normal"/>
        <w:jc w:val="center"/>
        <w:rPr>
          <w:rFonts w:ascii="Times New Roman" w:hAnsi="Times New Roman" w:cs="Times New Roman"/>
          <w:b/>
          <w:b/>
          <w:bCs/>
          <w:spacing w:val="120"/>
          <w:sz w:val="28"/>
          <w:szCs w:val="28"/>
          <w:lang w:val="bg-BG"/>
        </w:rPr>
      </w:pPr>
      <w:r>
        <w:rPr>
          <w:rFonts w:cs="Times New Roman" w:ascii="Times New Roman" w:hAnsi="Times New Roman"/>
          <w:b/>
          <w:bCs/>
          <w:spacing w:val="120"/>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Министерския съвет</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16 септември 2009 г.</w:t>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Заседанието започна в 10.15 часа и се ръководи от министър-председателя Бойко Борис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Дневен ред на заседание на Министерския съвет 16 септември 2009 година.</w:t>
      </w:r>
    </w:p>
    <w:p>
      <w:pPr>
        <w:pStyle w:val="Normal"/>
        <w:spacing w:lineRule="auto" w:line="360"/>
        <w:ind w:right="2834"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right="2835" w:hanging="0"/>
        <w:jc w:val="both"/>
        <w:rPr>
          <w:rFonts w:ascii="Times New Roman" w:hAnsi="Times New Roman" w:cs="Times New Roman"/>
          <w:b/>
          <w:b/>
          <w:sz w:val="26"/>
          <w:szCs w:val="26"/>
          <w:u w:val="single"/>
          <w:lang w:val="ru-RU"/>
        </w:rPr>
      </w:pPr>
      <w:r>
        <w:rPr>
          <w:rFonts w:cs="Times New Roman" w:ascii="Times New Roman" w:hAnsi="Times New Roman"/>
          <w:b/>
          <w:sz w:val="26"/>
          <w:szCs w:val="26"/>
          <w:u w:val="single"/>
          <w:lang w:val="bg-BG"/>
        </w:rPr>
        <w:t xml:space="preserve">Точка 1 </w:t>
      </w:r>
    </w:p>
    <w:p>
      <w:pPr>
        <w:pStyle w:val="Normal"/>
        <w:ind w:right="2835" w:hanging="0"/>
        <w:jc w:val="both"/>
        <w:rPr>
          <w:rFonts w:ascii="Times New Roman" w:hAnsi="Times New Roman" w:cs="Times New Roman"/>
          <w:sz w:val="26"/>
          <w:szCs w:val="26"/>
          <w:lang w:val="bg-BG"/>
        </w:rPr>
      </w:pPr>
      <w:r>
        <w:rPr>
          <w:rFonts w:cs="Times New Roman" w:ascii="Times New Roman" w:hAnsi="Times New Roman"/>
          <w:b/>
          <w:sz w:val="26"/>
          <w:szCs w:val="26"/>
          <w:lang w:val="bg-BG"/>
        </w:rPr>
        <w:t>Проект на Решение за предложение до президента на Република България за издаване на Указ за назначаване на длъжност на офицер от Националната служба за охрана при президента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председател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w:t>
      </w:r>
    </w:p>
    <w:p>
      <w:pPr>
        <w:pStyle w:val="Normal"/>
        <w:ind w:right="2835" w:hanging="0"/>
        <w:jc w:val="both"/>
        <w:rPr>
          <w:rFonts w:ascii="Times New Roman" w:hAnsi="Times New Roman" w:cs="Times New Roman"/>
          <w:sz w:val="28"/>
          <w:szCs w:val="28"/>
          <w:lang w:val="bg-BG"/>
        </w:rPr>
      </w:pPr>
      <w:r>
        <w:rPr>
          <w:rFonts w:cs="Times New Roman" w:ascii="Times New Roman" w:hAnsi="Times New Roman"/>
          <w:b/>
          <w:sz w:val="28"/>
          <w:szCs w:val="28"/>
          <w:lang w:val="bg-BG"/>
        </w:rPr>
        <w:t>Проект на Решение за безвъзмездно предоставяне на част от имот – публична държавна собственост, за управление на Българската агенция за инвести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нещо за разясня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Става въпрос за прехвърляне на шест помещения от Агенцията за насърчаване на средните и малките предприятия към Българската агенция за инвестиции в сградата на ул. „Аксаков”, тъй като първите нямат нужда от тях, а вторите имат във връзка с проекта по програма „Конкурентоспособност”, който беше спечелен и където ще трябва да работят проектните екип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Точка3</w:t>
      </w:r>
    </w:p>
    <w:p>
      <w:pPr>
        <w:pStyle w:val="Normal"/>
        <w:ind w:right="2835" w:hanging="0"/>
        <w:jc w:val="both"/>
        <w:rPr>
          <w:rFonts w:ascii="Times New Roman" w:hAnsi="Times New Roman" w:cs="Times New Roman"/>
          <w:sz w:val="26"/>
          <w:szCs w:val="26"/>
          <w:lang w:val="bg-BG"/>
        </w:rPr>
      </w:pPr>
      <w:r>
        <w:rPr>
          <w:rFonts w:cs="Times New Roman" w:ascii="Times New Roman" w:hAnsi="Times New Roman"/>
          <w:b/>
          <w:sz w:val="26"/>
          <w:szCs w:val="26"/>
          <w:lang w:val="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правосъдието.</w:t>
      </w:r>
    </w:p>
    <w:p>
      <w:pPr>
        <w:pStyle w:val="Normal"/>
        <w:spacing w:lineRule="auto" w:line="360"/>
        <w:ind w:firstLine="1134"/>
        <w:jc w:val="both"/>
        <w:rPr/>
      </w:pPr>
      <w:r>
        <w:rPr>
          <w:rFonts w:cs="Times New Roman" w:ascii="Times New Roman" w:hAnsi="Times New Roman"/>
          <w:sz w:val="28"/>
          <w:szCs w:val="28"/>
          <w:lang w:val="bg-BG"/>
        </w:rPr>
        <w:t>ЖАНЕТА ПЕТРОВА: Уважаеми господин министър-председател, предлага се постановление за изменение и допълнение на Тарифата за държавните такси, събирани от Агенцията по вписванията и на Тарифа №1 към Закона за държавните такси и за таксите, събирани от съдилищата, прокуратурата, следствените служби и Министерството на правосъд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същество със Семейния кодекс са установени нови такси само за справки и удостоверения по регистъра на имуществените отношения на съпрузите към Агенцията по вписванията. Тези изменения са направени с проекта за изменение на подзаконовите нормативни акт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проекта на постановление няма постъпили предложения и 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pPr>
      <w:r>
        <w:rPr>
          <w:rFonts w:cs="Times New Roman" w:ascii="Times New Roman" w:hAnsi="Times New Roman"/>
          <w:b/>
          <w:sz w:val="26"/>
          <w:szCs w:val="26"/>
          <w:u w:val="single"/>
          <w:lang w:val="bg-BG"/>
        </w:rPr>
        <w:t xml:space="preserve">Точка 4 </w:t>
      </w:r>
    </w:p>
    <w:p>
      <w:pPr>
        <w:pStyle w:val="Normal"/>
        <w:ind w:right="2835" w:hanging="0"/>
        <w:jc w:val="both"/>
        <w:rPr>
          <w:rFonts w:ascii="Times New Roman" w:hAnsi="Times New Roman" w:cs="Times New Roman"/>
          <w:sz w:val="26"/>
          <w:szCs w:val="26"/>
          <w:lang w:val="bg-BG"/>
        </w:rPr>
      </w:pPr>
      <w:r>
        <w:rPr>
          <w:rFonts w:cs="Times New Roman" w:ascii="Times New Roman" w:hAnsi="Times New Roman"/>
          <w:b/>
          <w:sz w:val="26"/>
          <w:szCs w:val="26"/>
          <w:lang w:val="bg-BG"/>
        </w:rPr>
        <w:t>Проект на Постановление за изменение на Постановление №71 на Министерския съвет от 2005 г. за създаване на Междуведомствен съвет по участието на Република България в НАТО</w:t>
      </w:r>
    </w:p>
    <w:p>
      <w:pPr>
        <w:pStyle w:val="Normal"/>
        <w:spacing w:lineRule="auto" w:line="36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председател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заседанието миналият път отложихме тази точка и определяме госпожа Румяна Желева за председател на съв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pPr>
      <w:r>
        <w:rPr>
          <w:rFonts w:cs="Times New Roman" w:ascii="Times New Roman" w:hAnsi="Times New Roman"/>
          <w:b/>
          <w:sz w:val="26"/>
          <w:szCs w:val="26"/>
          <w:u w:val="single"/>
          <w:lang w:val="bg-BG"/>
        </w:rPr>
        <w:t xml:space="preserve">Точка 5 </w:t>
      </w:r>
    </w:p>
    <w:p>
      <w:pPr>
        <w:pStyle w:val="Normal"/>
        <w:ind w:right="2835" w:hanging="0"/>
        <w:jc w:val="both"/>
        <w:rPr>
          <w:rFonts w:ascii="Times New Roman" w:hAnsi="Times New Roman" w:cs="Times New Roman"/>
          <w:sz w:val="26"/>
          <w:szCs w:val="26"/>
          <w:lang w:val="bg-BG"/>
        </w:rPr>
      </w:pPr>
      <w:r>
        <w:rPr>
          <w:rFonts w:cs="Times New Roman" w:ascii="Times New Roman" w:hAnsi="Times New Roman"/>
          <w:b/>
          <w:sz w:val="26"/>
          <w:szCs w:val="26"/>
          <w:lang w:val="bg-BG"/>
        </w:rPr>
        <w:t>Проект на Постановление за отменяне на Постановление №299 на Министерския съвет от 2004 г. за създаване на Координационен съвет за информационно обще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председателят. Закриваме съвета от 1 януари 2010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pPr>
      <w:r>
        <w:rPr>
          <w:rFonts w:cs="Times New Roman" w:ascii="Times New Roman" w:hAnsi="Times New Roman"/>
          <w:b/>
          <w:sz w:val="26"/>
          <w:szCs w:val="26"/>
          <w:u w:val="single"/>
          <w:lang w:val="bg-BG"/>
        </w:rPr>
        <w:t xml:space="preserve">Точка 6 </w:t>
      </w:r>
    </w:p>
    <w:p>
      <w:pPr>
        <w:pStyle w:val="Normal"/>
        <w:ind w:right="2835" w:hanging="0"/>
        <w:jc w:val="both"/>
        <w:rPr>
          <w:rFonts w:ascii="Times New Roman" w:hAnsi="Times New Roman" w:cs="Times New Roman"/>
          <w:b/>
          <w:b/>
          <w:sz w:val="26"/>
          <w:szCs w:val="26"/>
          <w:lang w:val="bg-BG"/>
        </w:rPr>
      </w:pPr>
      <w:r>
        <w:rPr>
          <w:rFonts w:cs="Times New Roman" w:ascii="Times New Roman" w:hAnsi="Times New Roman"/>
          <w:b/>
          <w:sz w:val="26"/>
          <w:szCs w:val="26"/>
          <w:lang w:val="bg-BG"/>
        </w:rPr>
        <w:t>Проект на Решение за освобождаване и избиране на член на Държавната комисия за енергийно и водно регулиране</w:t>
      </w:r>
    </w:p>
    <w:p>
      <w:pPr>
        <w:pStyle w:val="Normal"/>
        <w:ind w:right="283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председателят. </w:t>
      </w:r>
    </w:p>
    <w:p>
      <w:pPr>
        <w:pStyle w:val="Normal"/>
        <w:spacing w:lineRule="auto" w:line="360"/>
        <w:ind w:firstLine="1134"/>
        <w:jc w:val="both"/>
        <w:rPr/>
      </w:pPr>
      <w:r>
        <w:rPr>
          <w:rFonts w:cs="Times New Roman" w:ascii="Times New Roman" w:hAnsi="Times New Roman"/>
          <w:sz w:val="28"/>
          <w:szCs w:val="28"/>
          <w:lang w:val="bg-BG"/>
        </w:rPr>
        <w:t>Освобождаваме Николай Павлов и назначаваме Анжела Тон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6.</w:t>
      </w:r>
    </w:p>
    <w:p>
      <w:pPr>
        <w:pStyle w:val="Normal"/>
        <w:ind w:right="2835" w:hanging="0"/>
        <w:jc w:val="both"/>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r>
    </w:p>
    <w:p>
      <w:pPr>
        <w:pStyle w:val="Normal"/>
        <w:ind w:right="2835" w:hanging="0"/>
        <w:jc w:val="both"/>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Точка 7</w:t>
      </w:r>
    </w:p>
    <w:p>
      <w:pPr>
        <w:pStyle w:val="Normal"/>
        <w:ind w:right="2835" w:hanging="0"/>
        <w:jc w:val="both"/>
        <w:rPr>
          <w:rFonts w:ascii="Times New Roman" w:hAnsi="Times New Roman" w:cs="Times New Roman"/>
          <w:b/>
          <w:b/>
          <w:sz w:val="26"/>
          <w:szCs w:val="26"/>
          <w:lang w:val="bg-BG"/>
        </w:rPr>
      </w:pPr>
      <w:r>
        <w:rPr>
          <w:rFonts w:cs="Times New Roman" w:ascii="Times New Roman" w:hAnsi="Times New Roman"/>
          <w:b/>
          <w:sz w:val="26"/>
          <w:szCs w:val="26"/>
          <w:lang w:val="bg-BG"/>
        </w:rPr>
        <w:t>Проект на Решение за даване на разрешение за прехвърляне на права и задължения по разрешението за търсене и проучване на нефт и природен газ в блок „В-Голица” от „Джей Кей Екс България Лимитид” и от „Болкан Експлорърс (България) Лимитид” на „Сорджения И и Пи България” ЕОО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firstLine="1134"/>
        <w:jc w:val="both"/>
        <w:rPr/>
      </w:pPr>
      <w:r>
        <w:rPr>
          <w:rFonts w:cs="Times New Roman" w:ascii="Times New Roman" w:hAnsi="Times New Roman"/>
          <w:sz w:val="28"/>
          <w:szCs w:val="28"/>
          <w:lang w:val="bg-BG"/>
        </w:rPr>
        <w:t xml:space="preserve">НОНА КАРАДЖОВА: Уважаеми господин министър-председател, уважаеми госпожи и господа министри, тази преписка се внася за втори път поради препоръки от Министерството на правосъд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ички спорни текстове са изчистени в хода на експертна среща. Благодаря на министъра на правосъдието и на колегите от Министерството на правосъдието. Текстовете с препоръките на Министерството на правосъдието са отраз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бъде взето решение на Министерски съвет за прехвърляне на права и задължения по разрешението за търсене и проучване на нефт и природен газ в блок „В-Гол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 xml:space="preserve">Точка 8 </w:t>
      </w:r>
    </w:p>
    <w:p>
      <w:pPr>
        <w:pStyle w:val="Normal"/>
        <w:ind w:right="2835" w:hanging="0"/>
        <w:jc w:val="both"/>
        <w:rPr>
          <w:rFonts w:ascii="Times New Roman" w:hAnsi="Times New Roman" w:cs="Times New Roman"/>
          <w:sz w:val="26"/>
          <w:szCs w:val="26"/>
          <w:lang w:val="bg-BG"/>
        </w:rPr>
      </w:pPr>
      <w:r>
        <w:rPr>
          <w:rFonts w:cs="Times New Roman" w:ascii="Times New Roman" w:hAnsi="Times New Roman"/>
          <w:b/>
          <w:sz w:val="26"/>
          <w:szCs w:val="26"/>
          <w:lang w:val="bg-BG"/>
        </w:rPr>
        <w:t>Проект на Постановление за закриване на Държавната агенция за информационни технологии и съобщения, създаване на Изпълнителна агенция „Електронни съобщителни мрежи и информационни системи”, приемане на Устройствен правилник на Министерството на транспорта, информационните технологии и съобщенията и приемане на Устройствен правилник на Изпълнителна агенция „Електронни съобщителни мрежи и информационни системи”</w:t>
      </w:r>
    </w:p>
    <w:p>
      <w:pPr>
        <w:pStyle w:val="Normal"/>
        <w:spacing w:lineRule="auto" w:line="36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анспорта, информационните технологии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ЦВЕТКОВ: Благодаря Ви, господин министър-председател, колеги министри, това е структурната реформа в областта на електронните съобщения и трансформирането на ДАИТС в Изпълнителна агенция „Електронни съобщителни мрежи и информационни систе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риемането на този проект на постановление се осъществява преобразуването на ДАИТС в изпълнителна агенция, както и се осъществява структурната реформа на Министерството на транспорта, информационните технологии и съобщенията. </w:t>
      </w:r>
    </w:p>
    <w:p>
      <w:pPr>
        <w:pStyle w:val="Normal"/>
        <w:spacing w:lineRule="auto" w:line="360"/>
        <w:ind w:firstLine="1134"/>
        <w:jc w:val="both"/>
        <w:rPr/>
      </w:pPr>
      <w:r>
        <w:rPr>
          <w:rFonts w:cs="Times New Roman" w:ascii="Times New Roman" w:hAnsi="Times New Roman"/>
          <w:sz w:val="28"/>
          <w:szCs w:val="28"/>
          <w:lang w:val="bg-BG"/>
        </w:rPr>
        <w:t xml:space="preserve">Цялостният ефект, който ще се постигне по отношение на намаляване на числеността на персонала, е 123 щатни бройки, или 11% намаляване на общата численост на министерството и на съответната изпълнителна агенция, както и се оптимизират съответно административните структури на министерството и на изпълнителната аген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ВЕТАН ЦВЕТАНОВ: Уважаеми господин премиер, уважаеми колеги, поради това, че късно беше пристигнал материала за становище и с колегите подготвихме становище, което ще изпратим допълнително за протокола, но държа да отбележа за някои корекции, които трябва да бъдат направени относно Устройственият правилник на Министерството на транспорта, информационните технологии и съобщенията.</w:t>
      </w:r>
    </w:p>
    <w:p>
      <w:pPr>
        <w:pStyle w:val="Normal"/>
        <w:spacing w:lineRule="auto" w:line="360"/>
        <w:ind w:firstLine="1134"/>
        <w:jc w:val="both"/>
        <w:rPr/>
      </w:pPr>
      <w:r>
        <w:rPr>
          <w:rFonts w:cs="Times New Roman" w:ascii="Times New Roman" w:hAnsi="Times New Roman"/>
          <w:sz w:val="28"/>
          <w:szCs w:val="28"/>
          <w:lang w:val="bg-BG"/>
        </w:rPr>
        <w:t xml:space="preserve">В разпоредбата на чл. 7, т. 8, след думите „съобщителни мрежи” следва да се добави „изграждани от Изпълнителната агенция „Електронни съобщителни мрежи и информационни системи”, тъй като Министерството на вътрешните работи, Министерството на отбраната и други също изграждат собствени мрежи, спрямо които министърът на транспорта, информационните технологии и съобщенията няма такива правомощ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относно проект за Устройствен правилник на Изпълнителна агенция „Електронни съобщителни мрежи и информационни системи”, в точка 1, употребявания в чл. 3, ал. 1, чл. 5, т. 1 и чл. 18, т. 3 и т. 4 и термин „Национална електронна съобщителна мрежа” няма легална дефиниция и следва да се замени с термина „Електронна съобщителна мреж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разпоредбата на чл. 3, ал. 5, следва да се прецизира като отпаднат думите „защита на комуникационно информационните системи за пренос на информация за нуждите на държавното управление свързани със сигурността на страната при спазване на Закона за защита на класифицираната информация”.</w:t>
      </w:r>
    </w:p>
    <w:p>
      <w:pPr>
        <w:pStyle w:val="Normal"/>
        <w:spacing w:lineRule="auto" w:line="360"/>
        <w:ind w:firstLine="1134"/>
        <w:jc w:val="both"/>
        <w:rPr/>
      </w:pPr>
      <w:r>
        <w:rPr>
          <w:rFonts w:cs="Times New Roman" w:ascii="Times New Roman" w:hAnsi="Times New Roman"/>
          <w:sz w:val="28"/>
          <w:szCs w:val="28"/>
          <w:lang w:val="bg-BG"/>
        </w:rPr>
        <w:t>Съгласно Наредба за криптографската сигурност на класифицираната информация, приета с Постановление №263 на Министерския съвет от 11 ноември 2003 година, обнародвано в Държавен вестник, бр. 102 от 21 ноември 2003 година, тази дейност е правомощие на други държавни органи.</w:t>
      </w:r>
    </w:p>
    <w:p>
      <w:pPr>
        <w:pStyle w:val="Normal"/>
        <w:spacing w:lineRule="auto" w:line="360"/>
        <w:ind w:firstLine="1134"/>
        <w:jc w:val="both"/>
        <w:rPr/>
      </w:pPr>
      <w:r>
        <w:rPr>
          <w:rFonts w:cs="Times New Roman" w:ascii="Times New Roman" w:hAnsi="Times New Roman"/>
          <w:sz w:val="28"/>
          <w:szCs w:val="28"/>
          <w:lang w:val="bg-BG"/>
        </w:rPr>
        <w:t>Трето, в чл. 12, ал. 3, т. 8 дирекция „Защита на средствата за връзка на Министерството на вътрешните работи”, следва да се замени с „Държавна агенция „Национална сигурност” поради несъответствие с действащия Закон за МВР, Закона за ДАНС и Закона за защита на класифицираната информация. Също така в чл. 12, ал. 3, т. 9 след думите „криптографски средства” следва да се прецизира поради това, че агенцията не контролира криптографските средства на Министерството на вътрешните работи, Министерството на отбраната и Държавната агенция „Национална сигурност”.</w:t>
      </w:r>
    </w:p>
    <w:p>
      <w:pPr>
        <w:pStyle w:val="Normal"/>
        <w:spacing w:lineRule="auto" w:line="360"/>
        <w:ind w:firstLine="1134"/>
        <w:jc w:val="both"/>
        <w:rPr/>
      </w:pPr>
      <w:r>
        <w:rPr>
          <w:rFonts w:cs="Times New Roman" w:ascii="Times New Roman" w:hAnsi="Times New Roman"/>
          <w:sz w:val="28"/>
          <w:szCs w:val="28"/>
          <w:lang w:val="bg-BG"/>
        </w:rPr>
        <w:t xml:space="preserve">Четвърто, чл. 18, да се прецизира както следва: в точка 3 след думата „мрежа”, да се добави „на агенцията”. В точка 6, изразът „електронни съобщения” да се замени с „електронна съобщителна мреж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очка 9, след думата „предназначение” да се добави „на агенцията”.</w:t>
      </w:r>
    </w:p>
    <w:p>
      <w:pPr>
        <w:pStyle w:val="Normal"/>
        <w:spacing w:lineRule="auto" w:line="360"/>
        <w:ind w:firstLine="1134"/>
        <w:jc w:val="both"/>
        <w:rPr/>
      </w:pPr>
      <w:r>
        <w:rPr>
          <w:rFonts w:cs="Times New Roman" w:ascii="Times New Roman" w:hAnsi="Times New Roman"/>
          <w:sz w:val="28"/>
          <w:szCs w:val="28"/>
          <w:lang w:val="bg-BG"/>
        </w:rPr>
        <w:t xml:space="preserve">В точка 13 след думата „оповестяване” да се добави „на агенцията”. </w:t>
      </w:r>
    </w:p>
    <w:p>
      <w:pPr>
        <w:pStyle w:val="Normal"/>
        <w:spacing w:lineRule="auto" w:line="360"/>
        <w:ind w:firstLine="1134"/>
        <w:jc w:val="both"/>
        <w:rPr/>
      </w:pPr>
      <w:r>
        <w:rPr>
          <w:rFonts w:cs="Times New Roman" w:ascii="Times New Roman" w:hAnsi="Times New Roman"/>
          <w:sz w:val="28"/>
          <w:szCs w:val="28"/>
          <w:lang w:val="bg-BG"/>
        </w:rPr>
        <w:t>АЛЕКСАНДЪР ЦВЕТКОВ: Господин Цветанов, снощи късно получихме становището на Министерството на вътрешните работи. Приемаме всички направени бележки, които ще бъдат отразени в правилн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ИМЕОН ДЯНКОВ: Искам да приветствам тази реформа. Това е третата държавна агенция, която ние прехвърляме към изпълнителна агенция със съответното намаляване на бюрокрацията и на административните бройки, а реално запазваме всички функции на работа на тази аген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поред мен, това вече е трети пореден пример по какъв начин си вършим работата, като намаляваме бюрокрацията, с която тази работа е извършвана пред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та с направените предложения, които бяха отраз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 xml:space="preserve">Точка 9 </w:t>
      </w:r>
    </w:p>
    <w:p>
      <w:pPr>
        <w:pStyle w:val="Normal"/>
        <w:ind w:right="2835" w:hanging="0"/>
        <w:jc w:val="both"/>
        <w:rPr>
          <w:rFonts w:ascii="Times New Roman" w:hAnsi="Times New Roman" w:cs="Times New Roman"/>
          <w:sz w:val="26"/>
          <w:szCs w:val="26"/>
          <w:lang w:val="bg-BG"/>
        </w:rPr>
      </w:pPr>
      <w:r>
        <w:rPr>
          <w:rFonts w:cs="Times New Roman" w:ascii="Times New Roman" w:hAnsi="Times New Roman"/>
          <w:b/>
          <w:sz w:val="26"/>
          <w:szCs w:val="26"/>
          <w:lang w:val="bg-BG"/>
        </w:rPr>
        <w:t>Проект на Постановление за приемане на Наредба за реда за изплащане от държавата на присъдена издръж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т заместник-министър председателят и министър на финансите и министърът на правосъд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ЖАНЕТА ПОПОВА: Уважаеми господин министър-председател, предлагаме проект за приемане на постановление на Министерския съвет за приемане на Наредбата за реда за изплащане от държавата на присъдена издръж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редбата се изработва в изпълнение на приетия нов Семеен кодекс, който трябва да влезе в сила от 1 октомври 2009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вижда се държавата да изплаща издръжката чрез общините при условията посочени в чл. 152, ал. 2 и ал. 3 от Семейния кодекс. Предлаганият ред за изплащане на издръжката има за цел да установи наличието на предпоставките по категоричен начин. </w:t>
      </w:r>
    </w:p>
    <w:p>
      <w:pPr>
        <w:pStyle w:val="Normal"/>
        <w:spacing w:lineRule="auto" w:line="360"/>
        <w:ind w:firstLine="1134"/>
        <w:jc w:val="both"/>
        <w:rPr/>
      </w:pPr>
      <w:r>
        <w:rPr>
          <w:rFonts w:cs="Times New Roman" w:ascii="Times New Roman" w:hAnsi="Times New Roman"/>
          <w:sz w:val="28"/>
          <w:szCs w:val="28"/>
          <w:lang w:val="bg-BG"/>
        </w:rPr>
        <w:t>Средствата, необходими за изплащането на издръжките, се осигуряват ежегодно като част от целевите разходи на централния бюджет и се представят на общините въз основа на действително извършените разходи по ред, определен от Министерския съвет за изпълнението на държавния бюджет за съответнат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новища без забележки по проекта на наредбата са получени от: Министерството на външните работи, Министерството на вътрешните работи, Министерството на труда и социалната политика, Министерството на отбраната, Министерството на образованието, младежта и науката, Министерството на културата, Министерството на околната среда и водите, Министерството на земеделието и храните, Министерството на икономиката и енергетиката, Министерството на физическото възпитание и спорта, от министъра без портфейл господин Божидар Димитров и от Асоциацията за държавните съдебни изпълнит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министерството не са постъпили становища от Министерството на регионалното развитие и благоустройството и Камарата на частните съдебни изпълнители.</w:t>
      </w:r>
    </w:p>
    <w:p>
      <w:pPr>
        <w:pStyle w:val="Normal"/>
        <w:spacing w:lineRule="auto" w:line="360"/>
        <w:ind w:firstLine="1134"/>
        <w:jc w:val="both"/>
        <w:rPr/>
      </w:pPr>
      <w:r>
        <w:rPr>
          <w:rFonts w:cs="Times New Roman" w:ascii="Times New Roman" w:hAnsi="Times New Roman"/>
          <w:sz w:val="28"/>
          <w:szCs w:val="28"/>
          <w:lang w:val="bg-BG"/>
        </w:rPr>
        <w:t>Направени са някои бележки, които Министерството на правосъдието счита за несъществени и не ги приема по съображения, подробно изложени в резюмето на доклада.</w:t>
      </w:r>
    </w:p>
    <w:p>
      <w:pPr>
        <w:pStyle w:val="Normal"/>
        <w:spacing w:lineRule="auto" w:line="360"/>
        <w:ind w:firstLine="1134"/>
        <w:jc w:val="both"/>
        <w:rPr/>
      </w:pPr>
      <w:r>
        <w:rPr>
          <w:rFonts w:cs="Times New Roman" w:ascii="Times New Roman" w:hAnsi="Times New Roman"/>
          <w:sz w:val="28"/>
          <w:szCs w:val="28"/>
          <w:lang w:val="bg-BG"/>
        </w:rPr>
        <w:t>От Министерството на финансите предлагат в чл. 5 от наредбата да се допълни нова алинея, в която да се предвиди в случай на установяване на нарушение от страна на взискателите, а именно - едновременно получаване на издръжка и от общината, и от длъжника по изпълнителното дело, общината да уведомява прокуратурата за търсене на наказателна отговор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да не приемем тази бележка се позоваваме на чл. 205, ал. 2 от Наказателно процесуалния кодекс, който съдържа задължението на длъжностни лица да уведомят съответните органи, когато узнаят за извършване на престъпления от общ характ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стъпила е бележка и от Министерството на транспорта, информационните технологии и съобщенията. Предлага се в чл. 1 от проекта на наредбата, който предвижда, че тази наредба урежда реда за изплащане на присъдена издръжка от държавата да се допълни освен със случаите на присъдени издръжки по чл. 144 и чл. 145.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твото на правосъдието не приема тази бележка, защото чл. 144 и чл. 145 от Семейния кодекс уреждат случаите когато държавата не изплаща такава издръжка, а самата наредба има за цел да определи реда за изплащане на издръжката, а не случаите и условията, при които се изплаща такава издръжка.</w:t>
      </w:r>
    </w:p>
    <w:p>
      <w:pPr>
        <w:pStyle w:val="Normal"/>
        <w:spacing w:lineRule="auto" w:line="360"/>
        <w:ind w:firstLine="1134"/>
        <w:jc w:val="both"/>
        <w:rPr/>
      </w:pPr>
      <w:r>
        <w:rPr>
          <w:rFonts w:cs="Times New Roman" w:ascii="Times New Roman" w:hAnsi="Times New Roman"/>
          <w:sz w:val="28"/>
          <w:szCs w:val="28"/>
          <w:lang w:val="bg-BG"/>
        </w:rPr>
        <w:t>Постъпила е бележка от дирекции на Министерския съвет по чл. 5, ал. 5 и ал. 6, трябва да се уредят последиците за взискателите в случаите когато съдебният изпълнител не е поискал извършване на проверка за обстоятелствата по чл. 152, ал. 2 и ал. 3 от Семейния кодекс - отказал е да изготви удостоверение или не е изготвил удостоверение.</w:t>
      </w:r>
    </w:p>
    <w:p>
      <w:pPr>
        <w:pStyle w:val="Normal"/>
        <w:spacing w:lineRule="auto" w:line="360"/>
        <w:ind w:firstLine="1134"/>
        <w:jc w:val="both"/>
        <w:rPr/>
      </w:pPr>
      <w:r>
        <w:rPr>
          <w:rFonts w:cs="Times New Roman" w:ascii="Times New Roman" w:hAnsi="Times New Roman"/>
          <w:sz w:val="28"/>
          <w:szCs w:val="28"/>
          <w:lang w:val="bg-BG"/>
        </w:rPr>
        <w:t>Тази забележка също не е приета от Министерството на правосъдието по съображение, че принудителното изпълнение, т. е. действията на съдебния изпълнител са уредени в Гражданския процесуален кодекс по реда на стриктно разписано производство и има различен режим, който урежда действията на съдебните изпълнители. Един е редът за частните съдебни изпълнители, които действат служебно, друг е редът за съдебните изпълнители, които са държавни.</w:t>
      </w:r>
    </w:p>
    <w:p>
      <w:pPr>
        <w:pStyle w:val="Normal"/>
        <w:spacing w:lineRule="auto" w:line="360"/>
        <w:ind w:firstLine="1134"/>
        <w:jc w:val="both"/>
        <w:rPr/>
      </w:pPr>
      <w:r>
        <w:rPr>
          <w:rFonts w:cs="Times New Roman" w:ascii="Times New Roman" w:hAnsi="Times New Roman"/>
          <w:sz w:val="28"/>
          <w:szCs w:val="28"/>
          <w:lang w:val="bg-BG"/>
        </w:rPr>
        <w:t xml:space="preserve">В случай, че взискателят не направи искане за издаване на такова удостоверение, той няма да получи удостоверение и общината би спряла изплащането на издръжката. </w:t>
      </w:r>
    </w:p>
    <w:p>
      <w:pPr>
        <w:pStyle w:val="Normal"/>
        <w:spacing w:lineRule="auto" w:line="360"/>
        <w:ind w:firstLine="1134"/>
        <w:jc w:val="both"/>
        <w:rPr/>
      </w:pPr>
      <w:r>
        <w:rPr>
          <w:rFonts w:cs="Times New Roman" w:ascii="Times New Roman" w:hAnsi="Times New Roman"/>
          <w:sz w:val="28"/>
          <w:szCs w:val="28"/>
          <w:lang w:val="bg-BG"/>
        </w:rPr>
        <w:t>От Министерството на здравеопазването е получено становище след изпращане на проекта в Министерския съвет за включване в дневния ред, поради което предлаганата редакционна бележка, не може да се отрази. Независимо от това, след внасяне на проекта в Министерския съвет думите „две и повече” да бъдат заменени с „две или повече”, ако се приеме няма да доведе до промяна на смисъла на тази разпоредб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поръка е постъпила от Националното сдружение на общините в Република България. С тази бележка се предлага да се предложи на Министерството на финансите да се съкратят сроковете за възстановяване на изплатените суми от общините за присъдена издръжка, да се увеличи определения в чл. 5, ал. 4 от проекта срок от три на пет дни за изплащане за писмено уведомление от общините до съдебния изпълните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новището на Националното сдружение на общините не е отразено, тъй като е постъпило сред срока. И тази забележка не се приема, тъй като финансовите отношения между общините и Министерството на финансите не са предмет на регулиране на настоящия предмет на наредб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ата бележка не се приема и по съображения, че представителят на Националното сдружение на общините е участвал в работната група и не е изразил такова становище при изработването на проекта за наредб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та с направените поправки и неприети, разбира се, таки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402" w:hanging="0"/>
        <w:jc w:val="both"/>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 xml:space="preserve">Точка 10 </w:t>
      </w:r>
    </w:p>
    <w:p>
      <w:pPr>
        <w:pStyle w:val="Normal"/>
        <w:ind w:right="3402" w:hanging="0"/>
        <w:jc w:val="both"/>
        <w:rPr>
          <w:rFonts w:ascii="Times New Roman" w:hAnsi="Times New Roman" w:cs="Times New Roman"/>
          <w:b/>
          <w:b/>
          <w:sz w:val="26"/>
          <w:szCs w:val="26"/>
          <w:lang w:val="bg-BG"/>
        </w:rPr>
      </w:pPr>
      <w:r>
        <w:rPr>
          <w:rFonts w:cs="Times New Roman" w:ascii="Times New Roman" w:hAnsi="Times New Roman"/>
          <w:b/>
          <w:sz w:val="26"/>
          <w:szCs w:val="26"/>
          <w:lang w:val="bg-BG"/>
        </w:rPr>
        <w:t>Проект на Постановление за изменение и допълнение на Правилника за прилагане на Закона за контрол над взривните вещества, огнестрелните оръжия и боеприпасите, приет с Постановление № 169 на Министерския съвет от 199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вътрешните работи.</w:t>
      </w:r>
    </w:p>
    <w:p>
      <w:pPr>
        <w:pStyle w:val="Normal"/>
        <w:spacing w:lineRule="auto" w:line="360"/>
        <w:ind w:firstLine="1134"/>
        <w:jc w:val="both"/>
        <w:rPr/>
      </w:pPr>
      <w:r>
        <w:rPr>
          <w:rFonts w:cs="Times New Roman" w:ascii="Times New Roman" w:hAnsi="Times New Roman"/>
          <w:sz w:val="28"/>
          <w:szCs w:val="28"/>
          <w:lang w:val="bg-BG"/>
        </w:rPr>
        <w:t>ЦВЕТАН ЦВЕТАНОВ: Уважаеми господин министър-председател, уважаеми колеги, с проекта се предвижда отмяна на чл. 5, ал. 7 от Правилника за прилагане на Закона за контрол над взривните вещества, огнестрелните оръжия и боеприпасите. С предложената отмяна се цели постигането на единен ред за издаване на разрешения за извършване на дейности с взривни вещества, огнестрелни оръжия и боеприпаси и еднакъв срок за всички граждани. По този начин контролът, осъществяван от страна на органите на МВР, ще бъде много по-ефективен, тъй като сега предвидените безсрочни разрешения лишават компетентните органи от упражняване на контрол върху тези разреш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стъпило е предложение от Министерството на икономиката, енергетиката и туризма, което е взето предвид и е направена съответната корекция. Други предложения не са постъпи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402" w:hanging="0"/>
        <w:jc w:val="both"/>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Точка 11</w:t>
      </w:r>
    </w:p>
    <w:p>
      <w:pPr>
        <w:pStyle w:val="Normal"/>
        <w:ind w:right="3402" w:hanging="0"/>
        <w:jc w:val="both"/>
        <w:rPr>
          <w:rFonts w:ascii="Times New Roman" w:hAnsi="Times New Roman" w:cs="Times New Roman"/>
          <w:b/>
          <w:b/>
          <w:sz w:val="26"/>
          <w:szCs w:val="26"/>
          <w:lang w:val="bg-BG"/>
        </w:rPr>
      </w:pPr>
      <w:r>
        <w:rPr>
          <w:rFonts w:cs="Times New Roman" w:ascii="Times New Roman" w:hAnsi="Times New Roman"/>
          <w:b/>
          <w:sz w:val="26"/>
          <w:szCs w:val="26"/>
          <w:lang w:val="bg-BG"/>
        </w:rPr>
        <w:t>Доклад относно одобряване състава на делегацията на Република България за участие в редовните годишни срещи на управителните съвети на групата на Световната банка и на Международния валутен фонд от 3 до 8 октомври 2009 г. в Истанбу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pPr>
      <w:r>
        <w:rPr>
          <w:rFonts w:cs="Times New Roman" w:ascii="Times New Roman" w:hAnsi="Times New Roman"/>
          <w:sz w:val="28"/>
          <w:szCs w:val="28"/>
          <w:lang w:val="bg-BG"/>
        </w:rPr>
        <w:t>СИМЕОН ДЯНКОВ: Това са годишните срещи на Световната банка и Международния валутен фонд. Там делегацията общо взето е една и съща всяка година. Освен мен, в нея влиза и управителят на Българската народна банка, заместник-министър на финансите, който отговаря по външно финансиране, подуправителят на Българската народна банка и един съветник. По-малък е съставът тази година в сравнение с предишни години предвид криз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съставът на делега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402" w:hanging="0"/>
        <w:jc w:val="both"/>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Точка 12</w:t>
      </w:r>
    </w:p>
    <w:p>
      <w:pPr>
        <w:pStyle w:val="Normal"/>
        <w:ind w:right="3402" w:hanging="0"/>
        <w:jc w:val="both"/>
        <w:rPr>
          <w:rFonts w:ascii="Times New Roman" w:hAnsi="Times New Roman" w:cs="Times New Roman"/>
          <w:b/>
          <w:b/>
          <w:sz w:val="26"/>
          <w:szCs w:val="26"/>
          <w:lang w:val="bg-BG"/>
        </w:rPr>
      </w:pPr>
      <w:r>
        <w:rPr>
          <w:rFonts w:cs="Times New Roman" w:ascii="Times New Roman" w:hAnsi="Times New Roman"/>
          <w:b/>
          <w:sz w:val="26"/>
          <w:szCs w:val="26"/>
          <w:lang w:val="bg-BG"/>
        </w:rPr>
        <w:t>Проект на Решение за даване на разрешение за прехвърляне на права и задължения по разрешението за търсене и проучване на нефт и природен газ в блок "В1-Голица" от "Джей Кей Екс България Лимитид" и от "Болкан Експлорърс (България) Лимитид" на "Сорджения И и Пи България" ЕООД</w:t>
      </w:r>
    </w:p>
    <w:p>
      <w:pPr>
        <w:pStyle w:val="Normal"/>
        <w:spacing w:lineRule="auto" w:line="36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Предлаганият проект на решение е аналогичен на предходната точка 7, но се отнася за друг блок - "В1 - Голица". Предлагам Министерският съвет да приеме реш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ележките на Министерството на правосъдието са отразени в проекта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402" w:hanging="0"/>
        <w:jc w:val="both"/>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 xml:space="preserve">Точка 13 </w:t>
      </w:r>
    </w:p>
    <w:p>
      <w:pPr>
        <w:pStyle w:val="Normal"/>
        <w:ind w:right="3402" w:hanging="0"/>
        <w:jc w:val="both"/>
        <w:rPr>
          <w:rFonts w:ascii="Times New Roman" w:hAnsi="Times New Roman" w:cs="Times New Roman"/>
          <w:b/>
          <w:b/>
          <w:sz w:val="26"/>
          <w:szCs w:val="26"/>
          <w:lang w:val="bg-BG"/>
        </w:rPr>
      </w:pPr>
      <w:r>
        <w:rPr>
          <w:rFonts w:cs="Times New Roman" w:ascii="Times New Roman" w:hAnsi="Times New Roman"/>
          <w:b/>
          <w:sz w:val="26"/>
          <w:szCs w:val="26"/>
          <w:lang w:val="bg-BG"/>
        </w:rPr>
        <w:t>Проект на Решение за предложение за директор за Република България в Съвета на директорите на Европейската инвестиционна бан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pPr>
      <w:r>
        <w:rPr>
          <w:rFonts w:cs="Times New Roman" w:ascii="Times New Roman" w:hAnsi="Times New Roman"/>
          <w:sz w:val="28"/>
          <w:szCs w:val="28"/>
          <w:lang w:val="bg-BG"/>
        </w:rPr>
        <w:t>СИМЕОН ДЯНКОВ: Традиционно директорът на Република България в Съвета на директорите на Европейската инвестиционна банка е заместник-министър на финансите и правим замяна - предишният заместник-министър излиза, а Ана Михайлова - сегашният заместник-министър на финансите, влиза, като наш директ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402" w:hanging="0"/>
        <w:jc w:val="both"/>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Точка 14</w:t>
      </w:r>
    </w:p>
    <w:p>
      <w:pPr>
        <w:pStyle w:val="Normal"/>
        <w:ind w:right="3402" w:hanging="0"/>
        <w:jc w:val="both"/>
        <w:rPr>
          <w:rFonts w:ascii="Times New Roman" w:hAnsi="Times New Roman" w:cs="Times New Roman"/>
          <w:b/>
          <w:b/>
          <w:sz w:val="26"/>
          <w:szCs w:val="26"/>
          <w:lang w:val="bg-BG"/>
        </w:rPr>
      </w:pPr>
      <w:r>
        <w:rPr>
          <w:rFonts w:cs="Times New Roman" w:ascii="Times New Roman" w:hAnsi="Times New Roman"/>
          <w:b/>
          <w:sz w:val="26"/>
          <w:szCs w:val="26"/>
          <w:lang w:val="bg-BG"/>
        </w:rPr>
        <w:t>Проект на Решение за одобряване проект на Закон за изменение и допълнение на Закона за Министерството на вътрешните работи</w:t>
      </w:r>
    </w:p>
    <w:p>
      <w:pPr>
        <w:pStyle w:val="Normal"/>
        <w:spacing w:lineRule="auto" w:line="36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ВЕТАН ЦВЕТАНОВ: Уважаеми господин премиер, уважаеми колеги,</w:t>
      </w:r>
    </w:p>
    <w:p>
      <w:pPr>
        <w:pStyle w:val="Normal"/>
        <w:spacing w:lineRule="auto" w:line="360"/>
        <w:ind w:firstLine="1134"/>
        <w:jc w:val="both"/>
        <w:rPr/>
      </w:pPr>
      <w:r>
        <w:rPr>
          <w:rFonts w:cs="Times New Roman" w:ascii="Times New Roman" w:hAnsi="Times New Roman"/>
          <w:sz w:val="28"/>
          <w:szCs w:val="28"/>
          <w:lang w:val="bg-BG"/>
        </w:rPr>
        <w:t>Със заповед на министър-председателя е създадена междуведомствена работна група за изработването на законодателни промени, свързани със Закона за МВР и със Закона за ДАНС. В тази връзка и в изпълнение на решение на Народното събрание от 30 юли 2009 г. за приемане на структура на Министерския съвет на Република България, с която Министерството на извънредните ситуации се закрива, във функциите на министъра на вътрешните работи се възлагат функции за защита при бедствия, осигуряване на достъп на гражданите до службите за спешно реагиране чрез Единен европейски номер 112 и подпомагане на възстановяването.</w:t>
      </w:r>
    </w:p>
    <w:p>
      <w:pPr>
        <w:pStyle w:val="Normal"/>
        <w:spacing w:lineRule="auto" w:line="360"/>
        <w:ind w:firstLine="1134"/>
        <w:jc w:val="both"/>
        <w:rPr/>
      </w:pPr>
      <w:r>
        <w:rPr>
          <w:rFonts w:cs="Times New Roman" w:ascii="Times New Roman" w:hAnsi="Times New Roman"/>
          <w:sz w:val="28"/>
          <w:szCs w:val="28"/>
          <w:lang w:val="bg-BG"/>
        </w:rPr>
        <w:t>В тази връзка в предложения проект за изменение на Закона за Министерството на вътрешните работи в изпълнение на решението на Народното събрание в закона е предвидено да се създаде Главна дирекция "Гражданска защита" и дирекция "Национална система 112" в МВР. Предлага се служителите, които към момента на влизане в сила на решението на Народното събрание са на служебни правоотношения и изпълняват функциите, свързани със защита при бедствия и осигуряване на достъп на гражданите до службите за спешно реагиране чрез единния европейски номер, да се назначат в МВР без провеждане на конкурси. Това се налага с оглед бързината на процеса за назначаване с цел недопускане преустановяване на дейност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о така, като продължение на законодателните промени - както беше предлагано и в предизборните кампании и в програмата на политическа партия ГЕРБ - залага се също и създаването на Главна дирекция "Борба с организираната престъпност" като самостоятелна главна дирекция. С извеждането на ГДБОП като самостоятелна главна дирекция на пряко подчинение на ръководството на МВР се постига ясна диференциация с останалите оперативно-издирвателни служби на МВР, като с тази цел са дефинирани точните функции, задачи и дейности на новосъздадената структура. С промяната се цели по-ефективна борба с организираната престъпна дейност на местни и трансгранични престъпни структу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едложените организационно-структурни промени сее създават самостоятелни дирекции "Миграция" и "Български документи за самоличност". В сегашната правна уредба те са част от Главна дирекция "Охранителна полиция". Основният мотив за тази промяна е фактът, че посочените две дирекции не осъществяват пряко задачи по опазване на обществения ред, каквато е основната функция на Главна дирекция "Охранителна полиция", а са служби за административен контрол върху българските граждани чрез системата на българските документи за самоличност и върху чужденците в Република България чрез регулиране на миграционните проце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здава се и самостоятелна дирекция "Международни проекти", на която се дава статут на юридическо лице. Предложената промяна е продиктувана от факта, че посочената дирекция е единствената структура в МВР, която отговаря за усвояване на средствата на Европейския съюз по програми и проекти, свързани с дейността на МВР. Дирекцията следва да контролира търговете, да контролира разходването на получените от Европейския съюз средства и да извършва мониторинг по всички дейности, свързани с усвояването на посочените средства. В момента това е дирекцията, която е натоварена и с конкретните отговорности и взаимодействие с Министерството на финансите по реализирането на инструмента Шенген и усвояването на съответните финансови сред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а основна част от предложените промени в проекта отразяват разпоредбите на Рамково решение 2006/960/ПВР на Съвета от 18 декември 2006 г. за опростяване обмена на информация и сведения между правоприлагащите органи на държавите-членки на Европейския съюз. Предлага се разпоредбите на Рамковото решение да се въведат чрез създаване на нов раздел - Раздел ІІІА, с чл. 161а до чл. 161л в Глава 13 от Закона за МВР "Информационна дейност", тъй като основата на Рамковото решение е именно информационен обмен.</w:t>
      </w:r>
    </w:p>
    <w:p>
      <w:pPr>
        <w:pStyle w:val="Normal"/>
        <w:spacing w:lineRule="auto" w:line="360"/>
        <w:ind w:firstLine="1134"/>
        <w:jc w:val="both"/>
        <w:rPr/>
      </w:pPr>
      <w:r>
        <w:rPr>
          <w:rFonts w:cs="Times New Roman" w:ascii="Times New Roman" w:hAnsi="Times New Roman"/>
          <w:sz w:val="28"/>
          <w:szCs w:val="28"/>
          <w:lang w:val="bg-BG"/>
        </w:rPr>
        <w:t>В проекта са заложени промени и по отношение на синдикалната дейност на служителите в МВР. Преди беше изцяло изолирана синдикалната дейност в МВР. След създадените социални напрежения сред служителите на МВР и разговорите, които проведох още в началото на мандата си като министър на вътрешните работи, едно от исканията беше точно да се разшири този раздел относно синдикалната дейност и с представители на основните синдикални организации, които има в България се подпомогна изготвянето на тези предложения, които днес са маркирани в този законопро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мятам, че така предложените законодателни промени в Закона за Министерството на вътрешните работи са взаимно свързани със следващата точка, която ще обсъждаме - Закона за ДАНС. Всичко това е свързано с оптимизиране на работата за по-ефективното противодействие на организираната престъпност и всички икономически нарушения, които се правят в държа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ъпроси има ли?</w:t>
      </w:r>
    </w:p>
    <w:p>
      <w:pPr>
        <w:pStyle w:val="Normal"/>
        <w:spacing w:lineRule="auto" w:line="360"/>
        <w:ind w:firstLine="1134"/>
        <w:jc w:val="both"/>
        <w:rPr/>
      </w:pPr>
      <w:r>
        <w:rPr>
          <w:rFonts w:cs="Times New Roman" w:ascii="Times New Roman" w:hAnsi="Times New Roman"/>
          <w:sz w:val="28"/>
          <w:szCs w:val="28"/>
          <w:lang w:val="bg-BG"/>
        </w:rPr>
        <w:t>СИМЕОН ДЯНКОВ: С тези промени в закона предвижда ли се някаква вътрешна оптимизация от гледна точка на бройки и т. н. в бъдеще?</w:t>
      </w:r>
    </w:p>
    <w:p>
      <w:pPr>
        <w:pStyle w:val="Normal"/>
        <w:spacing w:lineRule="auto" w:line="360"/>
        <w:ind w:firstLine="1134"/>
        <w:jc w:val="both"/>
        <w:rPr/>
      </w:pPr>
      <w:r>
        <w:rPr>
          <w:rFonts w:cs="Times New Roman" w:ascii="Times New Roman" w:hAnsi="Times New Roman"/>
          <w:sz w:val="28"/>
          <w:szCs w:val="28"/>
          <w:lang w:val="bg-BG"/>
        </w:rPr>
        <w:t>ЦВЕТАН ЦВЕТАНОВ: Понеже с експертите на Министерството на финансите и на вътрешно министерство възникна проблем относно бройките, които минават от "Гражданска защита" - те ще бъдат редуцирани, защото досега много от функциите, които бяха в "Противопожарна охрана" в МВР и в закритото Министерство на извънредните ситуации се припокриваха. Сега вече ще бъде изчистено дублирането на осигуряването на дадени обекти при възникването на дадени бедствия и аварии.</w:t>
      </w:r>
    </w:p>
    <w:p>
      <w:pPr>
        <w:pStyle w:val="Normal"/>
        <w:spacing w:lineRule="auto" w:line="360"/>
        <w:ind w:firstLine="1134"/>
        <w:jc w:val="both"/>
        <w:rPr/>
      </w:pPr>
      <w:r>
        <w:rPr>
          <w:rFonts w:cs="Times New Roman" w:ascii="Times New Roman" w:hAnsi="Times New Roman"/>
          <w:sz w:val="28"/>
          <w:szCs w:val="28"/>
          <w:lang w:val="bg-BG"/>
        </w:rPr>
        <w:t>Важно е също, че от проверката, която се прави в Министерството на извънредните ситуации и това, което ми се докладва капиталовите разходи, предвидени за тази година за изграждане на нови сгради, които да бъдат като сграден фонд на "Гражданска защита", ние сме ги преустановили. Те са в размер на около 5-6 милиона лева. В момента разглеждаме сграден фонд, поради съкращенията, които бяха извършени в Министерството на вътрешните работи и закриване на някои от дирекциите, които са свързани със "Жандармерията" да ползваме този сграден фонд, който е съществуващ и да не започваме строителни дейности за нови сградни фондове, които ще обезсмислят съществуването на сегашните, които са в сградния фонд на Министерството на вътрешните работи. Там се търсят неотложни ремонти, които ще струват от порядъка на около милион и половина, но те ще компенсират разходването на парични средства, които разбира се, че ще бъдат ефективни за държавата и за бюджета на страната.</w:t>
      </w:r>
    </w:p>
    <w:p>
      <w:pPr>
        <w:pStyle w:val="Normal"/>
        <w:spacing w:lineRule="auto" w:line="360"/>
        <w:ind w:firstLine="1134"/>
        <w:jc w:val="both"/>
        <w:rPr/>
      </w:pPr>
      <w:r>
        <w:rPr>
          <w:rFonts w:cs="Times New Roman" w:ascii="Times New Roman" w:hAnsi="Times New Roman"/>
          <w:sz w:val="28"/>
          <w:szCs w:val="28"/>
          <w:lang w:val="bg-BG"/>
        </w:rPr>
        <w:t>БОЙКО БОРИСОВ: Тъй като в нашите и предизборни обещания и програмата, и нашите цели - борбата с корупцията и сигурността на гражданите, е изведена, като приоритет, както и образованието, тук сме направили най-малко съкращения. В същото време обаче разчитаме много на органите на Министерството на вътрешните работи да допълнят бюджета с липсващите ни пари и то главно пресичайки и преустановявайки всички течове в държавния бюджет и икономическите престъпления, които се вършат в мо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птимизацията, за която става въпрос относно "Противопожарната охрана" и бедствията и авариите - знаете, че до 1989 г. те бяха в една система, след това бяха разделени.</w:t>
      </w:r>
    </w:p>
    <w:p>
      <w:pPr>
        <w:pStyle w:val="Normal"/>
        <w:spacing w:lineRule="auto" w:line="360"/>
        <w:ind w:firstLine="1134"/>
        <w:jc w:val="both"/>
        <w:rPr/>
      </w:pPr>
      <w:r>
        <w:rPr>
          <w:rFonts w:cs="Times New Roman" w:ascii="Times New Roman" w:hAnsi="Times New Roman"/>
          <w:sz w:val="28"/>
          <w:szCs w:val="28"/>
          <w:lang w:val="bg-BG"/>
        </w:rPr>
        <w:t>Чисто практически, когато възникне дали наводнение, пожар, земетресение или какъвто и да е катаклизъм естественото място, където идват сигналите и първите, които отиват на мястото на каквото и да е произшествие, тъй като имат 30 секунди за излизане от сградите, в които се помещават, това е "Противопожарна охрана". Мигновено към нея (вече идвайки в МВР през плановете, които в момента се оптимизират за така нареченото автоматично повикване) се присъединява и "Гражданска защита" с вече закупена и налична техника. По този начин искаме да избегнем дублирането на функции на няколко звена - "Пожарна", "Полиция", "Гражданска защита", които се отчитат на различни министри, което създаваше дисбаланс. Мисля, че по този начин максимално ще оптимизираме сис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капиталовите ремонти и там, където може да се търсят съкращения - особено намаляване на администрация и на всякакъв разход, в следващо време ще се напра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402" w:hanging="0"/>
        <w:jc w:val="both"/>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Точка 15</w:t>
      </w:r>
    </w:p>
    <w:p>
      <w:pPr>
        <w:pStyle w:val="Normal"/>
        <w:ind w:right="3402" w:hanging="0"/>
        <w:jc w:val="both"/>
        <w:rPr>
          <w:rFonts w:ascii="Times New Roman" w:hAnsi="Times New Roman" w:cs="Times New Roman"/>
          <w:b/>
          <w:b/>
          <w:sz w:val="26"/>
          <w:szCs w:val="26"/>
          <w:lang w:val="bg-BG"/>
        </w:rPr>
      </w:pPr>
      <w:r>
        <w:rPr>
          <w:rFonts w:cs="Times New Roman" w:ascii="Times New Roman" w:hAnsi="Times New Roman"/>
          <w:b/>
          <w:sz w:val="26"/>
          <w:szCs w:val="26"/>
          <w:lang w:val="bg-BG"/>
        </w:rPr>
        <w:t>Проект на Решение за одобряване проект на Закон за изменение и допълнение на Закона за Държавна агенция "Национална сигур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ВЕТАН ЦВЕТАНОВ: Уважаеми господин премиер, уважаеми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зи законопроект е взаимно свързан със законопроекта по предишната точка.</w:t>
      </w:r>
    </w:p>
    <w:p>
      <w:pPr>
        <w:pStyle w:val="Normal"/>
        <w:spacing w:lineRule="auto" w:line="360"/>
        <w:ind w:firstLine="1134"/>
        <w:jc w:val="both"/>
        <w:rPr/>
      </w:pPr>
      <w:r>
        <w:rPr>
          <w:rFonts w:cs="Times New Roman" w:ascii="Times New Roman" w:hAnsi="Times New Roman"/>
          <w:sz w:val="28"/>
          <w:szCs w:val="28"/>
          <w:lang w:val="bg-BG"/>
        </w:rPr>
        <w:t xml:space="preserve">Това, което се цели, е точно това, което и г-н Дянков винаги иска - да бъде оптимизирана работата на дейността на правоохранителните органи и на всички останали ведомства. В тази връзка с промените, които се предвиждат, ще доведе до намаляване на числения състав в ДАНС и вземане на някои от функциите, които в момента бяха вменени в закона - създаването на така наречените дублиращи структури, които малко или много създават едно състезателно начало, което води до прикриване на значима оперативна информа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мените, които бяха в общи линии продукт на представителите в експертната група, назначена със заповед на министър-председателя те дадоха тези предложения на база разговорите, които бяха проведени с представителите от Министерството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 да изброявам всички алинеи, точки и членове, защото всеки от вас се е запознал със законопроекта и сте си дали своите станови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га да кажа, че по този начин ще бъдем много по-ефективни. Това, което мога да ви уверя - в рамките на месец до месец и половина взаимодействието между МВР и ДАНС е на изключително добро ниво и там, където се налага чисто оперативно се възлага на ДАНС; където от ДАНС се преценява на ниво ръководство се преминава към реализиране на дадените оперативни задачи с органите на МВР. Така, че смятам този законопроект за изцяло продуктивен и той ще покрие цялостната взаимовръзка за интегриран подход на работата на правоохранителните органи.</w:t>
      </w:r>
    </w:p>
    <w:p>
      <w:pPr>
        <w:pStyle w:val="Normal"/>
        <w:spacing w:lineRule="auto" w:line="360"/>
        <w:ind w:firstLine="1134"/>
        <w:jc w:val="both"/>
        <w:rPr/>
      </w:pPr>
      <w:r>
        <w:rPr>
          <w:rFonts w:cs="Times New Roman" w:ascii="Times New Roman" w:hAnsi="Times New Roman"/>
          <w:sz w:val="28"/>
          <w:szCs w:val="28"/>
          <w:lang w:val="bg-BG"/>
        </w:rPr>
        <w:t>СИМЕОН ДЯНКОВ: Моето предложение е този законопроект да се приеме на вносител. Главният ми коментар, а това беше и коментарът ми в предишното заседание - приравняване механизма за формиране на възнагражденията на служителите в ДАНС с този на военнослужещите и служителите по Закона за МВР. В момента по Закона за ДАНС формирането на възнагражденията на служителите е направено по друг начин, в резултат на което началната заплата на човек, който завършва университет и влиза в ДАНС, е над 1100 лв. С други думи, над два пъти по-високо от възнаграждение примерно на човек, влизащ в Министерството на финансите. Това е така, защото формирането не е на база политиката на доходите в бюджетната сфера, както във всички останали министерства, агенции, МВР и военнослужещите, а е направена по по-друг начин така, че всяка година общо взето увеличенията са близо три пъти по-големи от това на другите бюджетни организации. За това предлагам да се приеме на вносител и да се промени тази част от закона така, че да е приравнен механизмът към този на служителите на МВР и на военнослужещите.</w:t>
      </w:r>
    </w:p>
    <w:p>
      <w:pPr>
        <w:pStyle w:val="Normal"/>
        <w:spacing w:lineRule="auto" w:line="360"/>
        <w:ind w:firstLine="1134"/>
        <w:jc w:val="both"/>
        <w:rPr/>
      </w:pPr>
      <w:r>
        <w:rPr>
          <w:rFonts w:cs="Times New Roman" w:ascii="Times New Roman" w:hAnsi="Times New Roman"/>
          <w:sz w:val="28"/>
          <w:szCs w:val="28"/>
          <w:lang w:val="bg-BG"/>
        </w:rPr>
        <w:t>БОЙКО БОРИСОВ: Целта е не да им намаляваме, а да индексираме нивото. Те и сега са няколко пъти по-големи, отколкото в другите министерства, а от тук нататък съответно да бъдат формирани по начина, по който и на всички останали. Точната дума е индексирани по същия начин, по който предлага г-н Дя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нес от сутринта работиха финансите и ДАНС, всички проблеми, които имаше по бюджета - съкращения и всичко останало, е обсъдено и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я приемаме на вносител, за да се направи тази корекция в законопроек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402" w:hanging="0"/>
        <w:jc w:val="both"/>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Точка 16</w:t>
      </w:r>
    </w:p>
    <w:p>
      <w:pPr>
        <w:pStyle w:val="Normal"/>
        <w:ind w:right="3402" w:hanging="0"/>
        <w:jc w:val="both"/>
        <w:rPr>
          <w:rFonts w:ascii="Times New Roman" w:hAnsi="Times New Roman" w:cs="Times New Roman"/>
          <w:b/>
          <w:b/>
          <w:sz w:val="26"/>
          <w:szCs w:val="26"/>
          <w:lang w:val="bg-BG"/>
        </w:rPr>
      </w:pPr>
      <w:r>
        <w:rPr>
          <w:rFonts w:cs="Times New Roman" w:ascii="Times New Roman" w:hAnsi="Times New Roman"/>
          <w:b/>
          <w:sz w:val="26"/>
          <w:szCs w:val="26"/>
          <w:lang w:val="bg-BG"/>
        </w:rPr>
        <w:t>Доклад относно одобряване позициите на Република България за участие в заседанието на Съвета по правосъдие и вътрешни работи, което ще се проведе на 21 септември 2009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ВЕТАН ЦВЕТАНОВ: Уважаеми господин министър-председател, уважаеми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процедура, която е наложена в практиката преди заседания на представителите на министрите на вътрешните работи - да имаме единна позиция с решение на правителството.</w:t>
      </w:r>
    </w:p>
    <w:p>
      <w:pPr>
        <w:pStyle w:val="Normal"/>
        <w:spacing w:lineRule="auto" w:line="360"/>
        <w:ind w:firstLine="1134"/>
        <w:jc w:val="both"/>
        <w:rPr/>
      </w:pPr>
      <w:r>
        <w:rPr>
          <w:rFonts w:cs="Times New Roman" w:ascii="Times New Roman" w:hAnsi="Times New Roman"/>
          <w:sz w:val="28"/>
          <w:szCs w:val="28"/>
          <w:lang w:val="bg-BG"/>
        </w:rPr>
        <w:t>Смятам, че темата е много актуална. Тя е в областта на убежище и нелегална миграция. Допълнително съм възложил и съм влязъл в контакт с Националната разузнавателна служба, за да мога да бъда максимално мотивиран в изказванията си, които ще направя на заседанието на Съвета по правосъдието и вътрешни работи в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тановищата, които сме получили, няма възра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4" w:hanging="0"/>
        <w:jc w:val="both"/>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Точка 17</w:t>
      </w:r>
    </w:p>
    <w:p>
      <w:pPr>
        <w:pStyle w:val="Normal"/>
        <w:ind w:right="2834" w:hanging="0"/>
        <w:jc w:val="both"/>
        <w:rPr>
          <w:rFonts w:ascii="Times New Roman" w:hAnsi="Times New Roman" w:cs="Times New Roman"/>
          <w:b/>
          <w:b/>
          <w:sz w:val="26"/>
          <w:szCs w:val="26"/>
          <w:lang w:val="bg-BG"/>
        </w:rPr>
      </w:pPr>
      <w:r>
        <w:rPr>
          <w:rFonts w:cs="Times New Roman" w:ascii="Times New Roman" w:hAnsi="Times New Roman"/>
          <w:b/>
          <w:sz w:val="26"/>
          <w:szCs w:val="26"/>
          <w:lang w:val="bg-BG"/>
        </w:rPr>
        <w:t>Проект на Решение за одобряване позицията на Република България за участие в неформалната Среща на министрите на образованието на Европейския съюз, която ще се проведе на 23 и 24 септември 2009 г. в Гьотебо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бразованието, младежта и нау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ЙОРДАНКА ФАНДЪКОВА: На тази среща ще бъдат обсъждани теми, свързани с квалификацията и продължаващото образование на учителите, което е наш основен приоритет.</w:t>
      </w:r>
    </w:p>
    <w:p>
      <w:pPr>
        <w:pStyle w:val="Normal"/>
        <w:spacing w:lineRule="auto" w:line="360"/>
        <w:ind w:firstLine="1134"/>
        <w:jc w:val="both"/>
        <w:rPr/>
      </w:pPr>
      <w:r>
        <w:rPr>
          <w:rFonts w:cs="Times New Roman" w:ascii="Times New Roman" w:hAnsi="Times New Roman"/>
          <w:sz w:val="28"/>
          <w:szCs w:val="28"/>
          <w:lang w:val="bg-BG"/>
        </w:rPr>
        <w:t>Предлагам тази позиция да бъде одобрена. Тя ще бъде представена от заместник-министър Сергей Игнат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692" w:hanging="0"/>
        <w:jc w:val="both"/>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Точка 18</w:t>
      </w:r>
    </w:p>
    <w:p>
      <w:pPr>
        <w:pStyle w:val="Normal"/>
        <w:ind w:right="2692" w:hanging="0"/>
        <w:jc w:val="both"/>
        <w:rPr>
          <w:rFonts w:ascii="Times New Roman" w:hAnsi="Times New Roman" w:cs="Times New Roman"/>
          <w:b/>
          <w:b/>
          <w:sz w:val="26"/>
          <w:szCs w:val="26"/>
          <w:lang w:val="bg-BG"/>
        </w:rPr>
      </w:pPr>
      <w:r>
        <w:rPr>
          <w:rFonts w:cs="Times New Roman" w:ascii="Times New Roman" w:hAnsi="Times New Roman"/>
          <w:b/>
          <w:sz w:val="26"/>
          <w:szCs w:val="26"/>
          <w:lang w:val="bg-BG"/>
        </w:rPr>
        <w:t>Проект на Решение за одобряване позицията на Република България за участие в заседанието на неформалния Съвет на министрите по транспорт, което ще се проведе на 21 септември 2009 г. в Стокхолм.</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анспорта, информационните технологии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ЦВЕТКОВ: Неформалният съвет на министрите на транспорта ще обсъди бъдещите насоки на устойчивото развитие на транспортната система на Европейския съюз. Като цяло българската страна подкрепя идеите, изводите и целите в това съобщение и счита, че те представляват добра основа за разработването на Бяла книга 2010-2020 година, така че ние ще подкрепим насоките, които са изложени в това съобщ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685" w:hanging="0"/>
        <w:jc w:val="both"/>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Точка 19</w:t>
      </w:r>
    </w:p>
    <w:p>
      <w:pPr>
        <w:pStyle w:val="Normal"/>
        <w:ind w:right="3685" w:hanging="0"/>
        <w:jc w:val="both"/>
        <w:rPr>
          <w:rFonts w:ascii="Times New Roman" w:hAnsi="Times New Roman" w:cs="Times New Roman"/>
          <w:b/>
          <w:b/>
          <w:sz w:val="26"/>
          <w:szCs w:val="26"/>
          <w:lang w:val="bg-BG"/>
        </w:rPr>
      </w:pPr>
      <w:r>
        <w:rPr>
          <w:rFonts w:cs="Times New Roman" w:ascii="Times New Roman" w:hAnsi="Times New Roman"/>
          <w:b/>
          <w:sz w:val="26"/>
          <w:szCs w:val="26"/>
          <w:lang w:val="bg-BG"/>
        </w:rPr>
        <w:t>Проект на Решение за отменяне на Решение №495 на Министерския съвет от 2009 г. за даване на съгласие за продажба на недвижим имот – собственост на „Летище Пловдив” ЕАД – Пловдив.</w:t>
      </w:r>
    </w:p>
    <w:p>
      <w:pPr>
        <w:pStyle w:val="Normal"/>
        <w:spacing w:lineRule="auto" w:line="36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анспорта, информационните технологии и съобщенията.</w:t>
      </w:r>
    </w:p>
    <w:p>
      <w:pPr>
        <w:pStyle w:val="Normal"/>
        <w:spacing w:lineRule="auto" w:line="360"/>
        <w:ind w:firstLine="1134"/>
        <w:jc w:val="both"/>
        <w:rPr/>
      </w:pPr>
      <w:r>
        <w:rPr>
          <w:rFonts w:cs="Times New Roman" w:ascii="Times New Roman" w:hAnsi="Times New Roman"/>
          <w:sz w:val="28"/>
          <w:szCs w:val="28"/>
          <w:lang w:val="bg-BG"/>
        </w:rPr>
        <w:t xml:space="preserve">АЛЕКСАНДЪР ЦВЕТКОВ: С Решение №495 от 22 юни 2009 година Министерският съвет е дал съгласие за продажба на недвижим имот, собственост на „Летище Пловдив”, а именно – бившето „Летище Търговище”. Тези имоти представляват 943 декара в регулация, заедно с масивните сгради на аерогарата и сграда за техническо обслужване. Пазарната стойност към 20 март 2009 година, която е оценена на 445 000 лева, представлява 10,49% от балансовата стойност на тези активи. </w:t>
      </w:r>
    </w:p>
    <w:p>
      <w:pPr>
        <w:pStyle w:val="Normal"/>
        <w:spacing w:lineRule="auto" w:line="360"/>
        <w:ind w:firstLine="1134"/>
        <w:jc w:val="both"/>
        <w:rPr/>
      </w:pPr>
      <w:r>
        <w:rPr>
          <w:rFonts w:cs="Times New Roman" w:ascii="Times New Roman" w:hAnsi="Times New Roman"/>
          <w:sz w:val="28"/>
          <w:szCs w:val="28"/>
          <w:lang w:val="bg-BG"/>
        </w:rPr>
        <w:t xml:space="preserve">След решението на Министерския съвет и съответно проведена процедура – търг с тайно наддаване, Фирма „Летище Търговище” ЕООД печели с цена 455 000 лева без ДД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26 август 2009 година е подписан предварителен договор между „Летище Пловдив” ЕАД и „Летище Търговище 2009” ЕООД, което е спечелило конкурса. При извършена проверка от Дирекция „Звено за вътрешен одит” в Министерство на транспорта, информационните технологии и съобщенията са констатирани и някои съществени нарушения при обявяване и провеждането на процедурата, като не са спазени условията за 14 дни обявяване на търга в ежедневник. Въведени са изисквания, които са в противоречие със Закона за търговския регистър. Те са довели до отстраняването на други участници в процедурата, до неотварянето на тяхното ценово предложение, следователно – до липса на конкуренция. Допуснати и са и някои други процедурни нарушения за неподписване на членовете на комисията на ценовата оферта на кандид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нистерство на транспорта, информационните технологии и съобщенията назначи повторна контролна оценка на активите на бившето „Летище Търговище”, като стойността на тази контролна оценка е 1 409 664 лева. Тази оценка трикратно надхвърля оценката, която е направена преди това и цената, която съответно е предложил кандидата за закупуването на този имо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читам, че е нецелесъобразно процедурата да продължи при условията, при които е обявена и най-вече при значително занижената це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нформирана ли е Прокурат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ЦВЕТКОВ: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олеги, считам, че няма защо повече да обсъждаме. Прокурорите ще се произнес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ЦВЕТКОВ: За да защитим държавният интерес и съответно да прекратим тази процедура е необходимо да отменим решението, с което тя е обявена, както и да бъде отменено Решение №495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685" w:hanging="0"/>
        <w:jc w:val="both"/>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Точка 20</w:t>
      </w:r>
    </w:p>
    <w:p>
      <w:pPr>
        <w:pStyle w:val="Normal"/>
        <w:ind w:right="3685" w:hanging="0"/>
        <w:jc w:val="both"/>
        <w:rPr>
          <w:rFonts w:ascii="Times New Roman" w:hAnsi="Times New Roman" w:cs="Times New Roman"/>
          <w:b/>
          <w:b/>
          <w:sz w:val="26"/>
          <w:szCs w:val="26"/>
          <w:lang w:val="bg-BG"/>
        </w:rPr>
      </w:pPr>
      <w:r>
        <w:rPr>
          <w:rFonts w:cs="Times New Roman" w:ascii="Times New Roman" w:hAnsi="Times New Roman"/>
          <w:b/>
          <w:sz w:val="26"/>
          <w:szCs w:val="26"/>
          <w:lang w:val="bg-BG"/>
        </w:rPr>
        <w:t>Проект на Решение за безвъзмездно предоставяне за управление на имот – публична държавна собственост на Министерство на финанс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Предоставяме безвъзмездно за управление на Министерство на финансите имот – публична държавна собственост на ул. „Аксаков” №1 със застроена площ от 224 кв.м. Предоставянето да се извърши в 30-дневен срок, описано е в решението. Областният управител съответно ще отрази промя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Точка 21</w:t>
      </w:r>
    </w:p>
    <w:p>
      <w:pPr>
        <w:pStyle w:val="Normal"/>
        <w:ind w:right="3118" w:hanging="0"/>
        <w:jc w:val="both"/>
        <w:rPr>
          <w:rFonts w:ascii="Times New Roman" w:hAnsi="Times New Roman" w:cs="Times New Roman"/>
          <w:b/>
          <w:b/>
          <w:sz w:val="26"/>
          <w:szCs w:val="26"/>
          <w:lang w:val="bg-BG"/>
        </w:rPr>
      </w:pPr>
      <w:r>
        <w:rPr>
          <w:rFonts w:cs="Times New Roman" w:ascii="Times New Roman" w:hAnsi="Times New Roman"/>
          <w:b/>
          <w:sz w:val="26"/>
          <w:szCs w:val="26"/>
          <w:lang w:val="bg-BG"/>
        </w:rPr>
        <w:t>Проект на Решение за назначаване на заместник-изпълнителен директор на Агенцията за приватизац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нася министър-председател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на Министерския съвет назначаването на господин Орлин Иванов за заместник-изпълнителен директор на Агенцията за приватизация. Той беше нашият представител в Ц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Точка 22</w:t>
      </w:r>
    </w:p>
    <w:p>
      <w:pPr>
        <w:pStyle w:val="Normal"/>
        <w:ind w:right="3118" w:hanging="0"/>
        <w:jc w:val="both"/>
        <w:rPr>
          <w:rFonts w:ascii="Times New Roman" w:hAnsi="Times New Roman" w:cs="Times New Roman"/>
          <w:b/>
          <w:b/>
          <w:sz w:val="26"/>
          <w:szCs w:val="26"/>
          <w:lang w:val="bg-BG"/>
        </w:rPr>
      </w:pPr>
      <w:r>
        <w:rPr>
          <w:rFonts w:cs="Times New Roman" w:ascii="Times New Roman" w:hAnsi="Times New Roman"/>
          <w:b/>
          <w:sz w:val="26"/>
          <w:szCs w:val="26"/>
          <w:lang w:val="bg-BG"/>
        </w:rPr>
        <w:t>Проект на Решение за еднократно обявяване на 25 септември 2009 година (петък) за официален празник за работещите на територията на община Добрич</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По искане на кмета на община Добрич 25 септември да стане официален празник. Има резон в това предложение, тъй като от 25 септември 1940 година Добрич отново става част от територията на Република България. Предложението е Министерският съвет да обяви 25 септември еднократно за официален празник на работещите на територията на община Добрич.</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аралелно с това, господин министър-председател, тук става въпрос, че по принцип ще има и други искания от други общини, защото всеки град си има свой официален празник.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шето предложение, което изпратихме преди три седмици в Министерския съвет е, дали да не се помисли за промени в Закона за местното самоуправление – да се даде право на общинските съвети и на общините сами да определят тези празници за своите градов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Това би било едно прекрасно реш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Младенов, подгответе такава промяна в закона, пуснете я за съгласуване и да влезе в парламента. Никой по-добре, включително и Министерският съвет, не може да знае за един град или село, кое е най-доброто. Затова хората там избират (имаме местна власт) кметове и съответно общински съвети. Това е една от стъпките ни в истинската децентрализация на общините – да им се дават права, които те да могат да използв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До тогава предлагаме да се прием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предложението на кмета на Добрич по точка 22.</w:t>
      </w:r>
    </w:p>
    <w:p>
      <w:pPr>
        <w:pStyle w:val="Normal"/>
        <w:spacing w:lineRule="auto" w:line="360"/>
        <w:ind w:firstLine="1134"/>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right"/>
        <w:rPr>
          <w:rFonts w:ascii="Times New Roman" w:hAnsi="Times New Roman" w:cs="Times New Roman"/>
          <w:i/>
          <w:i/>
          <w:sz w:val="28"/>
          <w:szCs w:val="28"/>
          <w:lang w:val="bg-BG"/>
        </w:rPr>
      </w:pPr>
      <w:r>
        <w:rPr>
          <w:rFonts w:cs="Times New Roman" w:ascii="Times New Roman" w:hAnsi="Times New Roman"/>
          <w:i/>
          <w:sz w:val="28"/>
          <w:szCs w:val="28"/>
          <w:lang w:val="bg-BG"/>
        </w:rPr>
        <w:t>Заседанието завърши в 11.00 часа</w:t>
      </w:r>
    </w:p>
    <w:p>
      <w:pPr>
        <w:pStyle w:val="Normal"/>
        <w:rPr>
          <w:rFonts w:ascii="Times New Roman" w:hAnsi="Times New Roman" w:cs="Times New Roman"/>
          <w:i/>
          <w:i/>
          <w:sz w:val="28"/>
          <w:szCs w:val="28"/>
          <w:lang w:val="bg-BG"/>
        </w:rPr>
      </w:pPr>
      <w:r>
        <w:rPr>
          <w:rFonts w:cs="Times New Roman" w:ascii="Times New Roman" w:hAnsi="Times New Roman"/>
          <w:i/>
          <w:sz w:val="28"/>
          <w:szCs w:val="28"/>
          <w:lang w:val="bg-BG"/>
        </w:rPr>
      </w:r>
    </w:p>
    <w:sectPr>
      <w:type w:val="nextPage"/>
      <w:pgSz w:w="11906" w:h="16838"/>
      <w:pgMar w:left="1418" w:right="1134" w:gutter="0" w:header="0"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7:23:00Z</dcterms:created>
  <dc:creator>LEGAL DEPARTMENT</dc:creator>
  <dc:description/>
  <cp:keywords/>
  <dc:language>en-US</dc:language>
  <cp:lastModifiedBy>dbman</cp:lastModifiedBy>
  <cp:lastPrinted>2009-09-16T15:41:00Z</cp:lastPrinted>
  <dcterms:modified xsi:type="dcterms:W3CDTF">2009-09-17T07:23:00Z</dcterms:modified>
  <cp:revision>2</cp:revision>
  <dc:subject/>
  <dc:title>Стенографски запис.</dc:title>
</cp:coreProperties>
</file>