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състава на делегацията на Република България за участие в редовните го</w:t>
              <w:softHyphen/>
              <w:t>дишни срещи на управителните съве</w:t>
              <w:softHyphen/>
              <w:t>ти на Групата на Световната банка и на Международния валутен фонд от 3 до 8 октомври 2009 г. в Истанбул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лега</w:t>
              <w:softHyphen/>
              <w:t>цията на Република България за учас</w:t>
              <w:softHyphen/>
              <w:t>тие в редовните годишни срещи на уп</w:t>
              <w:softHyphen/>
              <w:t>равителните съвети на Групата на Све</w:t>
              <w:softHyphen/>
              <w:t>товната банка и на Международния ва</w:t>
              <w:softHyphen/>
              <w:t>лутен фонд, които ще се проведат от 3 до 8 октомври 2009 г. в Истанбул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МЕОН ДЯНКОВ - заместник министър-председател и министър на финансите, управител за Република България в Групата на Световната бан</w:t>
              <w:softHyphen/>
              <w:t>ка, ръководит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ИСКРОВ - управител на Българската народна банка, управител за Република България в Международ</w:t>
              <w:softHyphen/>
              <w:t>ния валутен фонд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 МИХАЙЛОВА - заместник-министър на финансите, заместник-уп</w:t>
              <w:softHyphen/>
              <w:t>равител за Република България в Меж</w:t>
              <w:softHyphen/>
              <w:t>дународния валутен фонд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</w:t>
              <w:softHyphen/>
              <w:t>вител на Българската народна банка, заместник-управител за Република Бъл</w:t>
              <w:softHyphen/>
              <w:t>гария в Групата на Световната банк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ИНА ВЕЛКОВА - съветник към политическия кабинет на замест</w:t>
              <w:softHyphen/>
              <w:t>ник министър-председателя и министър на финансите в Министерския съве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ъководителят на делегацията да внесе в Министерския съвет доклад за резултатите от участието на българ</w:t>
              <w:softHyphen/>
              <w:t>ската делегация в срещите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8:00Z</dcterms:created>
  <dc:creator>dbman</dc:creator>
  <dc:description/>
  <cp:keywords/>
  <dc:language>en-US</dc:language>
  <cp:lastModifiedBy>dbman</cp:lastModifiedBy>
  <dcterms:modified xsi:type="dcterms:W3CDTF">2009-09-17T08:18:00Z</dcterms:modified>
  <cp:revision>2</cp:revision>
  <dc:subject/>
  <dc:title>Р  Е  П  У  Б  Л  И  К  А     Б  Ъ  Л  Г  А  Р  И  Я</dc:title>
</cp:coreProperties>
</file>