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относно одобряване позициите на Република България за участие в заседанието на Съвета по правосъдие и вътрешни работи, което ще се проведе на 21 септември 200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</w:t>
              <w:softHyphen/>
              <w:t>да на вносителя позиции на българска</w:t>
              <w:softHyphen/>
              <w:t>та страна за участие в заседанието на Съвета на Европейския съюз по право</w:t>
              <w:softHyphen/>
              <w:t>съдие и вътрешни работи, което ще се проведе на 21 септември 200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</w:t>
              <w:softHyphen/>
              <w:t>телят и министър на вътрешните работи или упълномощени от него длъжностни лица да представят позициите на бъл</w:t>
              <w:softHyphen/>
              <w:t>гарската страна на заседанието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7:00Z</dcterms:created>
  <dc:creator>dbman</dc:creator>
  <dc:description/>
  <cp:keywords/>
  <dc:language>en-US</dc:language>
  <cp:lastModifiedBy>dbman</cp:lastModifiedBy>
  <dcterms:modified xsi:type="dcterms:W3CDTF">2009-09-17T08:17:00Z</dcterms:modified>
  <cp:revision>2</cp:revision>
  <dc:subject/>
  <dc:title>Р  Е  П  У  Б  Л  И  К  А     Б  Ъ  Л  Г  А  Р  И  Я</dc:title>
</cp:coreProperties>
</file>