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озицията на Република Бъл</w:t>
              <w:softHyphen/>
              <w:t>гария за участие в неформалната среща на министрите на образова</w:t>
              <w:softHyphen/>
              <w:t>нието на Европейския съюз, която ще се проведе на 23 и 24 септември   2009 г. в Гьотебо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ата среща на министрите на образованието на Европейския съюз, което ще се про</w:t>
              <w:softHyphen/>
              <w:t>веде на 23 и 24 септември 2009 г. в Гьотебо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</w:t>
              <w:softHyphen/>
              <w:t>разованието, младежта и науката Сер</w:t>
              <w:softHyphen/>
              <w:t>гей Игнатов да представи позицията на българската страна на заседанието по  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0:00Z</dcterms:created>
  <dc:creator>dbman</dc:creator>
  <dc:description/>
  <cp:keywords/>
  <dc:language>en-US</dc:language>
  <cp:lastModifiedBy>dbman</cp:lastModifiedBy>
  <dcterms:modified xsi:type="dcterms:W3CDTF">2009-09-17T08:20:00Z</dcterms:modified>
  <cp:revision>2</cp:revision>
  <dc:subject/>
  <dc:title>Р  Е  П  У  Б  Л  И  К  А     Б  Ъ  Л  Г  А  Р  И  Я</dc:title>
</cp:coreProperties>
</file>