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7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май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2"/>
        <w:ind w:left="1276" w:right="1043" w:hanging="556"/>
        <w:rPr/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извършване на фактически и правни действия по юридическата регистрация на собствеността на българската държава върху недвижимите имоти на Центъра на промишлеността на Република България в Москва</w:t>
      </w:r>
    </w:p>
    <w:p>
      <w:pPr>
        <w:pStyle w:val="Normal"/>
        <w:ind w:left="1134" w:right="753" w:hanging="0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134" w:right="753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2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 от Закона за държавната собственост във връзка с чл. 5, т. 31 от Устройствения правилник на Министерството на икономиката и енергетиката, приет с Постановление № 206 на Министерския съвет от 2005 г. (обн., ДВ, бр. 78 от 2005 г.; изм. и доп., бр. 21, 24, 40 и 48 от </w:t>
        <w:br/>
        <w:t>2006 г., бр. 11 и 19 от 2007 г. и бр. 29, 53 и 80 от 2008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color w:val="000000"/>
          <w:spacing w:val="40"/>
          <w:sz w:val="16"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 w:val="16"/>
          <w:szCs w:val="16"/>
          <w:lang w:val="bg-BG"/>
        </w:rPr>
      </w:pPr>
      <w:r>
        <w:rPr>
          <w:rFonts w:cs="HebarU" w:ascii="HebarU" w:hAnsi="HebarU"/>
          <w:color w:val="000000"/>
          <w:sz w:val="16"/>
          <w:szCs w:val="16"/>
          <w:lang w:val="bg-BG"/>
        </w:rPr>
      </w:r>
    </w:p>
    <w:p>
      <w:pPr>
        <w:pStyle w:val="BodyText2"/>
        <w:spacing w:before="0" w:after="120"/>
        <w:ind w:firstLine="1134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Министърът на икономиката и енергетиката да организира извършването на всички фактически и правни действия по юридическата регистрация на собствеността на българската държава върху недвижимите имоти на Центъра на промишлеността на Република България в Москва, представляващи:</w:t>
      </w:r>
    </w:p>
    <w:p>
      <w:pPr>
        <w:pStyle w:val="BodyText2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поземлен имот и административна сграда на Центъра на промишлеността на Република България в Москва на адрес: Москва, </w:t>
        <w:br/>
        <w:t>ул. Красного маяка, дом 24;</w:t>
      </w:r>
    </w:p>
    <w:p>
      <w:pPr>
        <w:pStyle w:val="BodyText2"/>
        <w:spacing w:before="0" w:after="120"/>
        <w:ind w:firstLine="1134"/>
        <w:rPr/>
      </w:pPr>
      <w:r>
        <w:rPr>
          <w:rFonts w:cs="HebarU" w:ascii="HebarU" w:hAnsi="HebarU"/>
          <w:lang w:val="bg-BG"/>
        </w:rPr>
        <w:t xml:space="preserve">б) поземлен имот и жилищен блок за сътрудниците на Центъра на промишлеността на Република България в Москва на адрес: Москва, </w:t>
        <w:br/>
        <w:t>ул. Красного маяка, дом 17, корпус 3.</w:t>
      </w:r>
    </w:p>
    <w:p>
      <w:pPr>
        <w:pStyle w:val="BodyText2"/>
        <w:spacing w:before="0" w:after="120"/>
        <w:ind w:firstLine="1134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ъзлага на министъра на икономиката и енергетиката или на упълномощено от него длъжностно лице да подписва всички документи и да представлява Република България във връзка с регистрацията на недвижимите имоти на Центъра на промишлеността на Република България в Москва, описани в т. 1, пред компетентните власти в Руската федерация.</w:t>
      </w:r>
    </w:p>
    <w:p>
      <w:pPr>
        <w:pStyle w:val="BodyText2"/>
        <w:spacing w:before="0" w:after="120"/>
        <w:ind w:firstLine="1134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икономиката и енергетиката да осъществява контрол по управлението на недвижимите имоти на Центъра на промишлеността на Република България в Москва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Разходите по изпълнение на решението са за сметка на утвърдения бюджет на Министерството на икономиката и енергетиката за </w:t>
        <w:br/>
        <w:t>2009 г. и следващите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50:00Z</dcterms:created>
  <dc:creator>neli</dc:creator>
  <dc:description/>
  <cp:keywords/>
  <dc:language>en-US</dc:language>
  <cp:lastModifiedBy>dbman</cp:lastModifiedBy>
  <cp:lastPrinted>2009-05-25T12:50:00Z</cp:lastPrinted>
  <dcterms:modified xsi:type="dcterms:W3CDTF">2009-09-17T12:23:00Z</dcterms:modified>
  <cp:revision>5</cp:revision>
  <dc:subject/>
  <dc:title>Р Е П У Б Л И К А   Б Ъ Л Г А Р И Я</dc:title>
</cp:coreProperties>
</file>