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на част от имот - публична държавна собственост, за управление на  Българската агенция за инвестици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, чл. 10 и чл. 12, ал. 3 от Правилника 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, 25 и 62 от 2009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left="-240" w:right="27" w:hanging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Изпълнителната агенция за насърчаване на малките и средните предприятия част от имот – публична държавна собственост, намиращ се в гр. София, район „Средец”, кв. 487, имот пл. № 17 по подробния устройствен план на града, ул. ”Аксаков” № 29, представляващ стаи № 7, 8, 9, 10, 11 и 12 на осмия етаж от административната сграда заедно с прилежащите идеални части от общите части на сграда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оставя имота по т. 1 безвъзмездно за управление на  Българската агенция за инвести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аването и приемането на имота да се извърши с протокол в 15- дневен срок от приемането на реш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държавна собственост за имота по 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5:00Z</dcterms:created>
  <dc:creator>boni</dc:creator>
  <dc:description/>
  <cp:keywords/>
  <dc:language>en-US</dc:language>
  <cp:lastModifiedBy>dbman</cp:lastModifiedBy>
  <cp:lastPrinted>2009-09-16T13:59:00Z</cp:lastPrinted>
  <dcterms:modified xsi:type="dcterms:W3CDTF">2009-09-17T11:05:00Z</dcterms:modified>
  <cp:revision>3</cp:revision>
  <dc:subject/>
  <dc:title>Р Е П У Б Л И К А   Б Ъ Л Г А Р И Я</dc:title>
</cp:coreProperties>
</file>