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495 на Министерския съвет от 2009 г. за даване на съгласие за продажба на недвижими имоти – собственост на „Летище Пловдив” ЕАД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8, ал. 9 от Закона за приватизация и следприватизационен контрол и мотивите, изложени в доклада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495 на Министерския съвет от 2009 г. за даване на съгласие за продажба на недвижими имоти – собственост на „Летище Пловдив” ЕАД –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7:00Z</dcterms:created>
  <dc:creator>boni</dc:creator>
  <dc:description/>
  <cp:keywords/>
  <dc:language>en-US</dc:language>
  <cp:lastModifiedBy>dbman</cp:lastModifiedBy>
  <cp:lastPrinted>2009-09-16T13:53:00Z</cp:lastPrinted>
  <dcterms:modified xsi:type="dcterms:W3CDTF">2009-09-17T11:07:00Z</dcterms:modified>
  <cp:revision>3</cp:revision>
  <dc:subject/>
  <dc:title>Р Е П У Б Л И К А   Б Ъ Л Г А Р И Я</dc:title>
</cp:coreProperties>
</file>