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9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663" w:leader="none"/>
          <w:tab w:val="left" w:pos="8647" w:leader="none"/>
          <w:tab w:val="left" w:pos="8789" w:leader="none"/>
        </w:tabs>
        <w:spacing w:before="120" w:after="0"/>
        <w:ind w:left="1560" w:right="2028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създаване на </w:t>
      </w:r>
      <w:r>
        <w:rPr>
          <w:rFonts w:cs="HebarU" w:ascii="HebarU" w:hAnsi="HebarU"/>
          <w:b/>
          <w:caps/>
          <w:lang w:val="bg-BG"/>
        </w:rPr>
        <w:t>к</w:t>
      </w:r>
      <w:r>
        <w:rPr>
          <w:rFonts w:cs="HebarU" w:ascii="HebarU" w:hAnsi="HebarU"/>
          <w:b/>
          <w:smallCaps/>
          <w:lang w:val="bg-BG"/>
        </w:rPr>
        <w:t>оординационен съвет за информационно общество</w:t>
      </w:r>
    </w:p>
    <w:p>
      <w:pPr>
        <w:pStyle w:val="Normal"/>
        <w:tabs>
          <w:tab w:val="clear" w:pos="720"/>
          <w:tab w:val="left" w:pos="6663" w:leader="none"/>
          <w:tab w:val="left" w:pos="8647" w:leader="none"/>
          <w:tab w:val="left" w:pos="8789" w:leader="none"/>
        </w:tabs>
        <w:spacing w:before="120" w:after="0"/>
        <w:ind w:left="1560" w:right="2028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6663" w:leader="none"/>
          <w:tab w:val="left" w:pos="8647" w:leader="none"/>
          <w:tab w:val="left" w:pos="8789" w:leader="none"/>
        </w:tabs>
        <w:spacing w:before="120" w:after="0"/>
        <w:ind w:left="1560" w:right="2028" w:hanging="426"/>
        <w:jc w:val="center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02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Създава </w:t>
      </w:r>
      <w:r>
        <w:rPr>
          <w:rFonts w:cs="HebarU" w:ascii="HebarU" w:hAnsi="HebarU"/>
          <w:caps/>
          <w:lang w:val="bg-BG"/>
        </w:rPr>
        <w:t>к</w:t>
      </w:r>
      <w:r>
        <w:rPr>
          <w:rFonts w:cs="HebarU" w:ascii="HebarU" w:hAnsi="HebarU"/>
          <w:lang w:val="bg-BG"/>
        </w:rPr>
        <w:t>оординационен съвет за информационно общество към Министерския съвет за осъществяване на координационни и консултативни функции в областта на информационните технологии и информационното общество, наричан по-нататък “Координационния съве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ординационният съвет осъществява координационни и консултативни функции по прилагане на Стратегията за конкурентоспособност на България на световните пазари на информационни и комуникационни технологии (ИКТ) и за развитие на информационното общество и на всички други приети стратегии в областта на информационните технологии и информационното обще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Координационният съвет има следните функции и задач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ъзлага разработването и периодичната актуализация и предлага за приемане от Министерския съвет на стратегии в областта на информационните технологии и информационното общество, както и на програми за реализацията им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координира дейностите на държавните органи по изпълнението на стратегиите по т. 1 и на програмите за тяхната реализация и дава препоръки за подобряв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ординира дейностите по въвеждане на съвременни информационни и комуникационни технологии в държав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учва и анализира информацията за проблеми, свързани с прилагането на стратегиите, и разработва предложения за тяхното преодол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действа за осигуряване на административна, финансова и технологична подкрепа за проекти със съществено значение за внедряване и използване на информационните и комуникационните технологии в Република България, като координира действията си със Съвета за икономическа политика към Министерския съвет за проекти с международно финанс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едлага на Министерския съвет мерки за насърчаване експорта на продукти и услуги, свързани с информационните и комуникационните технолог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оучва и координира необходимостта от формиране на публично-частни партньорства за провеждане на държавната политика за развитие на информационните и комуникационните технолог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ава становища при създаване, изменяне и допълване на проекти на нормативни актове, свързани с информационните и комуникационните технолог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готвя становища и предложения за проекти в рамките на европейски и международни програми за развитие на конкурентоспособността на И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иема и провежда мерки за подобряване на пазарната среда и бизнес потенциала за информационни и комуникационни технолог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1. разработва програми за подобряване на инфраструктурата и за ефективно използване на информационните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2. подготвя проекти за усъвършенстване на образованието и обучението в областта на информационните и комуникационните технологи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ровежда кампании за популяризиране използването на информационните и комуникационните технологии в страната и за позициониране на българската високотехнологична индустрия в сферата на глобалните високотехнологични отношения и повишаване познаваемостта на българската високотехнологична индустрия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4. координира действията на държавните органи, ведомствата и бизнеса и съдейства за провеждането на форуми, свързани с развитието на информационните и комуникационните технологи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15. определя всяка година приоритетните дейности, които ще бъдат финансирани с бюджетни средства, в съответствие с програмите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разработва оценки за ефикасността и ефективността на извършените дейности в областта на информационните технологии и информационното общество и на изразходваните бюджетни средства за тези дейно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ординационният съвет отчита изпълнението на функциите и задачите по ал. 1 пред Министерския съвет, като представя до 30 април следващата година ежегоден доклад за дейността с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Координационният съвет се състои от 10 членове, включително председател и заместник-председате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 на </w:t>
      </w:r>
      <w:r>
        <w:rPr>
          <w:rFonts w:cs="HebarU" w:ascii="HebarU" w:hAnsi="HebarU"/>
          <w:caps/>
          <w:lang w:val="bg-BG"/>
        </w:rPr>
        <w:t>к</w:t>
      </w:r>
      <w:r>
        <w:rPr>
          <w:rFonts w:cs="HebarU" w:ascii="HebarU" w:hAnsi="HebarU"/>
          <w:lang w:val="bg-BG"/>
        </w:rPr>
        <w:t>оординационния съвет е министърът на транспорта и съобщенията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Членове на </w:t>
      </w:r>
      <w:r>
        <w:rPr>
          <w:rFonts w:cs="HebarU" w:ascii="HebarU" w:hAnsi="HebarU"/>
          <w:caps/>
          <w:lang w:val="bg-BG"/>
        </w:rPr>
        <w:t>к</w:t>
      </w:r>
      <w:r>
        <w:rPr>
          <w:rFonts w:cs="HebarU" w:ascii="HebarU" w:hAnsi="HebarU"/>
          <w:lang w:val="bg-BG"/>
        </w:rPr>
        <w:t xml:space="preserve">оординационния съвет с право на глас освен председателя са: министърът на финансите, министърът на държавната администрация, министърът на икономиката и министърът на образованието и науката. 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 xml:space="preserve">Петима от членовете на </w:t>
      </w:r>
      <w:r>
        <w:rPr>
          <w:rFonts w:cs="HebarU" w:ascii="HebarU" w:hAnsi="HebarU"/>
          <w:caps/>
          <w:lang w:val="bg-BG"/>
        </w:rPr>
        <w:t>к</w:t>
      </w:r>
      <w:r>
        <w:rPr>
          <w:rFonts w:cs="HebarU" w:ascii="HebarU" w:hAnsi="HebarU"/>
          <w:lang w:val="bg-BG"/>
        </w:rPr>
        <w:t xml:space="preserve">оординационния съвет са представители на българския бизнес и се определят от министъра на транспорта и съобщенията – председател на </w:t>
      </w:r>
      <w:r>
        <w:rPr>
          <w:rFonts w:cs="HebarU" w:ascii="HebarU" w:hAnsi="HebarU"/>
          <w:caps/>
          <w:lang w:val="bg-BG"/>
        </w:rPr>
        <w:t>к</w:t>
      </w:r>
      <w:r>
        <w:rPr>
          <w:rFonts w:cs="HebarU" w:ascii="HebarU" w:hAnsi="HebarU"/>
          <w:lang w:val="bg-BG"/>
        </w:rPr>
        <w:t>оординационния съвет, съгласувано с представителните бизнес организации от ИКТ сектора. Те имат право на съвещателен глас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едседателят на </w:t>
      </w:r>
      <w:r>
        <w:rPr>
          <w:rFonts w:cs="HebarU" w:ascii="HebarU" w:hAnsi="HebarU"/>
          <w:caps/>
          <w:lang w:val="bg-BG"/>
        </w:rPr>
        <w:t>к</w:t>
      </w:r>
      <w:r>
        <w:rPr>
          <w:rFonts w:cs="HebarU" w:ascii="HebarU" w:hAnsi="HebarU"/>
          <w:lang w:val="bg-BG"/>
        </w:rPr>
        <w:t xml:space="preserve">оординационния съвет определя заместник-председателя на </w:t>
      </w:r>
      <w:r>
        <w:rPr>
          <w:rFonts w:cs="HebarU" w:ascii="HebarU" w:hAnsi="HebarU"/>
          <w:caps/>
          <w:lang w:val="bg-BG"/>
        </w:rPr>
        <w:t>к</w:t>
      </w:r>
      <w:r>
        <w:rPr>
          <w:rFonts w:cs="HebarU" w:ascii="HebarU" w:hAnsi="HebarU"/>
          <w:lang w:val="bg-BG"/>
        </w:rPr>
        <w:t xml:space="preserve">оординационния съв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Административното и техническото обслужване на </w:t>
      </w:r>
      <w:r>
        <w:rPr>
          <w:rFonts w:cs="HebarU" w:ascii="HebarU" w:hAnsi="HebarU"/>
          <w:caps/>
          <w:lang w:val="bg-BG"/>
        </w:rPr>
        <w:t>к</w:t>
      </w:r>
      <w:r>
        <w:rPr>
          <w:rFonts w:cs="HebarU" w:ascii="HebarU" w:hAnsi="HebarU"/>
          <w:lang w:val="bg-BG"/>
        </w:rPr>
        <w:t>оординационния съвет се осигурява от Министерството на транспорта и съобщенията под оперативното ръководство на неговия главен секре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Координационният съвет разглежда и решава въпросите от своята компетентност на открити и закрити заседания. На откритите заседания могат да присъстват и други поканени лица без право на гл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ординационният съвет осъществява дейността си съобразно приети от него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равила за работа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ешенията на </w:t>
      </w:r>
      <w:r>
        <w:rPr>
          <w:rFonts w:cs="HebarU" w:ascii="HebarU" w:hAnsi="HebarU"/>
          <w:caps/>
          <w:lang w:val="bg-BG"/>
        </w:rPr>
        <w:t>к</w:t>
      </w:r>
      <w:r>
        <w:rPr>
          <w:rFonts w:cs="HebarU" w:ascii="HebarU" w:hAnsi="HebarU"/>
          <w:lang w:val="bg-BG"/>
        </w:rPr>
        <w:t>оординационния съвет се вземат с обикновено мнозинство от присъстващите с право на решаващ гл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Председателят на </w:t>
      </w:r>
      <w:r>
        <w:rPr>
          <w:rFonts w:cs="HebarU" w:ascii="HebarU" w:hAnsi="HebarU"/>
          <w:caps/>
          <w:lang w:val="bg-BG"/>
        </w:rPr>
        <w:t>к</w:t>
      </w:r>
      <w:r>
        <w:rPr>
          <w:rFonts w:cs="HebarU" w:ascii="HebarU" w:hAnsi="HebarU"/>
          <w:lang w:val="bg-BG"/>
        </w:rPr>
        <w:t>оординационния съве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тавлява Координационн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срочва заседанията, определя дневния ред и ръководи заседанията на Координационн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и контролира изпълнението на решенията на Координационн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отсъствие на председателя на Координационния съвет неговите функции се изпълняват от заместник-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Държавните органи осигуряват изпълнението на решенията на Координационния съвет в рамките на своята компетент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Координационния съвет се подпомаг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стоянна работна група за ускорено развитие на информационното общество с председател – заместник-министър на транспорта и съобщен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постоянна работна група по електронното правителство с председател – министърът на държавната администрация или определено от него длъжностно лиц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постоянна работна група по използването на ИКТ в образованието с председател – заместник-министър на образованието и наука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постоянна работна група по утвърждаване и позициониране на ИКТ сектора на международните пазари с председател – заместник-министър на икономиката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стоянните работни групи по ал. 1 осъществяват своята дейност съобразно правила за работа, които се приемат от Координационния съвет с решени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седателите на постоянните работни групи участват в заседанията на Координационния съвет с право на съвещателен глас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>В състава на постоянните работни групи участват представители на министъра на държавната администрация, Министерството на финансите, Министерството на икономиката, Министерството на транспорта и съобщенията, Министерството на образованието и науката и на Министерството на вътрешните работи, представители на ИКТ сектора и на академичната общност. В състава на комисиите могат да се привличат представители на други държавни органи, обществени организации и академичната общнос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Постоянните работни групи координират реализирането на целите и задачите в съответствие с приетите стратегии и планове за действие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стоянните работни групи одобряват с решение проекти в кръга на своите задач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пълнението на конкретните проекти се осъществява от държавните органи след одобряването им от Координационния съвет. Постоянните работни групи отчитат дейността си пред Координационния съвет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0. (1) </w:t>
      </w:r>
      <w:r>
        <w:rPr>
          <w:rFonts w:cs="HebarU" w:ascii="HebarU" w:hAnsi="HebarU"/>
          <w:lang w:val="bg-BG"/>
        </w:rPr>
        <w:t>Координационният съвет и постоянните работни групи могат да привличат за участие в работата си представители на други държавни органи, невключени в състава им, на органи на местното самоуправление и на местната администрация, на научно-технически и други организации и сдружен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необходимост Координационният съвет може да привлича експерти и да създава, закрива и преобразува работни групи по конкретни въпроси и задачи, свързани с непосредственото изпълнение на функциите и задачите му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Заседанията на </w:t>
      </w:r>
      <w:r>
        <w:rPr>
          <w:rFonts w:cs="HebarU" w:ascii="HebarU" w:hAnsi="HebarU"/>
          <w:caps/>
          <w:lang w:val="bg-BG"/>
        </w:rPr>
        <w:t>к</w:t>
      </w:r>
      <w:r>
        <w:rPr>
          <w:rFonts w:cs="HebarU" w:ascii="HebarU" w:hAnsi="HebarU"/>
          <w:lang w:val="bg-BG"/>
        </w:rPr>
        <w:t>оординационния съвет се свикват от председателя по негова инициатива, съгласно прието решение от последното заседание, по искане най-малко на трима от членовете на Координационния съвет с право на решаващ глас или по предложение на един от председателите на постоянните работни груп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ординационният съвет провежда най-малко 4 заседания годиш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невният ред, материалите за заседанията и предложенията за решения се изпращат на всички членове на Координационния съвет </w:t>
        <w:br/>
        <w:t>най-късно 7 дни преди датата на заседани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секи член на Координационния съвет може да предлага промени в дневния ред, както и включването на нови въпроси в него </w:t>
        <w:br/>
        <w:t>най-късно два дни преди датата на провеждане на заседанието. Координационният съвет взема решение за внасяне на промени в дневния ред на заседани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В заседанията на Координационния съвет участват председателите на постоянните работни групи с право на съвещателен глас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Заседанията на Координационния съвет са редовни, ако на тях присъстват най-малко четирима от членовете му с право на решаващ глас и най-малко четирима от членовете му с право на съвещателен глас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 изключение членовете на Координационния съвет могат да бъдат представлявани на заседанията от писмено упълномощени от съответния държавен орган длъжностни лица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всяко заседание на Координационния съвет се съставя протокол, който се подписва от председателя. Към протокола се прилагат документите, разгледани на заседанието, взетите решения и съответните пълномощни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color w:val="FF0000"/>
          <w:lang w:val="bg-BG"/>
        </w:rPr>
      </w:pPr>
      <w:r>
        <w:rPr>
          <w:rFonts w:cs="HebarU" w:ascii="HebarU" w:hAnsi="HebarU"/>
          <w:b/>
          <w:color w:val="FF0000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Отменя се Постановление N 73 на Министерския съвет от </w:t>
        <w:br/>
        <w:t>2000 г. за създаване на Координационен съвет за информационно общество (обн., ДВ, бр. 38 от 2000 г.; изм., бр. 96 от 2000 г., бр. 74 от 2001 г. и бр. 115 от 2002 г.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срок два месеца от приемане на постановлението </w:t>
      </w:r>
      <w:r>
        <w:rPr>
          <w:rFonts w:cs="HebarU" w:ascii="HebarU" w:hAnsi="HebarU"/>
          <w:caps/>
          <w:lang w:val="bg-BG"/>
        </w:rPr>
        <w:t>к</w:t>
      </w:r>
      <w:r>
        <w:rPr>
          <w:rFonts w:cs="HebarU" w:ascii="HebarU" w:hAnsi="HebarU"/>
          <w:lang w:val="bg-BG"/>
        </w:rPr>
        <w:t>оординационният съвет провежда първото си заседание, на което приема правила за своята работа и правила за работата на органите по чл. 7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1 от Закона за администрац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председателя на Координационн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Timok" w:hAnsi="Timok" w:cs="Timok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00:00Z</dcterms:created>
  <dc:creator>Бойка Владова</dc:creator>
  <dc:description/>
  <dc:language>en-US</dc:language>
  <cp:lastModifiedBy>Workstation</cp:lastModifiedBy>
  <cp:lastPrinted>2004-11-09T16:35:00Z</cp:lastPrinted>
  <dcterms:modified xsi:type="dcterms:W3CDTF">2005-09-12T14:00:00Z</dcterms:modified>
  <cp:revision>2</cp:revision>
  <dc:subject/>
  <dc:title>Р Е П У Б Л И К А   Б Ъ Л Г А Р И Я</dc:title>
</cp:coreProperties>
</file>