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изплащане от държавата на присъдена издръжк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993"/>
        <w:rPr/>
      </w:pPr>
      <w:r>
        <w:rPr>
          <w:rFonts w:cs="HebarU" w:ascii="HebarU" w:hAnsi="HebarU"/>
          <w:b/>
        </w:rPr>
        <w:t>Член единствен</w:t>
      </w:r>
      <w:r>
        <w:rPr>
          <w:rFonts w:cs="HebarU" w:ascii="HebarU" w:hAnsi="HebarU"/>
        </w:rPr>
        <w:t>. Приема Наредба за изплащане от държавата на присъдена издръжк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8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Наредбата за изплащане от държавата на присъдена издръжка, приета с Постановление N 54 на Министерския съвет от 1985 г.  (обн., ДВ, бр. 75 от 1985 г.; изм., бр. 33 от 1988 г.).</w:t>
      </w:r>
    </w:p>
    <w:p>
      <w:pPr>
        <w:pStyle w:val="Normal"/>
        <w:spacing w:before="8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 от Постановление N 38 на Министерския съвет от 1985 г. за установяване границите на издръжката на ненавършилите пълнолетие деца по чл. 85, ал. 1 от Семейния кодекс и за изменение на ведомствените тарифи N 1 и N 3 (обн., ДВ, бр. 52 от 1985 г.; изм., бр. 27 от 1991 г., бр. 60 от 1996 г. и бр. 5 от 1999 г.) думите “от 9 до 39 лв.” се заменят с “от 30 до 80 лв.”.</w:t>
      </w:r>
    </w:p>
    <w:p>
      <w:pPr>
        <w:pStyle w:val="Normal"/>
        <w:spacing w:before="8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3 г., с изключение  на § 2, кой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 А Р Е Д Б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ПЛАЩАНЕ ОТ ДЪРЖАВАТА НА ПРИСЪДЕНА ИЗДРЪЖК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Държавата чрез общините изплаща издръжката, когато тя е присъдена с влязло в сила съдебно решение в полза на български гражданин и не се изплаща редовно от длъжника по образуваното изпълнително дел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чита се, че издръжката не се изплаща редовно, когато по изпълнителното дело не постъпват суми за пълния размер на две и повече месечни вноски, въпреки че е наложен запор върху трудовото възнаграждение или друго вземане и че са предприети изпълнителни действия върху имуществото на длъжник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ъдия-изпълнителят съставя констативен протокол, когато установи, че длъжникът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работи и не притежава имущество, върху което да се насочи изпълнението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 с неизвестен адрес в страната или в чужбина или макар и с известен адрес, се намира в държава, където съдебното решение не може да се изпълн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 военнослужещ на наборна военна служб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търпява наказание лишаване от свобода.</w:t>
      </w:r>
    </w:p>
    <w:p>
      <w:pPr>
        <w:pStyle w:val="TextBodyIndent"/>
        <w:ind w:firstLine="709"/>
        <w:rPr/>
      </w:pPr>
      <w:r>
        <w:rPr>
          <w:b/>
        </w:rPr>
        <w:t>Чл. 3. (1)</w:t>
      </w:r>
      <w:r>
        <w:rPr/>
        <w:t xml:space="preserve"> Общината изплаща неизплатената издръжка по писмено искане на взискателя. Искането се подава чрез съдия-изпълнителя, в чийто район е изпълнителното дело, и в него взискателят декларира за кои месеци не е получил издръж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дия-изпълнителят изпраща искането по ал. 1 на общината по постоянния адрес на длъжника в 10-дневен срок от постъпването му. Когато адресът на длъжника в страната или в чужбина е неизвестен, искането се изпраща по постоянния адрес на взиск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искането се прилагат препис от протокола по чл. 2, ал. 2 и справка от съдия-изпълнителя, в която се посочват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ите имена и адресите на длъжника и взискател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ечният размер на присъдената издръжк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емето, за което не е изплатена издръжка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ите действия, които са предприети по делото.</w:t>
      </w:r>
    </w:p>
    <w:p>
      <w:pPr>
        <w:pStyle w:val="TextBodyIndent"/>
        <w:ind w:firstLine="709"/>
        <w:rPr/>
      </w:pPr>
      <w:r>
        <w:rPr>
          <w:b/>
        </w:rPr>
        <w:t xml:space="preserve">Чл. 4. (1) </w:t>
      </w:r>
      <w:r>
        <w:rPr/>
        <w:t>Издръжката се изплаща от общината, като сумата се превежда всеки месец направо на взиск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дръжката се изплаща в пълния размер, определен със съдебното реш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латената от държавата издръжка е за сметка на неизправния длъжник. Той е задължен да я възстанови заедно със законната лихва. Събирането на сумата се извършва от съдия-изпълнителя въз основа на издадения срещу длъжника изпълнителен лист, като събраните суми се внасят по бюджета на съответната община, която ги е изплати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лъжникът не възстановява изплатената за негова сметка от държавата издръжка за периода, в който е бил военнослужещ на наборна военна служб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възможността изплатените средства да се възстановят на държавата не е основание да се отказва изплащането на присъдената издръж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Когато задълженото лице започне да изплаща редовно издръжката или тя редовно се събира по принудителен ред, съдия-изпълнителят съобщава на общината да прекрати превеждането на сум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Сумите за изплащане на издръжка по реда на наредбата се осигуряват ежегодно в общодържавните разходи на централния бюдж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на общините въз основа на действително извършените разходи по реда, определян от Министерския съвет, за изпълнението на държавния бюджет за съответната годин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TextBodyIndent"/>
        <w:ind w:firstLine="709"/>
        <w:rPr/>
      </w:pPr>
      <w:r>
        <w:rPr>
          <w:b/>
        </w:rPr>
        <w:t>§ 1.</w:t>
      </w:r>
      <w:r>
        <w:rPr/>
        <w:t xml:space="preserve"> Наредбата се приема на основание чл. 92 от Семейния кодекс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правосъдието и на министъра на финансите. </w:t>
      </w:r>
    </w:p>
    <w:p>
      <w:pPr>
        <w:pStyle w:val="TextBodyIndent"/>
        <w:ind w:firstLine="709"/>
        <w:rPr/>
      </w:pPr>
      <w:r>
        <w:rPr>
          <w:b/>
        </w:rPr>
        <w:t>§ 3.</w:t>
      </w:r>
      <w:r>
        <w:rPr/>
        <w:t xml:space="preserve"> Наредбата влиза в сила от 1 януари</w:t>
      </w:r>
      <w:r>
        <w:rPr>
          <w:lang w:val="en-US"/>
        </w:rPr>
        <w:t xml:space="preserve"> </w:t>
      </w:r>
      <w:r>
        <w:rPr/>
        <w:t>2003 г.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24:00Z</dcterms:created>
  <dc:creator>Бойка Владова</dc:creator>
  <dc:description/>
  <dc:language>en-US</dc:language>
  <cp:lastModifiedBy>composer</cp:lastModifiedBy>
  <cp:lastPrinted>2002-12-09T17:19:00Z</cp:lastPrinted>
  <dcterms:modified xsi:type="dcterms:W3CDTF">2002-12-17T11:06:00Z</dcterms:modified>
  <cp:revision>4</cp:revision>
  <dc:subject/>
  <dc:title>Р Е П У Б Л И К А   Б Ъ Л Г А Р И Я</dc:title>
</cp:coreProperties>
</file>