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en-US"/>
        </w:rPr>
      </w:pPr>
      <w:r>
        <w:rPr>
          <w:rFonts w:cs="HebarU" w:ascii="HebarU" w:hAnsi="HebarU"/>
          <w:b/>
          <w:spacing w:val="18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0 септември    200</w:t>
      </w:r>
      <w:r>
        <w:rPr>
          <w:rFonts w:cs="HebarU" w:ascii="HebarU" w:hAnsi="HebarU"/>
          <w:b/>
          <w:szCs w:val="24"/>
          <w:lang w:val="ru-RU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оставяне на средства от централния бюджет за 2009 г. по бюджета на Министерството на здравеопазването за финансиране по линия на българската помощ за развитие на Република Македония 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ru-RU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ru-RU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от централния бюджет за 2009 г. по бюджета на Министерството на здравеопазването средства в размер 400 000 лв., представляващи стойността на дарението на 20 000 дози ваксина срещу морбили, паротит и рубеола, съгласно Споразумението за дарение между Министерството на здравеопазването на Република България и Министерството на здравеопазването на Република Македония, подписано на 12 февруари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за сметка на предвидените в централния бюджет за 2009 г. средства за официална помощ за разв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За средствата по чл. 1 е приложено изискването на чл. 17, ал. 1 от Закона за държавния бюджет на Република България за 200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налагащите се от чл. 1 промени по бюджета на Министерството на здравеопазването за 2009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здравеопаз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38:00Z</dcterms:created>
  <dc:creator>Cvety</dc:creator>
  <dc:description/>
  <cp:keywords/>
  <dc:language>en-US</dc:language>
  <cp:lastModifiedBy>dbman</cp:lastModifiedBy>
  <cp:lastPrinted>2009-09-10T14:19:00Z</cp:lastPrinted>
  <dcterms:modified xsi:type="dcterms:W3CDTF">2009-09-11T06:38:00Z</dcterms:modified>
  <cp:revision>2</cp:revision>
  <dc:subject/>
  <dc:title>Р Е П У Б Л И К А   Б Ъ Л Г А Р И Я</dc:title>
</cp:coreProperties>
</file>