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</w:t>
      </w:r>
      <w:r>
        <w:rPr>
          <w:rFonts w:cs="HebarU" w:ascii="HebarU" w:hAnsi="HebarU"/>
          <w:b/>
          <w:szCs w:val="24"/>
          <w:lang w:val="en-US"/>
        </w:rPr>
        <w:t xml:space="preserve">10 </w:t>
      </w:r>
      <w:r>
        <w:rPr>
          <w:rFonts w:cs="HebarU" w:ascii="HebarU" w:hAnsi="HebarU"/>
          <w:b/>
          <w:szCs w:val="24"/>
          <w:lang w:val="bg-BG"/>
        </w:rPr>
        <w:t>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финансово подпомагане на законните наследници на починалите лиц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 инцидента в Охридското езеро на 5 септември 2009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твото на труда и социалната политика за 2009 г. в размер </w:t>
        <w:br/>
        <w:t xml:space="preserve">150 000 лв. за изплащане на еднократна финансова помощ на законните наследници на починалите лица при инцидента в Охридското езеро на </w:t>
        <w:br/>
        <w:t>5 септември 2009 г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чрез преструктуриране на разходите по централния бюджет за 2009 г. по реда на чл. 34, ал. 1 от Закона за устройството на държавния бюджет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средствата по ал. 1 е приложено изискването на чл. 17, ал. 1 от Закона за държавния бюджет на Република България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Еднократната финансова помощ е в размер 10 000 лв. за всяко починало лице съгласно приложението и се изплаща на законните му наследници чрез Агенцията за социално подпомаг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за 200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9 септември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иложение към чл. 2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СПИСЪК НА ПОЧИНАЛИТЕ ЛИЦ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ана Дончева Георги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анка Николова Лук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еорги Ганчев Мета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Динка Маринова Гуща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орка Цветкова Гьо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Кула Иванова Маджа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Лула Николова Балаба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Лушка Георгиева Стоя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ария Христова Георги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ария Радева Димит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евена Панчева Никол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онко Николов Маджа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авел Кузманов Пав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лавка Михайлова Ива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720" w:firstLine="41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Тодор Данчев Стаменов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212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9:00Z</dcterms:created>
  <dc:creator>boni</dc:creator>
  <dc:description/>
  <cp:keywords/>
  <dc:language>en-US</dc:language>
  <cp:lastModifiedBy>dbman</cp:lastModifiedBy>
  <cp:lastPrinted>2009-09-10T14:32:00Z</cp:lastPrinted>
  <dcterms:modified xsi:type="dcterms:W3CDTF">2009-09-11T06:39:00Z</dcterms:modified>
  <cp:revision>2</cp:revision>
  <dc:subject/>
  <dc:title>Р Е П У Б Л И К А   Б Ъ Л Г А Р И Я</dc:title>
</cp:coreProperties>
</file>