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418" w:right="476" w:hanging="698"/>
        <w:jc w:val="both"/>
        <w:rPr/>
      </w:pPr>
      <w:r>
        <w:rPr>
          <w:rFonts w:cs="HebarU" w:ascii="HebarU" w:hAnsi="HebarU"/>
          <w:b/>
          <w:bCs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обявяване на недвижими имоти - публична държавна собственост, за имоти - частна държавна собственост, в областите Бургас, Варна, Кърджали, Кюстендил, Плевен и Стар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имот, намиращ се в землището на гр. Поморие, местността “Кротиря”, с N 000459 по плана за земеразделяне на землището на </w:t>
        <w:br/>
        <w:t>гр. Поморие, община Поморие, област Бургас, представляващ  поземлен имот  с площ 10 324 кв. м заедно с построените в него 3 сгради, подробно описани в Акт за публична държавна собственост N 0400 от 30 ноември 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имот, намиращ се в землището на с. Иванци, с N 000136 по плана за земеразделяне на с. Иванци, община Кърджали, област Кърджали,  представляващ поземлен имот с площ 24 270 кв. м заедно с построените в него две сгради, подробно описани в Акт за публична държавна собственост N 0363 от 21 юни 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имот, намиращ се в землището на с. Полковник – Желязово, с </w:t>
        <w:br/>
        <w:t xml:space="preserve">N 015036 по плана за земеразделяне на с. Полковник - Желязово, община Крумовград, област Кърджали,  представляващ поземлен имот с площ </w:t>
        <w:br/>
        <w:t>22 290 кв. м заедно с построените в него с 30 сгради, подробно описани в Акт за публична държавна собственост N 0284 от 1 август 2001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имот, намиращ се в землището на с. Подкова, с N 060120 по плана за земеразделяне на с. Подкова, община Кирково, област Кърджали, представляващ поземлен имот с площ 67 062 кв. м заедно с построените в него 13 сгради, подробно описани в Акт за публична държавна собственост </w:t>
        <w:br/>
        <w:t>N 0298 от 8 октомври 2001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) имот, намиращ се в землищата на с. Царевец, местността “Царевец”, и с. Калинка, местността “Калинка”, с N 000380 по плана за земеразделяне на с. Царевец и с N 000096 по плана на земеразделяне </w:t>
        <w:br/>
        <w:t>с. Калинка, община Кърджали, област Кърджали, представляващ поземлен имот  с площ 21 753 кв. м заедно с построените в него две сгради със застроена площ общо 300,70 кв. м, подробно описани в Акт за публична държавна собственост N 0362 от 24 юни 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е) имот, намиращ се в землището на с. Широко поле, с N 000194 по плана за земеразделяне на с. Широко поле, община Кърджали, област Кърджали, представляващ поземлен имот с площ 6024 кв. м заедно с построените в него 3 сгради, подробно описани в Акт за публична държавна собственост N 0364 от 22 май 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ж) имот, намиращ се в с. Бистрица, урегулиран имот (парцел) ХХ в кв. 1 по плана на с. Бистрица, община Дупница, област Кюстендил, представляващ урегулиран поземлен имот с площ 4112 кв. м  заедно с построените в него 6 сгради със застроена площ общо 1462,03 кв. м, подробно описани в Акт за публична държавна собственост N 0387 от 14 ноември </w:t>
        <w:br/>
        <w:t>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) имот, намиращ се в землището на гр. Сапарева баня, местността “Крайнишка вода”, с N 000149 по плана за земеразделяне на землището на гр. Сапарева баня, община Дупница, област Кюстендил, представляващ  поземлен имот  с площ 136 506 кв. м заедно с построените в него 11 сгради със застроена площ общо 5152,40 кв. м, подробно описани в Акт за публична държавна собственост N 0381 от 14 ноември 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) имот, намиращ се в землището на с. Върбица, местността “Чучурката”, с N 000320 по плана за земеразделяне на с. Върбица, община Плевен, област Плевен,  представляващ поземлен имот с площ 17 070 кв. м заедно с построените в него 9 сгради, подробно описани в Акт за публична държавна собственост N 0222 от 20 ноември 2000 г.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) имот, намиращ се в землището на с. Върбица, местността “Чучурката”, с N 000306 по плана за земеразделяне на с. Върбица, община Плевен, област Плевен,  представляващ незастроен поземлен имот с площ </w:t>
        <w:br/>
        <w:t xml:space="preserve">7286 кв. м, съгласно Акт за държавна собственост N 0221 от 20 ноември </w:t>
        <w:br/>
        <w:t xml:space="preserve">2000 г.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л) имот, намиращ се в землището на с. Згалево, местността “Катранишко”, с N 750010 по плана за земеразделяне на с. Згалево, община Пордим, област Плевен,  представляващ поземлен имот с площ 21 911 кв. м заедно с построените в него 7 сгради, подробно описани в Акт за публична държавна собственост N 0359 от 19 юни 2002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м) имот, намиращ се в землището на с. Калояновец, с N 000007 по плана за земеразделяне на с. Калояновец, община Стара Загора, област Стара Загора, представляващ поземлен имот с площ 526 кв. м заедно с построената в него една сграда, съгласно Акт за публична държавна собственост N 0289 от 20 август 2001 г.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) имот, намиращ се в землището на гр. Чирпан (местността “Ирека” – старо наименование), с N 000548 по плана за земеразделяне на землището на гр. Чирпан, община Чирпан, област Стара Загора, представляващ поземлен имот с площ 190 125 кв. м заедно с построените в него 12 сгради и едно съоръжение, подробно описани в Акт за публична държавна собственост </w:t>
        <w:br/>
        <w:t>N 0208 от 20 октомври 2000 г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Областните управители на областите Бургас, Кърджали, Кюстендил, Плевен и Стара Загора да съставят актове за частна държавна собственост на имотите по 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7:00Z</dcterms:created>
  <dc:creator>neli</dc:creator>
  <dc:description/>
  <dc:language>en-US</dc:language>
  <cp:lastModifiedBy>composer</cp:lastModifiedBy>
  <cp:lastPrinted>2004-03-24T10:37:00Z</cp:lastPrinted>
  <dcterms:modified xsi:type="dcterms:W3CDTF">2004-03-24T12:20:00Z</dcterms:modified>
  <cp:revision>5</cp:revision>
  <dc:subject/>
  <dc:title>Р Е П У Б Л И К А   Б Ъ Л Г А Р И Я</dc:title>
</cp:coreProperties>
</file>