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септември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widowControl w:val="false"/>
        <w:autoSpaceDE w:val="false"/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Закон за изменение и допълнение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57 от 2000 г.; изм., бр. 45 от 2002 г. и бр. 35 от 2009 г.)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2 ал. 2 се отменя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13 т. 1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назначава и освобождава членовете на управителния съвет и главния директор;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4 ал. 1 се изменя так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Управителният съвет се състои от трима членове (председател, заместник-председател и главен директор), които се назначават от министъра по чл. 2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чл. 15 се правят следните изменения и допълнения: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Управителният съвет може да приема решения, ако присъстват най-малко половината от членовете му лично или представлявани от друг член на съвета. Никой присъстващ член не може да представлява повече от един отсъстващ. За представляването е необходимо изрично пълномощно за всеки конкретен случай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4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Управителният съвет може да взема решения и неприсъствено, ако всички членове са заявили писмено съгласието си за решението.”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Членове 19 и 20 се отменя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.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515"/>
        <w:jc w:val="both"/>
        <w:rPr>
          <w:rFonts w:ascii="HebarU" w:hAnsi="HebarU" w:cs="HebarU"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(</w:t>
      </w:r>
      <w:r>
        <w:rPr>
          <w:rFonts w:cs="HebarU" w:ascii="HebarU" w:hAnsi="HebarU"/>
          <w:b/>
          <w:caps/>
          <w:color w:val="020202"/>
          <w:szCs w:val="24"/>
        </w:rPr>
        <w:t>Цецка Цачева</w:t>
      </w:r>
      <w:r>
        <w:rPr>
          <w:rFonts w:cs="HebarU" w:ascii="HebarU" w:hAnsi="HebarU"/>
          <w:caps/>
          <w:szCs w:val="24"/>
          <w:lang w:val="bg-BG"/>
        </w:rPr>
        <w:t>)</w:t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изменение и допълнение на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те изменения и допълнения в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предвиждат промяна в органите за управление и контрол на държавните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62, ал. 3 от Търговския закон със закон могат да се образуват държавни предприятия, които не са търговски друже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ържавно предприятие „Транспортно строителство и възстановяване”, Държавно предприятие „Съобщително строителство и възстановяване” и Държавно предприятие „Строителство и възстановяване” са държавни предприятия, създадени със специален закон –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12, ал. 1 от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 органи на управление на държавните предприятия са: 1. министърът по чл. 2; 2. управителният съвет; 3. главният директор. Според чл. 14, ал. 1 от закона управителният съвет се състои от петима членове (председател, заместник-председател, двама членове и главен директор), които се назначават от министъра по ч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12, ал. 2 от закона орган за контрол на държавните предприятия е контролният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предвижда намаляване на числеността на управителния съвет на Държавно предприятие „Транспортно строителство и възстановяване”, на Държавно предприятие „Съобщително строителство и възстановяване” и на Държавно предприятие „Строителство и възстановяване” на трима членове, един от които, както и досега, ще бъде главният директор на комп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опроектът предвижда премахване на контролния съвет в държавните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отивите за предлаганите изменения и допълнения и целите, които се очаква да бъдат постигнати с тях, са следнит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Най-важният мотив и съществената цел, която се преследва с предлаганите изменения и допълнения, са преодоляване на негативното влияние на финансовата криза и намаляване на разходите в държавните предприятия. В тази връзка, те са и част от мерките на правителството в тази насока. По този начин в рамките на една календарна година ще бъдат спестени разходи от възнаграждения на членове на управителни и контролни органи на държавните предприятия от системата на </w:t>
      </w:r>
      <w:r>
        <w:rPr>
          <w:rFonts w:cs="HebarU" w:ascii="HebarU" w:hAnsi="HebarU"/>
          <w:color w:val="020202"/>
          <w:szCs w:val="24"/>
          <w:lang w:val="bg-BG"/>
        </w:rPr>
        <w:t>Министерството на транспорта, информационните технологии и съобщенията</w:t>
      </w:r>
      <w:r>
        <w:rPr>
          <w:rFonts w:cs="HebarU" w:ascii="HebarU" w:hAnsi="HebarU"/>
          <w:szCs w:val="24"/>
          <w:lang w:val="bg-BG"/>
        </w:rPr>
        <w:t xml:space="preserve"> общо в размер около 5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ред с това съществуващата към момента численост на управителните съвети на държавните предприятия по никакъв начин не осигурява по-добро управление на предприятията. Практиката сочи, че управление от трима души, които са добри професионалисти в съответната област, е достатъчно ефективно и гарантира оперативност при вземането на реш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ктиката от дейността на контролните съвети в държавните предприятия не подкрепя полезността от тяхното съществуване, независимо от функциите, които са им възлож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еобходимо е да се има предвид и обстоятелството, че през последните години законодателството ни предвиди създаването на контролни органи, които вече са изградени в държавните предприятия и чието предназначение преди всичко е подобряване на финансовата дисциплина, засилване на контрола върху начина, по който се разходват средствата, създаване на ефективни и работещи системи за финансово управление и контрол не само в бюджетната сфера, но и за търговските дружества с държавно участие в капитала и държавните предприятия. Тези контролни органи са много по-ефективни, с ясно разписани функции и отговорности, и на практика контролните съвети дублират тези орг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Така съгласно чл. 15 от Закона за вътрешния одит в публичния сектор „търговските дружества по чл. 61 от Търговския закон и държавните предприятия по чл. 62, ал. 3 от Търговския закон могат да изграждат звено за вътрешен одит по решение на управителните им орган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що така съгласно чл. 2, ал. 2, т. 7 от Закона за финансовото управление и контрол в публичния сектор организации от публичния сектор са търговските дружества по чл. 61 от Търговския закон и държавните предприятия по чл. 62, ал. 3 от Търговския зако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гласно чл. 40е от Закона за независимия финансов одит всяко предприятие, извършващо дейност от обществен интерес, създава одитен комитет. Според § 1, т. 11 от Допълнителните разпоредби на Закона за независимия финансов одит като предприятия, извършващи дейност от обществен интерес, са определени: а) публични дружества и емитенти на ценни книжа в страната, както и в друга държава – членка на Европейския съюз и на Европейското икономическо пространство; б) кредитни институции; в) застрахователи, презастрахователи, здравноосигурителни и пенсионноосигурителни дружества; г) търговски дружества, които произвеждат, пренасят и продават електроенергия и топлоенергия; </w:t>
        <w:br/>
        <w:t xml:space="preserve">д) търговски дружества, които внасят, пренасят, разпределят и транзитират природен газ; е) търговски дружества, които предоставят водоснабдителни, канализационни и телекомуникационни услуги; ж) „Български държавни железници” ЕАД и дъщерните му предприятия; з) предприятията, които за текущата финансова година надвишават показателите на два от следните критерии: аа) балансова стойност на активите към 31 декември – </w:t>
        <w:br/>
        <w:t xml:space="preserve">84 000 000 лв.; бб) нетни приходи от продажби за годината – 97 500 000 лв.; </w:t>
        <w:br/>
        <w:t>вв) средна численост на персонала за годината – 250 душ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сичко това е в подкрепа на разбирането, че съществуването на контролни органи в държавните предприятия не е необходимо. Напротив, то създава неправилната и погрешна представа за наличие на действащ и практически функциониращ контролен орган, какъвто всъщност на практика няма в лицето на контролния съвет. Дейността на подобни органи се изчерпва с формално изпълнение на възложените по закон функции или с участие в съвместни заседания с управителните съв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Народното събрание да разгледа и приеме проекта на Закон за изменение и допълнение на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440" w:firstLine="4253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FF0000"/>
      <w:sz w:val="20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4:00Z</dcterms:created>
  <dc:creator>Бойка Владова</dc:creator>
  <dc:description/>
  <cp:keywords/>
  <dc:language>en-US</dc:language>
  <cp:lastModifiedBy>dbman</cp:lastModifiedBy>
  <cp:lastPrinted>2009-09-03T16:04:00Z</cp:lastPrinted>
  <dcterms:modified xsi:type="dcterms:W3CDTF">2009-09-03T13:35:00Z</dcterms:modified>
  <cp:revision>3</cp:revision>
  <dc:subject/>
  <dc:title>Р Е П У Б Л И К А   Б Ъ Л Г А Р И Я</dc:title>
</cp:coreProperties>
</file>