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аване на съгласие за водене на преговори и сключване на заемно споразумение между Република България и Нордик инвестмънт банк за държавен заем за финансиране на третия етап от проект „Изграждане на интегрирана комуникационна инфраструктура на МВР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емно споразумение между Република България и Нордик инвестмънт банк за отпускане на държавен заем в размер до 35 млн. евро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заемното споразумени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и министъра на вътрешните работи след получаване на съгласието по т. 2 да проведат преговорите и министъра на финансите да подпише заемното споразумение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за даване на съгласие за водене на преговори и сключване на з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аемно споразумение между Република България и Нордик инвестмънт банк за държавен заем за финансиране на третия етап от проект „Изграждане на интегрирана комуникационна инфраструктура на МВР”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BodyTextIndent2"/>
        <w:rPr/>
      </w:pPr>
      <w:r>
        <w:rPr/>
        <w:t>Народното събрание н</w:t>
      </w:r>
      <w:r>
        <w:rPr>
          <w:szCs w:val="26"/>
        </w:rPr>
        <w:t xml:space="preserve">а основание чл. 84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Дава съгласие Министерският съвет да проведе преговори и да сключи з</w:t>
      </w:r>
      <w:r>
        <w:rPr>
          <w:rFonts w:cs="NewSaturionCyr" w:ascii="NewSaturionCyr" w:hAnsi="NewSaturionCyr"/>
          <w:sz w:val="26"/>
          <w:szCs w:val="26"/>
          <w:lang w:val="bg-BG"/>
        </w:rPr>
        <w:t>аемно споразумение между Република България и Нордик инвестмънт банк за държавен заем в размер до 35 млн. евро при условие за последваща ратификац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Решението е прието от Х</w:t>
      </w:r>
      <w:r>
        <w:rPr>
          <w:rFonts w:cs="NewSaturionCyr" w:ascii="NewSaturionCyr" w:hAnsi="NewSaturionCyr"/>
          <w:sz w:val="26"/>
          <w:lang w:val="en-US"/>
        </w:rPr>
        <w:t>L</w:t>
      </w:r>
      <w:r>
        <w:rPr>
          <w:rFonts w:cs="NewSaturionCyr" w:ascii="NewSaturionCyr" w:hAnsi="NewSaturionCyr"/>
          <w:sz w:val="26"/>
          <w:lang w:val="bg-BG"/>
        </w:rPr>
        <w:t xml:space="preserve"> Народно събрание на ………………………. 200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към проекта на Решение на Народното събрание за даване на съгласие за водене на преговори и сключване на з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аемно споразумение между Република България и Нордик инвестмънт банк за държавен заем за финансиране на третия етап от проект „Изграждане на интегрирана комуникационна инфраструктура на МВР”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Успешната реализация на проекта ще доведе до осигуряване на надеждни и сигурни комуникации на всички структури в Министерството на вътрешните работи. Развитието на проекта „Изграждане на интегрирана комуникационна инфраструктура на МВР” е продължение на комуникационната свързаност, изграждаща се по българо-турската и черноморската граница, като част от Шенгенските границ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роектът отразява насоките на развитие на комуникационната инфраструктура на Министерството на вътрешните работи в условията на новите реалности, като отчита динамичното развитие и появата на съвременни цифрови технологии в световен мащаб и наличните ресурси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Наличието на съвременна комуникационна инфраструктура е един от най-важните фактори за развитие на информационната дейност на Министерството на вътрешните работи и осигуряване на надеждно оперативно управление на структурите от всички нива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С изграждането на проекта се 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Изграждане и развитие на нова комуникационна инфраструктура на Министерството на вътрешните работи на базата на модерни цифрови техн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Цялостна модернизация на мрежата, подобряване на качеството и разширяване обхвата на предлаганите услуги в дългосрочен аспект с крайна цел – пълната цифров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овишаване на сигурността и защитеността на обменянат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Интегриране с комуникационните и информационните мрежи на други държавни органи на територията на страната, съседни държави и международни организации при спазване изискванията на нормативната уред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Оптимизация на капиталовите инвестиции и експлоатационните разх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Ефективно използване на предоставените на Министерството на вътрешните работи честотни ленти и назначения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Единната преносна инфраструктура на Министерството на вътрешните работи ще осигури свързаност на всички структури на министерството (над 900 точки) и техните подразделения на територията на цялата страна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роектът „Изграждане на интегрирана комуникационна инфраструктура на Министерството на вътрешните работи” предвижда изпълнението да се реализира в периода 2009-2011 г. Общата стойност на третия етап от проекта възлиза на 35 млн. евро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 xml:space="preserve">Финансовото осигуряване на изграждането, развитието и поддръжката на комуникационната инфраструктура на Министерството на вътрешните работи и предоставяните услуги ще се извърши чрез държавен заем от Нордик инвестмънт банк. 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В хода на получаване на средствата по заема ще възникнат и ежегодни бюджетни разходи за изплащане на дължими суми по лих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След изтичане на гратисния период за погасяване на главницата – 2011 г., с бюджетни средства ще се изплаща и разходът за погасяване на главницата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Косвено въздействие върху бюджетните разходи в дългосрочен план ще има чрез намаляване на експлоатационните разходи за ползване на телекомуникационната инфраструктура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От Нордик инвестмънт банк е постъпило предложение за сключване на заемно споразумение за заем в размер 35 млн. евро (68 454 050 лв.) при следната финансова схема с данък върху добавената стойност: 35 млн. евро (68 454 050 лв.) – заем от Нордик инвестмънт банк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Министерският съвет предлага на Народното събрание на основание чл. 84, т. 9 от Конституцията на Република България да даде съгласие за сключване на заемното споразумение с Нордик инвестмънт банк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Бойка Владова</dc:creator>
  <dc:description/>
  <cp:keywords/>
  <dc:language>en-US</dc:language>
  <cp:lastModifiedBy>dbman</cp:lastModifiedBy>
  <cp:lastPrinted>2009-05-11T12:00:00Z</cp:lastPrinted>
  <dcterms:modified xsi:type="dcterms:W3CDTF">2009-05-12T13:17:00Z</dcterms:modified>
  <cp:revision>4</cp:revision>
  <dc:subject/>
  <dc:title>Р Е П У Б Л И К А   Б Ъ Л Г А Р И Я</dc:title>
</cp:coreProperties>
</file>