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май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560" w:right="14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съгласие за </w:t>
      </w:r>
      <w:r>
        <w:rPr>
          <w:rFonts w:cs="HebarU" w:ascii="HebarU" w:hAnsi="HebarU"/>
          <w:b/>
          <w:iCs/>
          <w:smallCaps/>
          <w:szCs w:val="24"/>
          <w:lang w:val="ru-RU"/>
        </w:rPr>
        <w:t>продажба на недвижими имоти – собственост на „Български държавни железници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Дава съгласие „Български държавни железници” ЕАД – София, да извърши продажба по реда на раздел 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ru-RU"/>
        </w:rPr>
        <w:t xml:space="preserve"> от Правилника за реда за упражняване правата на държавата в търговските дружества с държавно участие в капитала на следните недвижими имоти – собственост на дружеството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1. </w:t>
      </w:r>
      <w:r>
        <w:rPr>
          <w:rFonts w:cs="HebarU" w:ascii="HebarU" w:hAnsi="HebarU"/>
          <w:caps/>
          <w:szCs w:val="24"/>
          <w:lang w:val="ru-RU"/>
        </w:rPr>
        <w:t>с</w:t>
      </w:r>
      <w:r>
        <w:rPr>
          <w:rFonts w:cs="HebarU" w:ascii="HebarU" w:hAnsi="HebarU"/>
          <w:szCs w:val="24"/>
          <w:lang w:val="ru-RU"/>
        </w:rPr>
        <w:t xml:space="preserve">града – жп общежитие и стол, намираща се в поземлен имот с кадастрален № 56722.651.207, Западната индустриална зона – </w:t>
        <w:br/>
        <w:t>гр. Плевен, област Плевен, със застроена площ 637 кв. м, състояща се от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>а) корпус – столова, кухня и складови помещения, на един етаж, със застроена площ 286,25 кв. м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б) корпус – общежитие, на три етажа, със застроена площ </w:t>
        <w:br/>
        <w:t>350,75 кв. м и с разгърната застроена площ 1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052,25 кв. м, съгласно Нотариален акт № 83, том ІІ, рег. № 2778, дело № 196 от 2008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2. Сграда – жп общежитие и стол, намираща се в УПИ І, квартал 69, с. Тулово, община Мъглиж, област Стара Загора, със застроена площ </w:t>
        <w:br/>
        <w:t xml:space="preserve">464 кв. м, състояща се от: първи етаж – столова с кухня, със сервизни помещения и складова база, и втори етаж – общежитие, при граници: от </w:t>
        <w:br/>
        <w:t xml:space="preserve">изток – ул. „Роза”; от запад – Административна сграда на ПЕПЖИ – Стара Загора; от север – ул. „Пролет”, и от юг – ул. „Железничарска”, заедно със сграда – склад към стол, със застроена площ 93 кв. м, и граници за сградата – склад към стола: от изток – ул. „Роза”; от запад – административна сграда на ПЕПЖИ – Стара Загора; от север – ул. „Пролет”, и от юг – сграда – </w:t>
        <w:br/>
        <w:t xml:space="preserve">жп общежитие и стол, съгласно Акт за държавна собственост № 3616 от 1 юли 2004 г. </w:t>
      </w:r>
    </w:p>
    <w:p>
      <w:pPr>
        <w:pStyle w:val="Normal"/>
        <w:spacing w:before="120" w:after="0"/>
        <w:ind w:right="-24" w:firstLine="1077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3. </w:t>
      </w:r>
      <w:r>
        <w:rPr>
          <w:rFonts w:cs="HebarU" w:ascii="HebarU" w:hAnsi="HebarU"/>
          <w:caps/>
          <w:szCs w:val="24"/>
          <w:lang w:val="ru-RU"/>
        </w:rPr>
        <w:t>а</w:t>
      </w:r>
      <w:r>
        <w:rPr>
          <w:rFonts w:cs="HebarU" w:ascii="HebarU" w:hAnsi="HebarU"/>
          <w:szCs w:val="24"/>
          <w:lang w:val="ru-RU"/>
        </w:rPr>
        <w:t>дминистративна сграда (масивна двуетажна конструкция), със застроена площ 120 кв. м, намираща се в община Ботевград, Софийска област, гр. Ботевград, кв. 87 в урегулиран поземлен имот № Х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ru-RU"/>
        </w:rPr>
        <w:t xml:space="preserve">ІІІ, при граници на имота: от изток – парцел ІІ – 1237 и улица с ОТ 224, от север – улица с ОТ 3-224; от запад – парцел І – „Баня”, кв. 87, със съответното право на строеж върху терена съгласно Акт за държавна собственост № 2670 от 17 март 2005 г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4. </w:t>
      </w:r>
      <w:r>
        <w:rPr>
          <w:rFonts w:cs="HebarU" w:ascii="HebarU" w:hAnsi="HebarU"/>
          <w:caps/>
          <w:szCs w:val="24"/>
          <w:lang w:val="ru-RU"/>
        </w:rPr>
        <w:t>н</w:t>
      </w:r>
      <w:r>
        <w:rPr>
          <w:rFonts w:cs="HebarU" w:ascii="HebarU" w:hAnsi="HebarU"/>
          <w:szCs w:val="24"/>
          <w:lang w:val="ru-RU"/>
        </w:rPr>
        <w:t>авес към работилница, намиращ се в поземлен имот с идентификатор 14218.504.523, ул. „Васил Неделчев”, гр. Габрово, област Габрово, с обща застроена площ 199 кв. м, състоящ се от: едноетажна сграда с идентификатор 14218.504.523.1, със застроена площ 100 кв. м и едноетажна сграда с идентификатор 14218.504.523.2, със застроена площ 99 кв. м, заедно с правото на строеж върху тере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Началната цена на недвижимите имоти по т. 1 да се определи от лицензиран оцените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21:00Z</dcterms:created>
  <dc:creator>Бойка Владова</dc:creator>
  <dc:description/>
  <cp:keywords/>
  <dc:language>en-US</dc:language>
  <cp:lastModifiedBy>dbman</cp:lastModifiedBy>
  <cp:lastPrinted>2009-05-12T11:21:00Z</cp:lastPrinted>
  <dcterms:modified xsi:type="dcterms:W3CDTF">2009-05-12T13:15:00Z</dcterms:modified>
  <cp:revision>4</cp:revision>
  <dc:subject/>
  <dc:title>Р Е П У Б Л И К А   Б Ъ Л Г А Р И Я</dc:title>
</cp:coreProperties>
</file>