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май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преобразуване на Медицинския колеж – Враца, във Филиал – Враца, в структурата на Медицинския университет - Соф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, т. 2 във връзка с ал. 2, т. 1 от Закона за висшето образование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Решени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за предложение до Народното събрание за преобразуване на Медицинския колеж - Враца, във Филиал - Враца, в структурата на Медицинския университет -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9, ал. 2, т. 1 от Закона за висшето образование да разгледа и приеме проекта на решени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>преобразуване на Медицинския колеж - Враца, във Филиал - Враца, в структурата на Медицинския университет - София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9, ал. 2, т. 1 от Закона за висшето образовани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образува Медицинския колеж - Враца, във Филиал - Враца, в структурата на Медицинския университет - София, с предмет на дейност: подготовка на специалисти с висше образование на образователно-квалификационна степен „бакалавър” по специалности от професионално направление „Здравни грижи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ението е прието от XL Народно събрание на ….………… 2009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преобразуване на Медицинския колеж – Враца, във Филиал – Враца, в структурата на Медицинския университет - Соф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ерският съвет предлага на Народното събрание на основание чл. 9, ал. 2, т. 1 от Закона за висшето образование (ЗВО) да преобразува Медицинския колеж - Враца, във Филиал - Враца, в структурата на Медицинския университет -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ектът за преобразуване на Медицинския колеж - Враца, във Филиал - Враца, в структурата на Медицинския университет - София, е изготвен в съответствие с изискванията на Закона за висшето образование и е представен за оценка в Националната агенция за оценяване и акредитация (НАОА). С решение на Акредитационния съвет на агенцията от 24 юли 2008 г. (Протокол № 24) проектът е получил положителна оценк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ъководството на висшето училище е предприело мерки за изпълнение на препоръките на НАОА за привеждане в съответствие със ЗВО на академичния състав на основен трудов договор във Филиал -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образуването на Медицинския колеж - Враца, във Филиал - Враца, в структурата на висшето училище е необходимо условие за провеждане на обучението по специалностите от регулираните професии „Медицинска сестра” и „Акушерка” в съответствие със Закона за здравето, Закона за висшето образование и държавните изиск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29:00Z</dcterms:created>
  <dc:creator>Cvety</dc:creator>
  <dc:description/>
  <cp:keywords/>
  <dc:language>en-US</dc:language>
  <cp:lastModifiedBy>dbman</cp:lastModifiedBy>
  <cp:lastPrinted>2009-05-12T09:29:00Z</cp:lastPrinted>
  <dcterms:modified xsi:type="dcterms:W3CDTF">2009-05-12T13:11:00Z</dcterms:modified>
  <cp:revision>5</cp:revision>
  <dc:subject/>
  <dc:title>Р Е П У Б Л И К А   Б Ъ Л Г А Р И Я</dc:title>
</cp:coreProperties>
</file>