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color w:val="000000"/>
          <w:spacing w:val="3"/>
          <w:szCs w:val="24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Брацигово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6, ал. 1, чл. 17, чл. 46б и чл. 54 от Закона за държавната собственост и 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чл. 12, ал. 3 от </w:t>
      </w:r>
      <w:r>
        <w:rPr>
          <w:rFonts w:cs="HebarU" w:ascii="HebarU" w:hAnsi="HebarU"/>
          <w:bCs/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, във връзка с Решение № 37 на Общинския съвет на община Брацигово от 14 март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eastAsia="HebarU" w:cs="HebarU" w:ascii="HebarU" w:hAnsi="HebarU"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Регионалния инспекторат по образованието – Пазарджик, правото на управление върху имот – публична държавна собственост, намиращ се в с. Розово, община Брацигово, област Пазарджик, представляващ Социално-педагогически интернат (СПИ) „Георги Бенковски”, интернат-общежитие в УПИ І – детска градина, в кв. 13 по плана на с. Розово, представляващ югозападната част, състояща се от два етажа със застроена площ 220 кв. м от съсобствена масивна сграда на ЦДГ „Вела Пеева” и СПИ „Георги Бенковски”, и надстройка над детската градина с площ 335 кв. м, с обща разгъната застроена площ 775 кв. м, масивна конструкция, построена през 1975 г., подробно описани в Акт за държавна собственост </w:t>
        <w:br/>
        <w:t xml:space="preserve">№ 4152 от 26 ноември 2002 г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eastAsia="HebarU" w:cs="HebarU" w:ascii="HebarU" w:hAnsi="HebarU"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върля безвъзмездно на община Брацигово, област Пазарджик, правото на собственост върху имота по т. 1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eastAsia="HebarU" w:cs="HebarU" w:ascii="HebarU" w:hAnsi="HebarU"/>
          <w:bCs/>
          <w:color w:val="000000"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Областният управител на област Пазарджик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Брацигово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1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3:00Z</dcterms:created>
  <dc:creator>boni</dc:creator>
  <dc:description/>
  <cp:keywords/>
  <dc:language>en-US</dc:language>
  <cp:lastModifiedBy>dbman</cp:lastModifiedBy>
  <cp:lastPrinted>2009-05-11T14:55:00Z</cp:lastPrinted>
  <dcterms:modified xsi:type="dcterms:W3CDTF">2009-05-12T13:12:00Z</dcterms:modified>
  <cp:revision>3</cp:revision>
  <dc:subject/>
  <dc:title>Р Е П У Б Л И К А   Б Ъ Л Г А Р И Я</dc:title>
</cp:coreProperties>
</file>