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9"/>
        <w:rPr/>
      </w:pPr>
      <w:r>
        <w:rPr/>
        <w:t>Постановление N 1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образуване на редакция “Нормативни актове” към министъра на държавната администрация в Център за преводи и редакции към министъра на държав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4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1 (1)</w:t>
      </w:r>
      <w:r>
        <w:rPr>
          <w:rFonts w:cs="HebarU" w:ascii="HebarU" w:hAnsi="HebarU"/>
        </w:rPr>
        <w:t xml:space="preserve"> Преобразува редакция “Нормативни актове” към министъра на държавната администрация в  Център за преводи и редакции, наричан по-нататък “центъра”, като юридическо лице на бюджетна издръжка  към министъра на държавната администрация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пределя численост на персонала на центъра 17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Към центъра преминава дейността на преводаческото бюро и на Националния документационен център, както и предоставеното на Министерството на правосъдието движимо имущество във връзка с тази дей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Центърът поема правата и задълженията по договорите, сключени във връзка с дейността на преводаческото бюро и на Националния документационен център, която преминава към нег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Имуществото по ал. 1, както и правата и задълженията по ал. 2 се установяват с протокол, подписан от министъра на правосъдието и от министъра на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3. (1)</w:t>
      </w:r>
      <w:r>
        <w:rPr>
          <w:rFonts w:cs="HebarU" w:ascii="HebarU" w:hAnsi="HebarU"/>
        </w:rPr>
        <w:t xml:space="preserve"> Издръжката на центъра се формира от бюджетни средств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Центърът е администратор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ходите от годишен абонамент за актуализациите на комплектите на сборник “Нормативни актов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 на отделни подмени на месечните актуализации на комплектите на сборник “Нормативни актов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руги приходи във връзка с дейност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Центъ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преводи на актовете на Европейския съюз на български ез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преводи на българското законодателство на официалните езиц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 юридическа, лингвистична и терминологична редакция на преводите по т. 1 и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вършва легализация на редактираните преводи по т. 1 и 2 по ред, определен с устройствения правилник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изгражда и поддържа база от данни, съдържаща преводите по </w:t>
        <w:br/>
        <w:t>т. 1 и 2, както и друга информация, свързана с европейската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игурява за нуждите на държавната администрация преводи на актовете на Европейския съюз на български език, изготвя справки и предоставя друга информация, свързана с европейската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дава, актуализира и разпространява сборник “Нормативни актове” - официално печатно издание на Народното събрание и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игурява безплатен годишен абонамент за актуализациите на комплектите на сборник “Нормативни актове” на Администрацията на Народното събрание, на Администрацията на Президента и на Администрацията на Министерския съвет по списък, утвърден от главните секретари на тези администр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Центърът се ръководи и представлява от директор. При осъществяване на дейността по ал. 1, т. 7 и 8 директорът се подпомага от заместник-директор. Директорът и заместник-директорът се назначават от министъра на държавнат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осъществяване на задачите по ал. 1, т. 7 и 8 в структурата на центъра се създава редакция “Нормативни актове”, която се ръководи от главен редактор.  Заместник-директорът на центъра е и главен редактор на редакция “Нормативни акт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Устройството и дейността на центъра се уреждат с устройствен правилник, издаден от министъра на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Центърът осъществява своите задачи по чл. 4, ал. 1, т. 1-6 в тясно сътрудничество  и координация с дирекция “Европейска интеграция и отношения с международните финансови институции” в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Центърът съгласува прилаганата към преводите на актовете на Европейския съюз терминологична редакция със съответните работни групи към Координационния съвет за подготовка на Република България за присъединяване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аботата на редакция “Нормативни актове” се подпомага методически от редакционна колегия, чийто  състав се определя от главния секретар на Министерския съвет по предложение на главния реда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 xml:space="preserve">. До предоставянето по съответния ред на недвижим имот центърът полз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мещенията в сградата на бул. “Дондуков”№ 2А, предоставени на Министерството на правосъдието и използвани за дейността на преводаческото бюро и на Националния документационен цен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мещенията  в сградата на бул. ”Дондуков” № 1, използвани досега от редакция “Нормативни актове” към министъра на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До влизането в сила на устройствения правилник по чл. 4, ал. 4 центърът осъществява дейността по чл. 4, ал. 1, т. 7 и 8 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Трудовите правоотношения със служителите в преводаческото бюро и в Националния документационен център на Министерството на правосъдието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раздел ІІ от приложението към член единствен  от Постановление № 33 на Министерския съвет от 1999 г. за определяне на първостепенния и второстепенните разпоредители с бюджетни кредити към Министерския съвет (обн., ДВ, бр. 18 от 1999 г.; изм. и доп., бр. 40 и 80 от </w:t>
        <w:br/>
        <w:t xml:space="preserve">1999 г., бр. 16, 28, 40, 41, 63 и 69 от 2000 г. и бр. 22 от 2001 г.) се създава </w:t>
        <w:br/>
        <w:t>буква “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и) Центърът за преводи и редак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Постановление № 3 на Министерския съвет от 2000 г. за координация на дейността по подготовката на Република България за присъединяване към Европейския съюз и за провеждане на преговорите за присъединяване (обн., ДВ, бр. 7 от 2000 г.; изм., бр. 4 от 2001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Член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7. Към министъра на държавната администрация функционира Център за преводи и редакции, който осигурява за нуждите на държавната администрация преводи на актовете на Европейския съюз и предоставя друга информация, свързана с европейската интегр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8, ал. 2, т. 10 думите “Националния документационен център” се заменят с “Центъра по преводи и реда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Устройствения правилник на Министерския съвет и на неговата администрация, приет с Постановление № 209 на Министерския съвет от 1999 г. (обн., ДВ, бр. 103 от 1999 г.; изм. и доп., бр. 4 и 26 от 2000 г.; попр., бр. 27 от 2000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88, ал. 1 числото “387” се заменя с “37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приложението към чл. 88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 ред “Политически кабинет на министър-председателя, в т.ч. експерти и технически сътрудници” числата “27” и “26” се заменят съответно с “24” и “2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 ред “Специализирана администрация” числото “154” се заменя със “14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 ред “Дирекция “Правна” числото “27” се заменя с “2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а ред “Обществени поръчки” числото “10” се заменя с “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на ред “Дирекция “Европейска интеграция и отношения с международните финансови институции” числото “25” се заменя с “2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на ред “Обща численост на служителите в Администрацията на Министерския съвет” числото “387” се заменя с “37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Устройствения правилник на Министерството на правосъдието, приет с Постановление № 205 на Министерския съвет от 1999 г. (обн., ДВ, бр. 104 от 1999 г.; изм. и доп., бр. 2 и 14 от 2000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9, ал. 2 числото “4803” се заменя с “479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19, ал. 1 т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приложението към чл. 9, ал. 3 числата “4803”, “4729” и “21” се заменят съответно с “4799”, “4725” и “1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Постановление № 209 на Министерския съвет от 1999 г. за приемане на Устройствен правилник на Министерския съвет и на неговата администрация (обн., ДВ, бр. 103 от 1999 г.; изм. и доп., бр. 4, 12, 16 и 26 от </w:t>
        <w:br/>
        <w:t>2000 г.) чл. 4 и 4а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Отменя се Устройственият правилник на редакция “Нормативни актове” към министъра на държавната администрация, приет с Постановление № 71 на Министерския съвет от 2000 г. (ДВ, бр. 38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Министърът на финансите да извърши произтичащите от постановлението промени в бюджета на Министерския съвет и на Министерството на правосъдието за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Постановлението се приема на основание чл. 60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Постановлението влиза в сила от 1 май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;Arial" w:hAnsi="Timok;Arial" w:cs="Timok;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outlineLvl w:val="5"/>
    </w:pPr>
    <w:rPr>
      <w:rFonts w:ascii="NewSaturionCyr" w:hAnsi="NewSaturionCyr" w:cs="NewSaturionCyr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aturionCyr" w:hAnsi="NewSaturionCyr" w:cs="NewSaturionCyr"/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0z0">
    <w:name w:val="WW8Num20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6z0">
    <w:name w:val="WW8Num26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7z0">
    <w:name w:val="WW8Num27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8z0">
    <w:name w:val="WW8Num28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5z0">
    <w:name w:val="WW8NumSt5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8:14:00Z</dcterms:created>
  <dc:creator>НЕВЕНА ИЛИЕВА</dc:creator>
  <dc:description/>
  <dc:language>en-US</dc:language>
  <cp:lastModifiedBy>Workstation</cp:lastModifiedBy>
  <cp:lastPrinted>2001-04-24T14:15:00Z</cp:lastPrinted>
  <dcterms:modified xsi:type="dcterms:W3CDTF">2001-07-26T14:41:00Z</dcterms:modified>
  <cp:revision>3</cp:revision>
  <dc:subject/>
  <dc:title>Р Е П У Б Л И К А   Б Ъ Л Г А Р И Я</dc:title>
</cp:coreProperties>
</file>