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АЗУМ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ЗДРАВЕОПАЗВАНЕТО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 ТОСКАНА – ИТАЛИАНСКАТА РЕПУБЛ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ричани по-нататък “Страните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майки  предвид, ч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ублика България е член на Европейския Съюз и е заинтересована да  укрепи  здравната си система и като следствие да подобри административния и институционален капацитет в сектора на общественото здрав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ъществува изискването за по-добро използване на човешките и финансови ресурси за развитието на сектора на общественото здрав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ъв връзка с италианската Оперативна програм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ESR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 xml:space="preserve"> 2007  201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подписан Меморандум за разбирателство между правителствата на Република България и Италианската република за сътрудничество в областта на здравеопазването и медицинската нау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Рим, 17 октомври 2000г./, който предвижда насърчаване на сътрудничеството между болници и специализирани институти за изслед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 Тоскана  притежава голям опит в сектора на общественото зд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ИТЕ</w:t>
      </w:r>
      <w:r>
        <w:rPr>
          <w:sz w:val="28"/>
          <w:szCs w:val="28"/>
        </w:rPr>
        <w:t>, в съответствие с действащото във всяка от Страните  законодателство, както и с международните задължения, произтичащи от членството им  в Европейския съю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разяват своето намерение д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ят, във всяка сфера на своите компетентности, съвместна дейност по проучване и проектиране с цел реализиране на пилотни инициативи за  обмяна на опит в технологиите и обмяна на know-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w чрез: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</w:t>
      </w:r>
      <w:r>
        <w:rPr>
          <w:sz w:val="28"/>
          <w:szCs w:val="28"/>
        </w:rPr>
        <w:t xml:space="preserve"> Проектиране и осъществяване на об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овишаване компетентността на български експерти за подобряване на тяхната подготовка при проектиране и прилагане на програмите, отнасящи се до системата на общественото здраве;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роучване на системите за бази данни и обмен на данни за систематизирането на информацията, отнасяща се до политиката на общественото здраве, включително инициативите, касаещи „електронното здравеопазване”;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 Организиране на семинари и конгреси и изготвяне на доклади; директно сътрудничество /споразумения/ между болниците, публично-частно партньор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ътрудничество по европейските фондове – Рамкова програма за регионално развитие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регионален италиански опит;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1.4  Сътрудничество между експерти на двете страни при изработване  и реализиране на иновативни програми, по следните теми: </w:t>
      </w:r>
    </w:p>
    <w:p>
      <w:pPr>
        <w:pStyle w:val="ListBulle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йности по превенция и промоция на здравословен начин на живот на населението в Република България; </w:t>
      </w:r>
    </w:p>
    <w:p>
      <w:pPr>
        <w:pStyle w:val="ListBulle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йности свързани с общественото здраве на младежите;</w:t>
      </w:r>
    </w:p>
    <w:p>
      <w:pPr>
        <w:pStyle w:val="ListBulle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зване на майчиното и детското здраве и по-специално на децата до три години, включително и тези без родителски грижи;</w:t>
      </w:r>
    </w:p>
    <w:p>
      <w:pPr>
        <w:pStyle w:val="ListBulle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жи за  бездомните;</w:t>
      </w:r>
    </w:p>
    <w:p>
      <w:pPr>
        <w:pStyle w:val="ListBulle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йности по отношение на психичното здраве и психическите разстройства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Инициативи и програми за превенция и борба с наркотици, както и всяка форма на зависимост (алкохол, тютюнопушене, хазарт, видео зависимост и  интернет)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8"/>
          <w:szCs w:val="28"/>
        </w:rPr>
        <w:t>2.Страните подготвят първоначален списък с възможни действия, който да съдържа следните инициативи: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 Реализиране на интегриран пилотен проект и специфична интервенция за  подобряване на един център по обществено здраве, избран по взаимно съгласие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 Програми и дейности, свързани с политиката на общественото здраве за възрастни хора, и по специално, тези които са в тежка ситуация /активно наблюдение, домашна грижа, еднодневни центрове, помощ по местоживеене/. 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Реализирането на отделните инициативи ще бъде обект на отделни договорености между заинтересованите страни, които за италианската страна трябва да бъдат съобразени с процедурата на чл. 6, т. 3 от Закон 131/2003г.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финансиране на планираните инициативи Страните разчитат както на финансовите средства с които разполагат, така и на допълнителни възможности за финансиране от национални фондове и усвояване на  средства от фондове на Европейския съюз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азумението влиза в сила от деня на неговото подписване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Споразумението може да се променя със съгласието на двете Страни. Договорените промени влизат в сила по начин, определен от Страните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поразумението се сключва за период от 5 /пет/ години и автоматически продължава действието си за следващи периоди със същата продължителност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поразумението може да бъде прекратено по всяко време, като прекратяването се счита за валидно 3 месеца след изпращане на уведомление от едната Договаряща страна на другата Договаряща страна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ко различие при тълкуването и прилагането на Споразумението, ще се решава по пътя на преговори  и консултации между Страните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лството на Република България  и Посолството на Италианската република се информират своевременно за планираните инициативи от Страните по приложение на дейностите, залегнали в Споразумениет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Изготвен във Флоренция на............................в два еднообразни екземпляра на италиански и български език, като всеки текст има еднаква сила. 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истър на здравеопазването</w:t>
        <w:tab/>
        <w:t>Президент на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Република България</w:t>
        <w:tab/>
        <w:tab/>
        <w:tab/>
        <w:t>на Област Тоскана-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Италианската Република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7:00Z</dcterms:created>
  <dc:creator>rpeltekova</dc:creator>
  <dc:description/>
  <cp:keywords/>
  <dc:language>en-US</dc:language>
  <cp:lastModifiedBy>dbman</cp:lastModifiedBy>
  <cp:lastPrinted>2009-03-04T14:19:00Z</cp:lastPrinted>
  <dcterms:modified xsi:type="dcterms:W3CDTF">2009-05-15T08:17:00Z</dcterms:modified>
  <cp:revision>2</cp:revision>
  <dc:subject/>
  <dc:title>ПРОТОКОЛ ЗА СЪТРУДНИЧЕСТВО</dc:title>
</cp:coreProperties>
</file>