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редяване безвъзмездно право на ползване върху имот – частна държавна собственост, на Народно читалище „Св. св. Кирил и Методий” -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56, ал. 2 от Закона за държавната собственост и </w:t>
        <w:br/>
        <w:t>§ 3, ал. 1 и 2 от Преходните и заключителните разпоредби на Закона за народните читалищ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учредяване безвъзмездно право на ползване на Народно читалище „Св. св. Кирил и Методий” – Бургас, върху имот – частна държавна собственост, намиращ се в гр. Бургас, ж.к. „Меден рудник”, зона „А”, кв. 11, жилищен блок № 425, представляващ самостоятелен обект на партера – магазин № 2 със застроена площ 132,79 кв. м, заедно с 1,882 на сто идеални части от общите части на сградата, за срок 10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учреди със заповед безвъзмездно право на ползване върху имота по т. 1, въз основа на която да сключи договор, и да отрази учредяването на право на ползване в акта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2:00Z</dcterms:created>
  <dc:creator>boni</dc:creator>
  <dc:description/>
  <cp:keywords/>
  <dc:language>en-US</dc:language>
  <cp:lastModifiedBy>dbman</cp:lastModifiedBy>
  <cp:lastPrinted>2009-05-11T12:36:00Z</cp:lastPrinted>
  <dcterms:modified xsi:type="dcterms:W3CDTF">2009-05-12T13:13:00Z</dcterms:modified>
  <cp:revision>3</cp:revision>
  <dc:subject/>
  <dc:title>Р Е П У Б Л И К А   Б Ъ Л Г А Р И Я</dc:title>
</cp:coreProperties>
</file>