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Гълъб Атанасов срещу България” (жалба № 73281/01), “Йосифов срещу България” (жалба № 74012/01), „Канджов срещу България” (жалба № 68294/01) и “Бочев срещу България” (жалба № 73481/0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  <w:lang w:val="ru-RU"/>
        </w:rPr>
        <w:t xml:space="preserve">“Гълъб Атанасов срещу България” (жалба № 73281/01), “Йосифов срещу България” (жалба № 74012/01), „Канджов срещу България” (жалба № 68294/01) и “Бочев срещу България” (жалба № 73481/01). 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6 май 2009 г. да изплати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синовете на жалбоподателя Атанас Гълъбов Атанасов и Стоян Гълъбов Атанасов (жалба № 73281/01)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szCs w:val="24"/>
          <w:lang w:val="bg-BG"/>
        </w:rPr>
        <w:t>солидарно 2000 евро за неимуществени вреди и 186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жалбоподателя Гаврил Йорданов Йосифов (жалба </w:t>
        <w:br/>
        <w:t>№ 74012/01) – 1500 евро за неимуществени вреди и 1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жалбоподателя Александър Богданов Канджов (жалба </w:t>
        <w:br/>
        <w:t>№ 68294/01) – 4000 евро за неимуществени вреди и 2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жалбоподателя Константин Бочев Бочев (жалба № 73481/01) - 6000 евро за неимуществени вреди, и на процесуалните представители на жалбоподателя – адвокат Снежана Стефанова и адвокат Михаил Екимджиев – 1500 евро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9:00Z</dcterms:created>
  <dc:creator>Бойка Владова</dc:creator>
  <dc:description/>
  <cp:keywords/>
  <dc:language>en-US</dc:language>
  <cp:lastModifiedBy>dbman</cp:lastModifiedBy>
  <cp:lastPrinted>2009-05-12T11:20:00Z</cp:lastPrinted>
  <dcterms:modified xsi:type="dcterms:W3CDTF">2009-05-12T13:14:00Z</dcterms:modified>
  <cp:revision>4</cp:revision>
  <dc:subject/>
  <dc:title>Р Е П У Б Л И К А   Б Ъ Л Г А Р И Я</dc:title>
</cp:coreProperties>
</file>