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Съвет за координация и мониторинг при реализацията на инфраструктурните проекти с национално значение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75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образува Съвета за координация, контрол и изпълнение на инфраструктурните проекти с национално значение, създаден с Решение </w:t>
        <w:br/>
        <w:t>№ 100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ерския съвет от 2005 г., в Съвет за координация и мониторинг при реализацията на инфраструктурните проекти с национално значение, наричан по-нататък „съвета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ъветът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ъществява координация на изпълнението на Националната стратегия за интегрирано развитие на инфраструктурата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звършва координация и мониторинг на реализацията на инфраструктурните проекти, включени в Оперативния план за изпълн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бсъжда и предлага на Министерския съвет за одобряване проекти на нормативни актове, стратегии и програми за подобряване на инвестиционния процес и за осъществяване на публично-частно партньорство (ПЧП)</w:t>
      </w:r>
      <w:r>
        <w:rPr>
          <w:rFonts w:cs="HebarU" w:ascii="HebarU" w:hAnsi="HebarU"/>
          <w:smallCaps/>
          <w:szCs w:val="24"/>
          <w:lang w:val="bg-BG"/>
        </w:rPr>
        <w:t>;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бсъжда и приема актуализиране на Националната стратегия за интегрирано развитие на инфраструктурата в Република България и на Оперативния план за изпълнен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разглежда предложения за прилагане на ПЧП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за реализацията на проекти с национално значен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) </w:t>
      </w:r>
      <w:r>
        <w:rPr>
          <w:rFonts w:cs="HebarU" w:ascii="HebarU" w:hAnsi="HebarU"/>
          <w:szCs w:val="24"/>
          <w:lang w:val="bg-BG" w:bidi="gu-IN"/>
        </w:rPr>
        <w:t xml:space="preserve">обсъжда отчетни доклади и възникнали проблеми при изпълнението на </w:t>
      </w:r>
      <w:r>
        <w:rPr>
          <w:rFonts w:cs="HebarU" w:ascii="HebarU" w:hAnsi="HebarU"/>
          <w:szCs w:val="24"/>
          <w:lang w:val="bg-BG"/>
        </w:rPr>
        <w:t>Националната стратегия за интегрирано развитие на инфраструктурата в Република България и на Оперативния план за изпълнение</w:t>
      </w:r>
      <w:r>
        <w:rPr>
          <w:rFonts w:cs="HebarU" w:ascii="HebarU" w:hAnsi="HebarU"/>
          <w:szCs w:val="24"/>
          <w:lang w:val="bg-BG" w:bidi="gu-IN"/>
        </w:rPr>
        <w:t xml:space="preserve"> и взема решения за подобряване изпълнението на конкретни инфраструктурни програми и проекти, включени в оперативния план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Съветът се ръководи от министър-председателя. В отсъствие на председателя на съвета неговите функции се изпълняват от определен от него член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Членове на съвета с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инистърът на икономиката и енергетик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министърът на транспор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инистърът на околната среда и вод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министърът на финанс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инистърът на регионалното развитие и благоустрой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министърът на земеделието и продоволстви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министърът на държавната администрация и административната реформ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министърът на здравеопазван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министърът на образованието и наук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председателят на Държавната агенция за младежта и спор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председателят на Държавната агенция за информационни технологии и съобще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изпълнителният директор на Фонд “Републиканска пътна инфраструктур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) директорът на дирекция “Икономическа и социална политика”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Членовете на съвета по т. 4 не могат да бъдат представлявани от други длъжност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ът провежда заседания по инициатива на министър-председателя или по искане най-малко на трима от членовете му. Заседанията не могат да бъдат по-малко от две годиш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ъветът отчита ежегодно дейността си пред Министер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невният ред на съвета се определя от министър-председа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Дневният ред и материалите за заседанията се изпращат на членовете на съвета най-малко 7 дни преди датата на заседание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Заседанията на съвета са редовни, ако на тях присъстват най-малко половината плюс един от членовете му, като решенията се вземат с обикновено мнозинство от присъстващите членове на съве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 всяко заседание на съвета се съставя протокол. Към протокола се прилагат документите, разгледани на заседанието, и взетите от съвета реш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При необходимост председателят може да кани за участие в заседанията на съвета представители на други органи на изпълнителната власт, представители на организациите на бизнеса, на финансови и банкови институции и на научни организации и висши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13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изпълнението на своите функции съветът се подпомага от технически секретариат. Функциите на технически секретариат се изпълняват от дирекция “Икономическа и социална политика”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Съветът може да създава работни групи за изпълнение на конкретно възложени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Създава към съвета Постоянна комисия за публично-частно партньор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16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оянната комисия</w:t>
      </w:r>
      <w:r>
        <w:rPr>
          <w:rFonts w:cs="HebarU" w:ascii="HebarU" w:hAnsi="HebarU"/>
          <w:smallCaps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публично-частно партньорство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подпомага съвета при изпълнение на задачите по т. 2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искане на съвета или на отделни негови членове разглежда и предлага на съвета приоритетните сектори и проекти с национално значение, които са подходящи за реализиране чрез ПЧ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б) обсъжда и предлага на съвета възможни подходи за консолидация на бюджетните разходи, необходими за осъществяване на проекти чрез ПЧП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бсъжда и предлага комплексни мерки за подготовка и квалификация на държавните служители, отговорни за осъществяване на проектите за ПЧ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роучва и популяризира практиката при прилагането на ПЧП от страните - членки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дпомага процеса на прилагане на добри практики за ПЧП при осъществяване дейността на централната и териториалните администрации на изпълнителната власт по реализацията на програмите и проектите за ПЧ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обсъжда мерки за подобряване на контрола по изпълнението на концесионните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бсъжда и приема методически указания и стандартизирани документи по прилагането на нормативната уредба в областта на ПЧ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обсъжда доклади на Сметната палата и на други контролни органи, свързани с концесиите и обществените поръчки, и предлага мерки за отстраняване на допусканите слаб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изпълнява други задачи, възложени от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  <w:ins w:id="0" w:author="y.stoyanov" w:date="2008-03-31T15:54:00Z"/>
        </w:rPr>
      </w:pPr>
      <w:r>
        <w:rPr>
          <w:rFonts w:cs="HebarU" w:ascii="HebarU" w:hAnsi="HebarU"/>
          <w:b/>
          <w:smallCaps/>
          <w:szCs w:val="24"/>
          <w:lang w:val="bg-BG"/>
        </w:rPr>
        <w:t>17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седател на Постоянната комисия за публично-частно партньорство 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торът на дирекция “Икономическа и социална политика” на Министерския съвет, а членове са: изпълнителният директор на Агенцията по обществени поръчки, директорът на дирекция “Финанси на реалния сектор” и “Управление на средствата от Европейския съюз” на Министерството на финансите, началникът на отдел “Инвестиции и концесии” и съветниците по концесиите в дирекция “Икономическа и социална политика” на Министерския съвет, директорът на дирекция “Управление на човешките ресурси в държавната администрация” на Министерството на държавната администрация и административната реформа и ръководителите на административните звена по концесиите и обществените поръчки на Министерството на икономиката и енергетиката, Министерството на регионалното развитие и благоустройството, Министерството на транспорта, Министерството на околната среда и водите, Министерството на земеделието и продоволствието, Министерството на здравеопазването, Министерството на културата, Министерството на образованието и науката и на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  <w:ins w:id="1" w:author="y.stoyanov" w:date="2008-03-31T15:54:00Z"/>
        </w:rPr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За участие в заседанията на Постоянната комисия за публично-частно партньорство председателят може да кани представители на Комисията за защита на конкуренцията, на административни звена на ведомствата за управление и контрол на проекти, изпълнявани чрез ПЧП, и на организациите, представляващи бизнеса, банковите и финансовите институции, висшите училища и научните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  <w:ins w:id="2" w:author="y.stoyanov" w:date="2008-03-31T15:54:00Z"/>
        </w:rPr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Постоянната комисия за публично-частно партньорство се свиква всеки месец от нейния председател или по искане на съв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Административното и техническото обслужване на съвета, на Постоянната комисия за публично-частно партньорство и на работните групи към съвета се осъществява от дирекция "Икономическа и социална политика" на Министерския съв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7:00Z</dcterms:created>
  <dc:creator>neli</dc:creator>
  <dc:description/>
  <cp:keywords/>
  <dc:language>en-US</dc:language>
  <cp:lastModifiedBy>dbman</cp:lastModifiedBy>
  <cp:lastPrinted>2008-04-04T13:13:00Z</cp:lastPrinted>
  <dcterms:modified xsi:type="dcterms:W3CDTF">2008-04-07T11:47:00Z</dcterms:modified>
  <cp:revision>3</cp:revision>
  <dc:subject/>
  <dc:title>Р Е П У Б Л И К А   Б Ъ Л Г А Р И Я</dc:title>
</cp:coreProperties>
</file>