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май 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ускане на предварително изпълнение н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решения на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и 2 от Административнопроцесуалния кодекс във връзка с чл. 34а, ал. 1 от Закона за държавната собственост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ланираните средства от финансовата рамка на проекта и запазване на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  <w:r>
        <w:rPr>
          <w:szCs w:val="24"/>
          <w:lang w:val="ru-RU"/>
        </w:rPr>
        <w:t xml:space="preserve"> и </w:t>
      </w:r>
      <w:r>
        <w:rPr>
          <w:szCs w:val="24"/>
          <w:lang w:val="bg-BG"/>
        </w:rPr>
        <w:t>мотиви, посочени в доклада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опуска предварително изпълн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Решение № 266 на Министерския съвет от 2009 г. за отчуждаване на имоти и части от имоти - частна собственост, за държавна нужда за изграждане на национален инфраструктурен обект „Реконструкция и електрификация на жп линията Пловдив - Свиленград - турска/гръцка граница и оптимизиране на трасето за скорост 160 км/ч” на територията на община Първомай, област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Решение № 267 на Министерския съвет от 2009 г. за изменение и допълнение на решения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3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2:00Z</dcterms:created>
  <dc:creator>Cvety</dc:creator>
  <dc:description/>
  <cp:keywords/>
  <dc:language>en-US</dc:language>
  <cp:lastModifiedBy>dbman</cp:lastModifiedBy>
  <cp:lastPrinted>2009-05-12T11:12:00Z</cp:lastPrinted>
  <dcterms:modified xsi:type="dcterms:W3CDTF">2009-05-12T13:15:00Z</dcterms:modified>
  <cp:revision>4</cp:revision>
  <dc:subject/>
  <dc:title>Р Е П У Б Л И К А   Б Ъ Л Г А Р И Я</dc:title>
</cp:coreProperties>
</file>