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ЪТРУДНИ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ТО НА ОТБРАН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ТО НА ОТБРАНАТА И НА ВЕТЕРАНИТЕ 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ИТЕ  НА РЕПУБЛИКА М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ЛАСТТА НА ПОДГОТОВ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ОЕННИ КАД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то на отбраната на Република България и Министерството на отбраната и на ветераните от войните на Република Мали, наричани по-долу “договарящи се страни” се споразумяха да сътрудничат в областта на  подготовката на военни кадр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Heading3"/>
        <w:rPr/>
      </w:pPr>
      <w:r>
        <w:rPr/>
        <w:t>ЧЛЕН -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арящите се страни ще изпълняват своите задължения, регламентирани в Споразумението на основата на равноправието и взаимната из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- 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(1) Договарящите се страни приемат да бъдат изпращани военнослужещи и граждански лица, наричани по-нататък “обучаеми”, за подготовка във военноучебните заведения на Министерството на отбраната на Република Българ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Обучението се осъществява в съответствие с ежегодно постигнати договорености по кореспондентски път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 В постигнатите договорености ежегодно до 30 май се уточняват военноучебните заведения, формата на обучение, наименованието на курса, броя на местата, срока на обучение и изискванията към обучаемите. Приемащата страна поема задължението да представи учебните планове и програми, по които се извършва обучението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ите данни на обучаемите, кандидати за обучение, се изпращат не по-късно от 45 дни преди началото на 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>ЧЛЕН -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1) Изпълнението на този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оворност н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За Република България: Министерство на отбраната, ул. “Дякон Игнатий” №3, гр. Соф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 За Република Мали:  Министерството на отбраната и на ветераните от войните, 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сяко от министерствата ще определи отдел или дирекция за непосредственото му изпълне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rPr/>
      </w:pPr>
      <w:r>
        <w:rPr/>
        <w:t>ЧЛЕН - 4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Военнослужещите, които се изпращат на обучение, трябва да отговарят на изискванията на съответния курс във военноучебното заведение на приемащата стра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Подборът на военнослужещите, кандидати за обучение във всеки курс се извършва от изпращащата страна въз основа на изискванията з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професионални и личностни ка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стаж във въоръжените си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длъжност, воинско звание и възраст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) преминато предшестващо ниво на обучение или притежавана квалификац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 За специализация “летец-пилот” кандидати се допускат до обучение от Централната авио-лекарска комисия на обучаващата стр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>ЧЛЕН -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) Командната йерархия за обучаемите се определя от уставите на въоръжените сили на изпращащата държа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По време на обучението обучаемите са подчинени на военния аташе на изпращащата държ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>ЧЛЕН -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) За срока на обучението по отношение на обучаемите от изпращащата държава се прилага законодателството на приемащата държ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Обучаемите се задължават да спазват законите, правилниците и уставите на приемащата държава, установената дисциплина и вътрешен ред във военноучебните заведения, както и разпорежданията на командно-преподавателския състав в процеса на обучен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 Военният аташе на изпращащата държава се уведомява своевременно за допуснати от обучаемите нарушения на действащото законодателство на държавата - домак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4) Органите на приемащата страна нямат право да налагат дисциплинарни наказания на военнослужещите от изпращащата страна. На обучаемите не могат да бъдат възлагани задачи, извън тези, свързани с обучен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Heading4"/>
        <w:ind w:left="0" w:hanging="0"/>
        <w:rPr/>
      </w:pPr>
      <w:r>
        <w:rPr/>
        <w:t>ЧЛЕН -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реме на обучението военнослужещите носят своя национална униформа и спазват националните разпоредби по отношение на носенето 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>ЧЛЕН -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) Приемащата страна осигурява на обучаемите в Националния военен университет “Васил Левски” и Висшето военноморско училище “Н.Й.Вапцаров” настаняване и храна при цени, идентични с тези на обучаемите от собствените въоръжени с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 В случаите, когато обучаемите пристигат със семействата си, приемащата страна не поема задължения при осигуряване на членовете на семействата  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 Изпращащата страна уведомява предварително приемащата относно необходимите жилища за обучаемите, както и за това дали ще бъдат придружавани от семейството си. Приемащата страна поема задължение да подпомогне обучаемия при намиране на квартира на най-изгодни условия за обучаем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4) Обучаемите се осигуряват с учебни пособия и използване на технически средства в същата степен и при същите условия, както тези на приемащата стр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eading3"/>
        <w:rPr/>
      </w:pPr>
      <w:r>
        <w:rPr/>
        <w:t>ЧЛЕН -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1) Обучаемите във военноучебните заведения на приемащата страна ползват годишен отпуск, чиято продължителност е съобразена с учебния план и правилник на учебното заведени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Обучаемите на изпращащата страна могат да ползват отпуск и на националните празници на изпращащата държава, съгласно нейното законодател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 Приемащата страна няма ангажименти по отношение организирането на  отпуските на обучаем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4) По време на обучението във военноучебните заведения обучаемите могат да бъдат посещавани от членове на техните семейства като разходите са за сметка на самите обучаеми.  Пътувания, които не са свързани с обучението, са за сметка на обучаем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>ЧЛЕН -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1) Приемащата страна предоставя на обучаемите безплатна спешна медицинска и стоматологична помощ в лечебните заведения на държавата-домакин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2) Приемащата страна осигурява на обучаемите достъп до военномедицинските заведения на държавата-домак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3) Медицинската и стоматологична помощ, оказана на обучаемия и на членовете на неговото семейството извън посочената в алинея първа, е за сметка на обучаем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>ЧЛЕН -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) Ако обучаем пропусне повече от 20% от учебните часове обучаващата страна предприема стъпки за отзоваване на обучаем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Обучаемите, които не изпълнят изискванията на учебната програма или по здравословни причини прекъснат обучението си, а също и тези, които се отзовават по решение на изпращащата страна преди завършване на обучението, се връщат за сметка на изпращащата стр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ащата страна уведомява изпращащата страна относно причините за отзоваване на обучаем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3) Обучаемите, които са изпълнили изискванията на учебния план, издържали са успешно изпитите и са защитили дипломна работа (курсов проект), получават съответни документи и отличителни знаци, издадени съгласно разпоредбите на държавата-домак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>ЧЛЕН -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Учебните материали, които обучаемите получават по време на обучението от приемащата страна, се изпращ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 проверка от страна на компетентните служби на приемащата стр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rPr/>
      </w:pPr>
      <w:r>
        <w:rPr/>
        <w:t>ЧЛЕН -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1) Обучението на военнослужещи се осъществява въз основа на следните финансови услов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b/>
          <w:sz w:val="28"/>
          <w:szCs w:val="28"/>
        </w:rPr>
        <w:t>ИЗПРАЩАЩАТА СТРАНА заплащ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ите разходи на обучаемите и техния багаж до приемащата държава и обрат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ите застраховки за целия пери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ъзнаграждението на обучаемите за срока на обучението 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ички разходи, свързани с осигуряването на летателната подготовка на обучаемите от специализация “летец-пилот”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носките по пренасяне на тленните останки в случай на смърт на военнослужещ по време на обучениет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) ПРИЕМАЩАТА </w:t>
      </w:r>
      <w:r>
        <w:rPr>
          <w:b/>
          <w:caps/>
          <w:sz w:val="28"/>
          <w:szCs w:val="28"/>
        </w:rPr>
        <w:t>СТРАНА</w:t>
      </w:r>
      <w:r>
        <w:rPr>
          <w:b/>
          <w:sz w:val="28"/>
          <w:szCs w:val="28"/>
        </w:rPr>
        <w:t xml:space="preserve"> заплащ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ички разходи, свързани с обучението, освен разходите, свързани с полетите на обучаемите от специализация “летец-пилот”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разходите за битово настаняване и храна, за целия период на обуч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ранспортни разходи за служебни пътувания на територията 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За вреди, причинени от обучаемите, се дължи обезщетение, чийто размер се определя по законодателството на приемащата държава, а споровете се решават от съдилищата на държавата - домак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ЧЛЕН -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учаемите не се разрешава да осъществяват политическа дейност на територията на приемащата държава, както и да участвуват във въоръжен конфликт на територията й по време на своето обу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>ЧЛЕН - 1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противоречия във връзка с тълкуването и прилагането на разпоредбите на настоящото Споразумение се разрешават посредством преговори между Страни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>ЧЛЕН -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1) Това Споразумение влиза в сила от датата на подписването м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2) Това Споразумение се сключва за срок от 5 години и ще бъде  автоматично продължавано с мълчаливо съгласие на всеки  5 год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 Това Споразумение може да бъде денонсирано от всяка една Страна с изтичане на 6 (шест) месеца от датата на получаване от другата Страна на предизвестие за т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4) Това Споразумение може да бъде изменено и допълвано по всяко време по взаимно съгласие на страните, изразено в писмена фор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та влизат в сила по реда на ал. 1 от настоящия чл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ото Споразумение е подписано в ................................................. на  ..................... 20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 г. в два еднообразни екземпляра на български и френски език, като и двата текста имат еднаква сила. В случай на различия при тълкуването меродавен ще е френският тек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МИНИСТЕРСТВО НА ОТБРАН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РЕПУБЛИКА БЪЛГАРИЯ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360"/>
              <w:ind w:left="35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НА ОТБРАНАТА И НА ВЕТЕРАНИТЕ ОТ ВОЙНИТЕ НА РЕПУБЛИКА МА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P_Universal-Ligh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P_Universal-Light;Arial" w:hAnsi="SP_Universal-Light;Arial" w:cs="SP_Universal-Light;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9:00Z</dcterms:created>
  <dc:creator>colov</dc:creator>
  <dc:description/>
  <cp:keywords/>
  <dc:language>en-US</dc:language>
  <cp:lastModifiedBy>dbman</cp:lastModifiedBy>
  <cp:lastPrinted>2009-04-28T10:39:00Z</cp:lastPrinted>
  <dcterms:modified xsi:type="dcterms:W3CDTF">2009-05-11T10:59:00Z</dcterms:modified>
  <cp:revision>2</cp:revision>
  <dc:subject/>
  <dc:title>ÏÐÎÒÎÊÎË</dc:title>
</cp:coreProperties>
</file>