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утвържда</w:t>
              <w:softHyphen/>
              <w:t>ване на разходите за командировка за второто тримесечие на 2009 г. на заместник министър-председателите и министрите, органите към Минис</w:t>
              <w:softHyphen/>
              <w:t>терския съвет по чл. 19, ал. 4 от Зако</w:t>
              <w:softHyphen/>
              <w:t>на за администрацията, заместник-министрите, областните управители и на органите по чл. 21а, ал. 1 от Зако</w:t>
              <w:softHyphen/>
              <w:t>на за пътищат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Утвърждава </w:t>
            </w:r>
            <w:r>
              <w:rPr>
                <w:rFonts w:cs="HebarU" w:ascii="HebarU" w:hAnsi="HebarU"/>
              </w:rPr>
              <w:t>разходите за коман</w:t>
              <w:softHyphen/>
              <w:t>дировка за второто тримесечие на 2009 г. на заместник министър-председателите и министрите, органите към Министер</w:t>
              <w:softHyphen/>
              <w:t>ския съвет по чл. 19, ал. 4 от Закона за администрацията, заместник-министри</w:t>
              <w:softHyphen/>
              <w:t>те, областните управители и на органи</w:t>
              <w:softHyphen/>
              <w:t>те по чл. 21а, ал. 1 от Закона за пъти</w:t>
              <w:softHyphen/>
              <w:t>щат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26:00Z</dcterms:created>
  <dc:creator>dbman</dc:creator>
  <dc:description/>
  <cp:keywords/>
  <dc:language>en-US</dc:language>
  <cp:lastModifiedBy>dbman</cp:lastModifiedBy>
  <dcterms:modified xsi:type="dcterms:W3CDTF">2009-09-24T10:26:00Z</dcterms:modified>
  <cp:revision>2</cp:revision>
  <dc:subject/>
  <dc:title>Р  Е  П  У  Б  Л  И  К  А     Б  Ъ  Л  Г  А  Р  И  Я</dc:title>
</cp:coreProperties>
</file>