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раз</w:t>
              <w:softHyphen/>
              <w:t>решаване изпращането на кораб от Военноморските сили на Република България - фрегатата „Дръзки” с щат</w:t>
              <w:softHyphen/>
              <w:t>ното си въоръжение и екипаж, извън територията на страната за участие в операцията на НАТО в Средиземно море „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Active Endeavour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зрешава изпращането на кораб от Военноморските сили на Република България - фрегатата „Дръзки” с щат</w:t>
              <w:softHyphen/>
              <w:t>ното си въоръжение и екипаж до 152 ду</w:t>
              <w:softHyphen/>
              <w:t>ши, извън територията на страната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за времето от 1 до 3 октомври 2009 г. включително за извършване на преход от Военноморска база - Бургас, до Военноморска база - Суд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за времето от 4 до 31 октомври 2009 г. включително за участие в опера</w:t>
              <w:softHyphen/>
              <w:t>цията на НАТО в Средиземно море „Active Endeavour”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за времето от 1 до 2 ноември 2009  г. включително за извършване на преход от Военноморска база - Суда, до Военноморска база -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7:00Z</dcterms:created>
  <dc:creator>dbman</dc:creator>
  <dc:description/>
  <cp:keywords/>
  <dc:language>en-US</dc:language>
  <cp:lastModifiedBy>dbman</cp:lastModifiedBy>
  <dcterms:modified xsi:type="dcterms:W3CDTF">2009-09-24T10:27:00Z</dcterms:modified>
  <cp:revision>2</cp:revision>
  <dc:subject/>
  <dc:title>Р  Е  П  У  Б  Л  И  К  А     Б  Ъ  Л  Г  А  Р  И  Я</dc:title>
</cp:coreProperties>
</file>