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3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септември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>
          <w:trHeight w:val="40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firstLine="248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изпълнение</w:t>
              <w:softHyphen/>
              <w:t>то на решението по т. 19 от Протокол   № 31 от заседанието на Министер</w:t>
              <w:softHyphen/>
              <w:t>ския съвет на 12 август 2009 г. относ</w:t>
              <w:softHyphen/>
              <w:t>но предприемане на действия по пре</w:t>
              <w:softHyphen/>
              <w:t>кратяване на договорите за доставка на употребявани самолети за нужди</w:t>
              <w:softHyphen/>
              <w:t>те на Авиоотряд 28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30 септември 2009 г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1:00Z</dcterms:created>
  <dc:creator>dbman</dc:creator>
  <dc:description/>
  <cp:keywords/>
  <dc:language>en-US</dc:language>
  <cp:lastModifiedBy>dbman</cp:lastModifiedBy>
  <dcterms:modified xsi:type="dcterms:W3CDTF">2009-09-24T10:31:00Z</dcterms:modified>
  <cp:revision>2</cp:revision>
  <dc:subject/>
  <dc:title>Р  Е  П  У  Б  Л  И  К  А     Б  Ъ  Л  Г  А  Р  И  Я</dc:title>
</cp:coreProperties>
</file>