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>
          <w:trHeight w:val="40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2963-ото заседание на Съ</w:t>
              <w:softHyphen/>
              <w:t>вета на Европейския съюз по конку</w:t>
              <w:softHyphen/>
              <w:t>рентоспособност (вътрешен пазар, ин</w:t>
              <w:softHyphen/>
              <w:t>дустрия и изследвания), което ще се проведе на 24 и 25 септември 2009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2963-ото заседа</w:t>
              <w:softHyphen/>
              <w:t>ние на Съвета на Европейския съюз по конкурентоспособност (вътрешен пазар, индустрия и изследвания), което ще се проведе на 24 и 25 септември 200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заместник-министърът на образованието, младеж</w:t>
              <w:softHyphen/>
              <w:t>та и науката Сергей Игнатов да вземат участие в заседанието по т. 1 и съоб</w:t>
              <w:softHyphen/>
              <w:t>разно хода на дискусията да изложат позицията н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2:00Z</dcterms:created>
  <dc:creator>dbman</dc:creator>
  <dc:description/>
  <cp:keywords/>
  <dc:language>en-US</dc:language>
  <cp:lastModifiedBy>dbman</cp:lastModifiedBy>
  <dcterms:modified xsi:type="dcterms:W3CDTF">2009-09-24T10:32:00Z</dcterms:modified>
  <cp:revision>2</cp:revision>
  <dc:subject/>
  <dc:title>Р  Е  П  У  Б  Л  И  К  А     Б  Ъ  Л  Г  А  Р  И  Я</dc:title>
</cp:coreProperties>
</file>