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1. </w:t>
      </w:r>
      <w:hyperlink r:id="rId2">
        <w:r>
          <w:rPr>
            <w:rStyle w:val="InternetLink"/>
            <w:rFonts w:cs="HebarU" w:ascii="HebarU" w:hAnsi="HebarU"/>
            <w:b/>
            <w:i/>
            <w:color w:val="000000"/>
            <w:sz w:val="24"/>
            <w:u w:val="none"/>
            <w:lang w:val="bg-BG"/>
          </w:rPr>
          <w:t>Доклад за предприемане на мерки за подобряване на админи-стративното обслужване на физическите и юридическите лица</w:t>
        </w:r>
      </w:hyperlink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Министрите, председателите на държавните агенции, председа-телите на държавните комисии и изпълнителните директори на изпълнителните агенции до 1 юли 2000 г.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да представят в Министерския съвет анализ на законовата и подзаконовата уредба, свързана с административното обслужване на физическите и юридическите лица, чието изпълнение им е възложено, както и анализ на дейността на ръководената от тях администрация в изпълнение на тази нормативна уредб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да подготвят и представят за обсъждане от Министерския съвет проекти на актове за изменение и допълнение на нормативни актове с цел намаляване на сроковете, облекчаване на условията и реда и подобряване обслужването на физическите и юридическите лица, извършвано от съответната администрация, и с цел повишаване на отговорността и санкциите на служителите при неспазване на нормативно определените условия и сроков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да определят със заповед реда и разпределението на функциите между отделните административни звена при осъществяване на дейността по обслужване на физическите и юридическите лица, като посочат сроковете за изпълнение на възложените функции и персонално отговорните за спазването им служит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т 1 юли 2000 г. министрите, председателите на държавните агенции, председателите на държавни комисии и изпълнителните директори на изпълнителните агенции да представят периодично в Министерския съвет отчети за дейността на ръководената от тях администрация, свързана с обслужването на физическите и юридическите лица, не по-късно от 15-о число на месеца, следващ съответното тримесеч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о 1 юли 2000 г. министрите, председателите на държавните агенции, председателите на държавните комисии и изпълнителните директори на изпълнителните агенци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да осигурят обозначаване на местата, където се извършва административно обслужване на физически и юридически лица, с максимално подробна информация за условията и реда за извършване на съответната услуг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да издадат заповеди, с които да възложат контрола на дейността по административното обслужване на определено административно звено, чийто ръководител да представя ежемесечен доклад на органа по назнача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да създадат необходимата организация за служебно осигуряване на всички документи, които трябва да се представят за извършване на услугата и които се издават от съответн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бластните управители да организират дебат и  диалог с гражданите и с органите на местното самоуправление по проблемите на административното обслуж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5. </w:t>
      </w:r>
      <w:hyperlink r:id="rId3">
        <w:r>
          <w:rPr>
            <w:rStyle w:val="InternetLink"/>
            <w:rFonts w:cs="HebarU" w:ascii="HebarU" w:hAnsi="HebarU"/>
            <w:b/>
            <w:sz w:val="24"/>
            <w:lang w:val="bg-BG"/>
          </w:rPr>
          <w:t>Утвърждава образци на отличителен знак на служителите в администрацията съгласно приложението</w:t>
        </w:r>
      </w:hyperlink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24t31.pdf" TargetMode="External"/><Relationship Id="rId3" Type="http://schemas.openxmlformats.org/officeDocument/2006/relationships/hyperlink" Target="http://prin/00pr/00pr24t3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2:37:00Z</dcterms:created>
  <dc:creator>111</dc:creator>
  <dc:description>generated by an Adobe application</dc:description>
  <cp:keywords/>
  <dc:language>en-US</dc:language>
  <cp:lastModifiedBy>dbman</cp:lastModifiedBy>
  <dcterms:modified xsi:type="dcterms:W3CDTF">2006-05-25T11:56:00Z</dcterms:modified>
  <cp:revision>6</cp:revision>
  <dc:subject/>
  <dc:title>И З В Л Е Ч Е Н И Е</dc:title>
</cp:coreProperties>
</file>